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 of July 5, 2007 I owe $35,118.19 </w:t>
        <w:br/>
        <w:t>I have a tad over 9,000 Miles on mine, it's a 2006, 6 yr's of Bumber to Bumber Wrrnty still lef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e's some examples of others and what they're going fo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2006 SRT8 with 13,300 miles $40,250.00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2006 SRT8 with 15,500 miles $39,900.00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2006 SRT8 with 9064 miles $38,000.00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2006 SRT8 with 5,200 miles $37,500.00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2006 SRT8 with 36,000 miles $36,960.00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2006 SRT8 with 17,000 miles $35,900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i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honestly cant find "any" cheaper than 36K so considering mine has every option available and I paid 52,205.95 out the door (The Total Time Price "amount after Financed" was 62,894.51),</w:t>
        <w:br/>
        <w:t>I think if I sold it to you for the amount I owe (35K) that would be "a very good price". Thats lower than any price I can find a current owner selling theirs for private, Dealers would sell it for A LOT more. Me I lose the 11K I put down plus another 10K in payments I've already made.</w:t>
        <w:br/>
        <w:t>"If" your interested I'm ready when you are, I could go out and lease something in 2 days no prob. </w:t>
      </w:r>
    </w:p>
    <w:p>
      <w:pPr>
        <w:pStyle w:val="NormalWeb"/>
        <w:rPr/>
      </w:pPr>
      <w:r>
        <w:rPr>
          <w:rFonts w:cs="Tahoma" w:ascii="Tahoma" w:hAnsi="Tahoma"/>
          <w:color w:val="FF0000"/>
          <w:sz w:val="18"/>
          <w:szCs w:val="18"/>
          <w:u w:val="single"/>
        </w:rPr>
        <w:t>SPEC'S</w:t>
      </w:r>
      <w:r>
        <w:rPr>
          <w:rFonts w:cs="Tahoma" w:ascii="Tahoma" w:hAnsi="Tahoma"/>
          <w:color w:val="FF0000"/>
          <w:sz w:val="18"/>
          <w:szCs w:val="18"/>
        </w:rPr>
        <w:br/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 xml:space="preserve">6.1-Liter, (370 cu in) HEMI, 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10.3:1 Compression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420 bhp @ 6200 rpm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420 lb.-ft. @ 4800 rpm</w:t>
      </w:r>
    </w:p>
    <w:p>
      <w:pPr>
        <w:pStyle w:val="NormalWeb"/>
        <w:rPr/>
      </w:pP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Reinforced engine block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Forged Steel Crankshaft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High-Strength Powdered-Metal Connecting Rods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Floating-Pin Pistons (Cooled by Oil Squirters)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Oil pan modified to manage oil return to the pan sump at high engine speeds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New Higher-Flow Cylinder Heads, Reshaped Ports for Maximized Air Flow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Larger-Diameter valves, intake and exhaust valve stems are hollow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Exhaust valve stems are filled with sodium to help dissipate heat more efficiently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 xml:space="preserve">A Specially Designed Intake Manifold and Fresh-Air Induction System 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The Intake manifold was designed with Larger-Diameter and Shorter Runners for Higher-Speed Tuning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Performance-Oriented Camshaft, Peak Power Output to 6,000 RPM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 xml:space="preserve">Headers with individual tubes encased in a Stainless Steel Shell 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Dual Exhaust is 2.75-inch with 4-inch chrome tips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A special upgraded Torque Converter, Electronically Modulated Torque Converter Clutch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W5A580 5-speed Automatic Transmission. Adaptive Electronic Control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Performance Tuned AutoStick “Driver-Interactive Manual Control”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 xml:space="preserve">Upgraded Dana 44 Rear Differential (3.73) (with a larger ring gear and new axle housing) 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Electronic Full-Time 4WD System</w:t>
      </w:r>
    </w:p>
    <w:p>
      <w:pPr>
        <w:pStyle w:val="NormalWeb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Under normal driving conditions, from 5 percent to 10 percent of torque is directed to the front wheels, but as much of the 6.1-liter HEMI’s torque as needed can be directed forward when additional traction or stability is required. Remaining torque is sent via a heavy-duty driveshaft designed for the European Jeep Grand Cherokee diesel model, to a Dana 44 rear differential upgraded with a larger ring gear within a new axle housing. </w:t>
      </w:r>
    </w:p>
    <w:p>
      <w:pPr>
        <w:pStyle w:val="NormalWeb"/>
        <w:rPr/>
      </w:pP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Forged 20-inch Five-Spoke Aluminum Wheels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High-Performance Goodyear W-rated Four-Season tires with Run-Flat capability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Tire dimensions are 255/45/20 in the front, and a massive 285/40/20 in the rear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All four wheels feature Four-Piston Performance Brembo Brake Calipers (Gloss Black)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360 x 32mm Vented Rotors up front, 350 x 28mm Vented Rotors in the rear</w:t>
        <w:br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18"/>
          <w:szCs w:val="18"/>
        </w:rPr>
        <w:t>Performance-Tuned Suspension with Bilstein Monotube Shocks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I also have "every entire option available" (an extra $5,500.00 + $2,678.00 Wrrnty)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SRT Standard Equiptment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ont Advanced Multistage Air Bags</w:t>
        <w:br/>
        <w:t>Latch Ready Child Seat Anchor System</w:t>
        <w:br/>
        <w:t>Dana 44 Rear Axle</w:t>
        <w:br/>
        <w:t>Quadra-Trac (R) Active On-Demand 4WD System</w:t>
        <w:br/>
        <w:t>Anti-Lock 4-Wheel Disc Performance Brakes</w:t>
        <w:br/>
        <w:t>Enhanced Accident Response System</w:t>
        <w:br/>
        <w:t>4-Wheel Traction Control</w:t>
        <w:br/>
        <w:t>High Performance Suspension</w:t>
        <w:br/>
        <w:t>Performanced-Tuned Steering</w:t>
        <w:br/>
        <w:t>Electronic Stability Program</w:t>
        <w:br/>
        <w:t>Brake Assist</w:t>
        <w:br/>
        <w:t>Rear Window Wiper/Washer</w:t>
        <w:br/>
        <w:t xml:space="preserve">SRT Track Experience </w:t>
        <w:br/>
        <w:t>(Your invited to SRT Events on oval tracks where YOU get to beat up THEIR SRT's "all of them")</w:t>
        <w:br/>
        <w:t>Tire Pressure Monitoring Display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Interior Features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br/>
      </w:r>
      <w:r>
        <w:rPr>
          <w:rFonts w:cs="Tahoma" w:ascii="Tahoma" w:hAnsi="Tahoma"/>
          <w:sz w:val="18"/>
          <w:szCs w:val="18"/>
        </w:rPr>
        <w:t>Leather Trim Seats w/Preferred Suede</w:t>
        <w:br/>
        <w:t>Power 8-Way Driver and 4-Way Front Passenger Seats</w:t>
        <w:br/>
        <w:t>Sentry Key (R) Theft-Deterrent System</w:t>
        <w:br/>
        <w:t>Leather-Wrapped Steering Wheel</w:t>
        <w:br/>
        <w:t>Tilt Steering Column</w:t>
        <w:br/>
        <w:t>Leather-Wrapped Shifter Knob</w:t>
        <w:br/>
        <w:t>AM/FM Stero Radio w/In-Dash 6_Disc CD/MP3 Player</w:t>
        <w:br/>
        <w:t>Steering Wheel-Mounted Audio Controls</w:t>
        <w:br/>
        <w:t>Boston Acoustics Premium Sound System</w:t>
        <w:br/>
        <w:t>Lumbar Adjust for the Driver and Front Passenger</w:t>
        <w:br/>
        <w:t>Automatically-Dimming Rearview Mirror</w:t>
        <w:br/>
        <w:t>Rear 60/40 Folding Seat</w:t>
        <w:br/>
        <w:t>Overhead Console</w:t>
        <w:br/>
        <w:t>Universal Garage Door Opener</w:t>
        <w:br/>
        <w:t>Traveler Trip Computer</w:t>
        <w:br/>
        <w:t>Sun Visor with Illuminated Vanity Mirror</w:t>
        <w:br/>
        <w:t>Auxiliary 12-Volt Power Output</w:t>
        <w:br/>
        <w:t>Front and Rear Floor Mats</w:t>
        <w:br/>
        <w:t>Cargo Compartment Cover</w:t>
        <w:br/>
        <w:t>Reversible Waterproof Cargo Storage</w:t>
      </w:r>
    </w:p>
    <w:p>
      <w:pPr>
        <w:pStyle w:val="NormalWeb"/>
        <w:rPr>
          <w:rStyle w:val="StrongEmphasis"/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Style w:val="StrongEmphasis"/>
          <w:rFonts w:ascii="Tahoma" w:hAnsi="Tahoma" w:cs="Tahoma"/>
          <w:color w:val="FF0000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color w:val="FF0000"/>
          <w:sz w:val="18"/>
          <w:szCs w:val="18"/>
        </w:rPr>
      </w:pPr>
      <w:r>
        <w:rPr/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Exterior Features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33"/>
          <w:sz w:val="18"/>
          <w:szCs w:val="18"/>
        </w:rPr>
        <w:t>Automatic On/Off Headlights</w:t>
        <w:br/>
        <w:t>Fog Lights</w:t>
        <w:br/>
        <w:t>Deep Tint Sunscreen Glass</w:t>
        <w:br/>
        <w:t>Liftgate Flipper Glass</w:t>
        <w:br/>
        <w:t>Body-Color Sill Extention</w:t>
        <w:br/>
        <w:t>Rear Dual Exhaust</w:t>
        <w:br/>
        <w:t>20" x 9",  20" x 10" Aluminum Wheels</w:t>
        <w:br/>
        <w:t>255/45ZR20 285/40ZR20 AS Performance Tires</w:t>
        <w:br/>
        <w:t>Run Flat Tires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FF0000"/>
          <w:sz w:val="18"/>
          <w:szCs w:val="18"/>
          <w:u w:val="single"/>
        </w:rPr>
        <w:t>Optional Equiptment  </w:t>
      </w:r>
      <w:r>
        <w:rPr>
          <w:rStyle w:val="Emphasis"/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</w:rPr>
        <w:br/>
        <w:br/>
      </w:r>
      <w:r>
        <w:rPr>
          <w:rFonts w:cs="Tahoma" w:ascii="Tahoma" w:hAnsi="Tahoma"/>
          <w:color w:val="FF0000"/>
          <w:sz w:val="18"/>
          <w:szCs w:val="18"/>
        </w:rPr>
        <w:t>(Preferred Package 29L) + $1,200.00</w:t>
        <w:br/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Electronic Infortainment System Group</w:t>
        <w:br/>
        <w:t>Overhead Rear Console</w:t>
        <w:br/>
        <w:t>Rear Seat Entertainment Video System (includes 2 Wireless Headphones + Audio/Video Inputs)</w:t>
        <w:br/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color w:val="FF0000"/>
          <w:sz w:val="18"/>
          <w:szCs w:val="18"/>
        </w:rPr>
        <w:t>(SRT Option Group 1)  +$3,195.00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er 8-Way Driver Memory 4-Way Passenger Memory</w:t>
        <w:br/>
        <w:t>Power Sunroof</w:t>
        <w:br/>
        <w:t>Delux Door Trim Panel</w:t>
        <w:br/>
        <w:t>Driver Side Auto Dim Exterior Mirror</w:t>
        <w:br/>
        <w:t>Heated Fold-Away Mirrors w/Memory</w:t>
        <w:br/>
        <w:t>Air Condition ATC with Dual Zone Control</w:t>
        <w:br/>
        <w:t>Rain_sensitive Windshield Wipers</w:t>
        <w:br/>
        <w:t>Power Adjustable Pedals with Memory</w:t>
        <w:br/>
        <w:t>Bright Pedals</w:t>
        <w:br/>
        <w:t>Heated Front Seats</w:t>
        <w:br/>
        <w:t>SmartBeam (TM) Headlights</w:t>
        <w:br/>
        <w:t>Sirus Satellite Radio</w:t>
        <w:br/>
        <w:t>UConnect Hands-Free Communication</w:t>
        <w:br/>
        <w:t>Park-Sense (TM) Rear Park Assist System</w:t>
        <w:br/>
        <w:t>Supplemental Side Air Bags</w:t>
        <w:br/>
        <w:t>Front &amp; Rear Side Curtain Air Bags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Full Map GPS Display Navigation System) +$1,200.00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FF0000"/>
          <w:sz w:val="18"/>
          <w:szCs w:val="18"/>
        </w:rPr>
        <w:t>I'M STILL NOT DONE...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84 Month / 70,000 WRRNY +$2,678.00 ($100.00 deductible) </w:t>
        <w:br/>
        <w:t>Comprehensive DC/C4 Plan (the best Plan they offer out of 5 choices)</w:t>
        <w:br/>
        <w:br/>
        <w:t>It covers EVERYTHING:</w:t>
        <w:br/>
        <w:t>(Motor, Transmission, Transfer Case, Drive/Axle, Suspension, Steering, Brake Parts, Heating and Air Conditioning Parts, Electrical Parts, Cooling Parts, Interior/Exterior Parts, and more...</w:t>
        <w:br/>
        <w:t xml:space="preserve">INCLUDING: Rental, Towing, and Trip Interruption Coverge </w:t>
        <w:br/>
        <w:t>(Still has 6 Years / 60,000 Left on it)</w:t>
      </w:r>
    </w:p>
    <w:p>
      <w:pPr>
        <w:pStyle w:val="NormalWeb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It also has Road Side Assistance (can be dialed from the rearview mirror if you have blue tooth)</w:t>
        <w:br/>
        <w:t>AMOF "ALL" your phone calls can be dialed and answered from the Rear View Mirror, hands free.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 I need a drink now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okeesrt8.com/forums/showthread.php?t=4272" TargetMode="External"/><Relationship Id="rId3" Type="http://schemas.openxmlformats.org/officeDocument/2006/relationships/hyperlink" Target="http://cgi.ebay.com/ebaymotors/Jeep-Grand-Cherokee-SRT8-SRT8-JEEP-GRAND-CHEROKEE-6-1-HEMI-BLACK-BEAUTY_W0QQitemZ260135493763QQihZ016QQcategoryZ6947QQssPageNameZWDVWQQrdZ1QQcmdZViewItem" TargetMode="External"/><Relationship Id="rId4" Type="http://schemas.openxmlformats.org/officeDocument/2006/relationships/hyperlink" Target="http://www.cherokeesrt8.com/forums/showthread.php?t=5288" TargetMode="External"/><Relationship Id="rId5" Type="http://schemas.openxmlformats.org/officeDocument/2006/relationships/hyperlink" Target="http://www.cherokeesrt8.com/forums/showthread.php?t=3990" TargetMode="External"/><Relationship Id="rId6" Type="http://schemas.openxmlformats.org/officeDocument/2006/relationships/hyperlink" Target="http://cgi.ebay.com/ebaymotors/Jeep-Grand-Cherokee-srt8-2006-JEEP-GRAND-CHEROKEE-SRT8-6-1-HEMI-SUN-NAV-SILVER_W0QQitemZ290134464245QQihZ019QQcategoryZ6947QQssPageNameZWDVWQQrdZ1QQcmdZViewItem" TargetMode="External"/><Relationship Id="rId7" Type="http://schemas.openxmlformats.org/officeDocument/2006/relationships/hyperlink" Target="http://cgi.ebay.com/ebaymotors/Jeep-Grand-Cherokee-BUY-IT-NOW-JEEP-SRT8-425-HORSES-AWESOME-TRUCK-GREAT-PRICE-SRT_W0QQitemZ230144266398QQihZ013QQcategoryZ6947QQssPageNameZWDVWQQrdZ1QQcmdZViewIte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14:00Z</dcterms:created>
  <dc:creator>Rob Caruso</dc:creator>
  <dc:description/>
  <cp:keywords/>
  <dc:language>en-US</dc:language>
  <cp:lastModifiedBy>Rob Caruso</cp:lastModifiedBy>
  <dcterms:modified xsi:type="dcterms:W3CDTF">2007-07-06T01:15:00Z</dcterms:modified>
  <cp:revision>1</cp:revision>
  <dc:subject/>
  <dc:title>As of July 5, 2007 I owe $35,118</dc:title>
</cp:coreProperties>
</file>