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Membership Applic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SOUTHEASTERN AM RADIO CLUB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ail to:  Eddie Brown</w:t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6"/>
          <w:szCs w:val="26"/>
          <w:shd w:fill="FFFFFF" w:val="clear"/>
        </w:rPr>
        <w:t xml:space="preserve">                                          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205 DIXON CIRCLE</w:t>
      </w: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                                       WILLIAMSON, GA 3029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Name __________________________________________Callsign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reet Address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_______________________________State ________ Zip Cod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 (Home)____________________(Cell)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address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 I wish to have E-mail address published on the SAMRC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I do not wish to have E-mail address published on the SAMRC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ues are $5.00 for lifetime membership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32:00Z</dcterms:created>
  <dc:creator>andy</dc:creator>
  <dc:description/>
  <cp:keywords/>
  <dc:language>en-US</dc:language>
  <cp:lastModifiedBy>Microsoft Office User</cp:lastModifiedBy>
  <dcterms:modified xsi:type="dcterms:W3CDTF">2021-09-12T19:32:00Z</dcterms:modified>
  <cp:revision>2</cp:revision>
  <dc:subject/>
  <dc:title>Membership Application</dc:title>
</cp:coreProperties>
</file>