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INT MARY'S PARISH WILLIAMSTOW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ROLMENT FORM FOR THE RECEPTION OF THE SACRAMENTS IN 201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INDICATE BY TICKING THE SQUARE WITH A   (   ) WHICH SACRAMENT YOUR CHILD IS TO RECEIVE THIS YE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RECONCILIATION</w:t>
        <w:tab/>
        <w:tab/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FIRST COMMUNION</w:t>
        <w:tab/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ONFIRMATION</w:t>
        <w:tab/>
        <w:tab/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HILD'S FULL NAME:</w:t>
      </w:r>
      <w:r>
        <w:rPr>
          <w:b/>
          <w:sz w:val="22"/>
        </w:rPr>
        <w:t>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ATE OF BIRTH:</w:t>
      </w:r>
      <w:r>
        <w:rPr>
          <w:b/>
          <w:sz w:val="22"/>
        </w:rPr>
        <w:t>..........................................................</w:t>
        <w:tab/>
        <w:t>...........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DDRESS:</w:t>
      </w:r>
      <w:r>
        <w:rPr>
          <w:b/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MAIL:</w:t>
      </w:r>
      <w:r>
        <w:rPr>
          <w:b/>
          <w:sz w:val="22"/>
        </w:rPr>
        <w:t>....................................................................</w:t>
      </w:r>
      <w:r>
        <w:rPr>
          <w:b/>
          <w:sz w:val="22"/>
          <w:u w:val="single"/>
        </w:rPr>
        <w:t>MOBILE:</w:t>
      </w:r>
      <w:r>
        <w:rPr>
          <w:b/>
          <w:sz w:val="22"/>
        </w:rPr>
        <w:t>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DATE OF BAPTISM:</w:t>
      </w:r>
      <w:r>
        <w:rPr>
          <w:b/>
          <w:sz w:val="22"/>
        </w:rPr>
        <w:t>.................................................................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ESENT SCHOOL:</w:t>
      </w:r>
      <w:r>
        <w:rPr>
          <w:b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GRADE THIS YEAR:</w:t>
      </w:r>
      <w:r>
        <w:rPr>
          <w:b/>
          <w:sz w:val="22"/>
        </w:rPr>
        <w:t>.................................................................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AME OF PARENT/S:</w:t>
      </w:r>
      <w:r>
        <w:rPr>
          <w:b/>
          <w:sz w:val="22"/>
        </w:rPr>
        <w:t>.................................................................................Religion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.................................................................................Religion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* *A FEE OF $60 PER CHILD WILL COVER THE COST OF MATERI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3:00Z</dcterms:created>
  <dc:creator>St Mary of the Immaculate Conception Parish</dc:creator>
  <dc:description/>
  <cp:keywords/>
  <dc:language>en-US</dc:language>
  <cp:lastModifiedBy>CAM User</cp:lastModifiedBy>
  <cp:lastPrinted>2006-07-14T17:19:00Z</cp:lastPrinted>
  <dcterms:modified xsi:type="dcterms:W3CDTF">2019-04-02T02:33:00Z</dcterms:modified>
  <cp:revision>2</cp:revision>
  <dc:subject/>
  <dc:title>SAINT MARY'S PARISH WILLIAMSTOWN</dc:title>
</cp:coreProperties>
</file>