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Personal Credibility Reference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Why?</w:t>
      </w:r>
    </w:p>
    <w:p>
      <w:pPr>
        <w:pStyle w:val="Normal"/>
        <w:spacing w:lineRule="auto" w:line="240" w:before="0" w:after="0"/>
        <w:rPr>
          <w:b/>
          <w:b/>
          <w:sz w:val="24"/>
          <w:szCs w:val="24"/>
        </w:rPr>
      </w:pPr>
      <w:r>
        <w:rPr>
          <w:b/>
          <w:sz w:val="24"/>
          <w:szCs w:val="24"/>
        </w:rPr>
      </w:r>
    </w:p>
    <w:p>
      <w:pPr>
        <w:pStyle w:val="ListParagraph"/>
        <w:numPr>
          <w:ilvl w:val="0"/>
          <w:numId w:val="2"/>
        </w:numPr>
        <w:spacing w:lineRule="auto" w:line="240" w:before="0" w:after="0"/>
        <w:contextualSpacing/>
        <w:rPr>
          <w:sz w:val="24"/>
          <w:szCs w:val="24"/>
        </w:rPr>
      </w:pPr>
      <w:r>
        <w:rPr>
          <w:sz w:val="24"/>
          <w:szCs w:val="24"/>
        </w:rPr>
        <w:t>We work in a highly regulated financial industry – the company does a background check, the state does a background check, FINRA does a background check</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They will have access to people’s personal information and money</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pPr>
      <w:r>
        <w:rPr>
          <w:sz w:val="24"/>
          <w:szCs w:val="24"/>
        </w:rPr>
        <w:t>You will spend time alone with this person – personal safety issue</w:t>
      </w:r>
    </w:p>
    <w:p>
      <w:pPr>
        <w:pStyle w:val="ListParagraph"/>
        <w:ind w:left="0" w:hanging="0"/>
        <w:rPr>
          <w:sz w:val="24"/>
          <w:szCs w:val="24"/>
        </w:rPr>
      </w:pPr>
      <w:r>
        <w:rPr>
          <w:sz w:val="24"/>
          <w:szCs w:val="24"/>
        </w:rPr>
      </w:r>
    </w:p>
    <w:p>
      <w:pPr>
        <w:pStyle w:val="ListParagraph"/>
        <w:numPr>
          <w:ilvl w:val="0"/>
          <w:numId w:val="2"/>
        </w:numPr>
        <w:spacing w:lineRule="auto" w:line="240" w:before="0" w:after="0"/>
        <w:contextualSpacing/>
        <w:rPr/>
      </w:pPr>
      <w:r>
        <w:rPr>
          <w:sz w:val="24"/>
          <w:szCs w:val="24"/>
        </w:rPr>
        <w:t>We are a business of credibility, you are determining through the interview process if you want to spend time with this person.  You are interviewing them, they are not interviewing you.  If someone does not have a felony or misdemeanor involving theft or violence and is over the age of 18 they can start with Primerica, that doesn’t mean they have to start with you or in our offices.</w:t>
      </w:r>
    </w:p>
    <w:p>
      <w:pPr>
        <w:pStyle w:val="ListParagraph"/>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Who really knows someone’s character?  Their friends and relatives.  10 gives you a broad spectrum to speak with, 3 or 4 is too limited, everyone has 3 or 4 people they could get to say anything, but not 1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Proces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hen you get to the part of your interview where you are going to start the IBA say, “I am going to complete the application online.  As part of your interview process, we will check your personal credibility references.  We are looking for family members, friends and relatives who can vouch for your character.  In addition we prefer references who are established: married, children, own a home, work a full-time job.  You can take your phone out to help you.”  If they say all 10? Say, “yes, 10, this is the financial industry, it is highly regulated and you will be dealing with people’s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n you complete the IB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n say, “the company will complete the background check, as long as there are no felonies or misdemeanors involving theft or violence you will be approved on that end.  In the meantime, I will be calling your references.  I am going to be asking them how long they’ve known you, how they know you, if they consider you to be an honest and trustworthy person, are you someone they would trust with their money, if they owned their own business would they hire you, and how they would rate your people skills on a scale of 1-10.  I’ll also be letting them know that as part of your training process I will be helping you get the word out on what you are doing and asking them if you have enough credibility with them that they would be willing to meet on zoom for a half hour to show them what you will be doing for families, and I’ll send them the video to watch also.  This will help you start to get the word out on what you’re doing, build referrals, a team, and clients which will get you promoted to District  and banking FTBs and earning referral fees for Client Solutions products while you’re in the process of getting life licensed.  In the meantime, I would like you to watch that video again so you are very familiar with the presentation and what the 3 paths are at the end.</w:t>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Tips</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contextualSpacing/>
        <w:rPr/>
      </w:pPr>
      <w:r>
        <w:rPr>
          <w:sz w:val="24"/>
          <w:szCs w:val="24"/>
        </w:rPr>
        <w:t xml:space="preserve">Get 10 references when you recruit the new recruit’s friends and family.  The trainee knows the person, you don’t. </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10 references are required to submit an IBA.</w:t>
      </w:r>
    </w:p>
    <w:p>
      <w:pPr>
        <w:pStyle w:val="ListParagraph"/>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Part timers get 10 references if they submit an IBA on their own, if they don’t then the team leader/RVP meet with the recruit to get the references to submit the IBA.</w:t>
      </w:r>
    </w:p>
    <w:p>
      <w:pPr>
        <w:pStyle w:val="ListParagraph"/>
        <w:rPr>
          <w:sz w:val="24"/>
          <w:szCs w:val="24"/>
        </w:rPr>
      </w:pPr>
      <w:r>
        <w:rPr>
          <w:sz w:val="24"/>
          <w:szCs w:val="24"/>
        </w:rPr>
      </w:r>
    </w:p>
    <w:p>
      <w:pPr>
        <w:pStyle w:val="ListParagraph"/>
        <w:numPr>
          <w:ilvl w:val="0"/>
          <w:numId w:val="3"/>
        </w:numPr>
        <w:spacing w:lineRule="auto" w:line="240" w:before="0" w:after="0"/>
        <w:contextualSpacing/>
        <w:rPr/>
      </w:pPr>
      <w:r>
        <w:rPr>
          <w:sz w:val="24"/>
          <w:szCs w:val="24"/>
        </w:rPr>
        <w:t>Have the new recruit send a text out to the references and you or the team leader/RVP make the calls to the references the day you get the IBA or right away the next morning if it’s at night, and get appts scheduled for the next 24-48 hours.  Call the new recruit to let them know the great things people are saying about them.</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spacing w:lineRule="auto" w:line="240" w:before="0" w:after="0"/>
        <w:rPr>
          <w:b/>
          <w:b/>
          <w:sz w:val="28"/>
          <w:szCs w:val="28"/>
        </w:rPr>
      </w:pPr>
      <w:r>
        <w:rPr>
          <w:b/>
          <w:sz w:val="28"/>
          <w:szCs w:val="28"/>
        </w:rPr>
        <w:t>Why – Business Building</w:t>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contextualSpacing/>
        <w:rPr/>
      </w:pPr>
      <w:r>
        <w:rPr>
          <w:sz w:val="24"/>
          <w:szCs w:val="24"/>
        </w:rPr>
        <w:t>Helps get the new person off to a fast start (bank FTBs and get Sprint District promotion to motivate them to follow through with getting licensed and show up to training) because it gets you in front of people so you can recruit 3 for the new person asap to help them start building a biz and stick around, and you’ve talked to and/or met 10 people you can follow back up with yourself if they decide not to move forward.</w:t>
      </w:r>
    </w:p>
    <w:p>
      <w:pPr>
        <w:pStyle w:val="Normal"/>
        <w:spacing w:lineRule="auto" w:line="240" w:before="0" w:after="0"/>
        <w:ind w:left="360" w:hanging="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You see if the new recruit has credibility and a good market to determine how much time you should be investing with this person.  New recruit does not necessarily need to be on the zoom with you, their training is showing up on Tuesday and Saturday and getting licensed while you build them a team and a referral base to follow up with.</w:t>
      </w:r>
    </w:p>
    <w:p>
      <w:pPr>
        <w:pStyle w:val="ListParagraph"/>
        <w:rPr>
          <w:sz w:val="24"/>
          <w:szCs w:val="24"/>
        </w:rPr>
      </w:pPr>
      <w:r>
        <w:rPr>
          <w:sz w:val="24"/>
          <w:szCs w:val="24"/>
        </w:rPr>
      </w:r>
    </w:p>
    <w:p>
      <w:pPr>
        <w:pStyle w:val="ListParagraph"/>
        <w:numPr>
          <w:ilvl w:val="0"/>
          <w:numId w:val="1"/>
        </w:numPr>
        <w:spacing w:lineRule="auto" w:line="240" w:before="0" w:after="0"/>
        <w:contextualSpacing/>
        <w:rPr/>
      </w:pPr>
      <w:r>
        <w:rPr>
          <w:sz w:val="24"/>
          <w:szCs w:val="24"/>
        </w:rPr>
        <w:t xml:space="preserve">If they quit before the ink is dry you have 10 names and #s for all the time you spent getting to the point of doing an IBA with them.  Out of 4 recruits, 1 will get licensed and stick around, 3 won’t.  1-2 will quit within 1-2 weeks of IB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16:00Z</dcterms:created>
  <dc:creator>owner</dc:creator>
  <dc:description/>
  <cp:keywords/>
  <dc:language>en-US</dc:language>
  <cp:lastModifiedBy>Gretchen</cp:lastModifiedBy>
  <cp:lastPrinted>2020-11-16T09:06:00Z</cp:lastPrinted>
  <dcterms:modified xsi:type="dcterms:W3CDTF">2021-02-10T16:39:00Z</dcterms:modified>
  <cp:revision>8</cp:revision>
  <dc:subject/>
  <dc:title/>
</cp:coreProperties>
</file>