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Educ8academ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Referral form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upil Name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School: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78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Please tick as appropri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formation Passport:</w:t>
            </w:r>
          </w:p>
        </w:tc>
      </w:tr>
      <w:tr>
        <w:trPr>
          <w:trHeight w:val="567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n Information Passport has been fully comple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re the paperwork requirements detailed at the top of the Information Passport attache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4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lear and detailed reason(s) for the referral have been completed on the Information Passport, including any short or long term family trauma / medical / mental health issu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vidence of receiving extensive support strategies within school is shown within the Information Passpor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 consultant referral letter has been attached if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laborative work with Specialist Agencies is evidenced within the Pas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as the section on Support Service Involvement in the Passport been fully completed?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as a Managed trial at another school taken plac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f so please name trial school, date and outcom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ttendanc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hat is the last day of the pupil’s attendance in your school?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lease give details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arly Help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s an Early Help availab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s it attached? (Please do so if available and appropria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Social Care Plan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s there a Care plan? Is it attache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Fixed Term Exclusions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s there a history of  Fixed Term exclusions in the previous 12 month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lease attach information on th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Current FT Exclusions this academic ye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me and Contact Details of person completing the Information Passport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ease attach this electronically with the Information Passport and other requested paperwork.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8"/>
          <w:szCs w:val="28"/>
        </w:rPr>
        <w:t>Information Passpor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Cs w:val="24"/>
        </w:rPr>
        <w:t>In addition, please attach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ttendance information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. Behaviour conduct log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Fixed term exclusion record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4. SEND need (if applicable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. Copy of last school report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6. Relevant academic work (Short Term referrals)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. CAHMS repor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720"/>
        <w:gridCol w:w="2520"/>
        <w:gridCol w:w="540"/>
        <w:gridCol w:w="1620"/>
        <w:gridCol w:w="180"/>
        <w:gridCol w:w="540"/>
        <w:gridCol w:w="2824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80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hool</w:t>
            </w:r>
          </w:p>
        </w:tc>
        <w:tc>
          <w:tcPr>
            <w:tcW w:w="894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44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ild’s name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B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80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PN</w:t>
            </w:r>
          </w:p>
        </w:tc>
        <w:tc>
          <w:tcPr>
            <w:tcW w:w="3780" w:type="dxa"/>
            <w:gridSpan w:val="3"/>
            <w:tcBorders/>
            <w:shd w:fill="E5E5E5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354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parents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224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ress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224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 Numbers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224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C?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2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2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thnicity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3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nguage spoken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6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2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SM eligibility?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2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6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6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564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EASON FOR REFERRAL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41"/>
        <w:gridCol w:w="2641"/>
        <w:gridCol w:w="2641"/>
        <w:gridCol w:w="2641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cademic Attainment</w:t>
            </w:r>
            <w:r>
              <w:rPr>
                <w:rFonts w:cs="Verdana" w:ascii="Verdana" w:hAnsi="Verdana"/>
                <w:sz w:val="20"/>
              </w:rPr>
              <w:t xml:space="preserve"> (Please indicate if teacher assessment (TA) or SAT Scores (SAT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ey Stage 1</w:t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ey Stage 2</w:t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ey Stage 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glish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hematics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ience</w:t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41"/>
        <w:gridCol w:w="2641"/>
        <w:gridCol w:w="2641"/>
        <w:gridCol w:w="2641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urriculum Options </w:t>
            </w:r>
            <w:r>
              <w:rPr>
                <w:rFonts w:cs="Verdana" w:ascii="Verdana" w:hAnsi="Verdana"/>
                <w:sz w:val="20"/>
              </w:rPr>
              <w:t>Please detail which GCSE/NVQ options the pupil is taking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bject</w:t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Qualification (ie.GCSE/NVQ/BTEC etc) and predicted grade</w:t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bject</w:t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Qualification (ie.GCSE/NVQ/BTEC etc) and predicted grade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564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ease give details of any college course or work experience placement the child is attending or any alternative education which has been agreed (including contact nam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41"/>
        <w:gridCol w:w="2641"/>
        <w:gridCol w:w="2641"/>
        <w:gridCol w:w="2641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ecial Educational Needs and Medical Information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82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N status</w:t>
            </w:r>
          </w:p>
        </w:tc>
        <w:tc>
          <w:tcPr>
            <w:tcW w:w="5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 of last SEN meeting</w:t>
            </w:r>
          </w:p>
        </w:tc>
        <w:tc>
          <w:tcPr>
            <w:tcW w:w="26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41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 of last review</w:t>
            </w:r>
          </w:p>
        </w:tc>
        <w:tc>
          <w:tcPr>
            <w:tcW w:w="26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80"/>
        <w:gridCol w:w="484"/>
        <w:gridCol w:w="239"/>
        <w:gridCol w:w="5161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re you aware of additional needs in any of these areas? </w:t>
            </w:r>
            <w:r>
              <w:rPr>
                <w:rFonts w:cs="Verdana" w:ascii="Verdana" w:hAnsi="Verdana"/>
                <w:sz w:val="20"/>
              </w:rPr>
              <w:t>Please ‘x’ the box and comment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earing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sion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eech &amp; Language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ecific Learning Difficulties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tistic Spectrum Disorder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ention Deficit Hyperactivity Disorder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8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(please specify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220"/>
        <w:gridCol w:w="304"/>
        <w:gridCol w:w="239"/>
        <w:gridCol w:w="4801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upport Services Involvement. </w:t>
            </w:r>
            <w:r>
              <w:rPr>
                <w:rFonts w:cs="Verdana" w:ascii="Verdana" w:hAnsi="Verdana"/>
                <w:sz w:val="20"/>
              </w:rPr>
              <w:t>Please ‘x’ the box and give the contact name and dates of intervention(s)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arly Intervention Team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ild &amp; Adolescent Mental Health Service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outh Offending Team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bstance misuse support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haviour Support Service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outh Inclusion Team(s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ent Partnership/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ternative Provider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564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564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ild’s Aspirations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What is the desired next destination? 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are the child’s strengths/aptitudes/skills?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mbership of Clubs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ild’s Career aims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967"/>
        <w:gridCol w:w="1572"/>
        <w:gridCol w:w="64"/>
        <w:gridCol w:w="1620"/>
        <w:gridCol w:w="720"/>
        <w:gridCol w:w="1061"/>
        <w:gridCol w:w="1099"/>
        <w:gridCol w:w="900"/>
        <w:gridCol w:w="1564"/>
        <w:gridCol w:w="236"/>
        <w:gridCol w:w="3"/>
      </w:tblGrid>
      <w:tr>
        <w:trPr/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7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7" w:type="dxa"/>
            <w:gridSpan w:val="9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arning Profile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7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4" w:type="dxa"/>
            <w:gridSpan w:val="6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edominant Learning Style </w:t>
            </w:r>
            <w:r>
              <w:rPr>
                <w:rFonts w:cs="Verdana" w:ascii="Verdana" w:hAnsi="Verdana"/>
                <w:sz w:val="20"/>
              </w:rPr>
              <w:t>(Kinaesthetic, Visual, Auditory)</w:t>
            </w:r>
          </w:p>
        </w:tc>
        <w:tc>
          <w:tcPr>
            <w:tcW w:w="3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4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6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7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ading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st used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1" w:type="dxa"/>
            <w:gridSpan w:val="2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elling</w:t>
            </w:r>
          </w:p>
        </w:tc>
        <w:tc>
          <w:tcPr>
            <w:tcW w:w="1999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st used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7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st scor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1" w:type="dxa"/>
            <w:gridSpan w:val="2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99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st scor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7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 of test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1" w:type="dxa"/>
            <w:gridSpan w:val="2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99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 of test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8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9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7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rehension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st used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9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7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st scor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9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7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 of test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9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11088" w:type="dxa"/>
            <w:gridSpan w:val="1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erbal</w:t>
            </w:r>
          </w:p>
        </w:tc>
        <w:tc>
          <w:tcPr>
            <w:tcW w:w="2160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n-verbal</w:t>
            </w:r>
          </w:p>
        </w:tc>
        <w:tc>
          <w:tcPr>
            <w:tcW w:w="2464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ntitative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3" w:type="dxa"/>
            <w:gridSpan w:val="3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st score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3" w:type="dxa"/>
            <w:gridSpan w:val="3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 tak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7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564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ehaviour Profile 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does the pupil behave in school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es the pupil exhibit any inappropriate behaviour?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f yes, what behaviour strategies has the school used?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other strategies has the school employed to try and keep the pupil in a mainstream setting?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isk to self or others  </w:t>
            </w:r>
            <w:r>
              <w:rPr>
                <w:rFonts w:cs="Verdana" w:ascii="Verdana" w:hAnsi="Verdana"/>
                <w:sz w:val="20"/>
              </w:rPr>
              <w:t>(please attach Risk assessment if appropriate)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564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otional/Social Profile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lf esteem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bility to reflect on own behaviour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unication/co-operation skills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564"/>
        <w:gridCol w:w="239"/>
      </w:tblGrid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3724"/>
        <w:gridCol w:w="2576"/>
        <w:gridCol w:w="2464"/>
        <w:gridCol w:w="239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64" w:type="dxa"/>
            <w:gridSpan w:val="4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gned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76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7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ignation</w:t>
            </w:r>
          </w:p>
        </w:tc>
        <w:tc>
          <w:tcPr>
            <w:tcW w:w="8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76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564" w:type="dxa"/>
            <w:gridSpan w:val="4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240" w:after="0"/>
    </w:pPr>
    <w:rPr>
      <w:rFonts w:ascii="Cambria" w:hAnsi="Cambria" w:eastAsia="Calibri" w:cs="Cambria"/>
      <w:i/>
      <w:iCs/>
      <w:color w:val="4F81BD"/>
      <w:spacing w:val="15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55:00Z</dcterms:created>
  <dc:creator>hollands</dc:creator>
  <dc:description/>
  <cp:keywords/>
  <dc:language>en-US</dc:language>
  <cp:lastModifiedBy>Antony Peart</cp:lastModifiedBy>
  <cp:lastPrinted>2013-07-15T14:40:00Z</cp:lastPrinted>
  <dcterms:modified xsi:type="dcterms:W3CDTF">2023-06-25T19:42:00Z</dcterms:modified>
  <cp:revision>3</cp:revision>
  <dc:subject/>
  <dc:title>PRU Service – Information Passport</dc:title>
</cp:coreProperties>
</file>