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8" w:leader="none"/>
        </w:tabs>
        <w:jc w:val="center"/>
        <w:rPr/>
      </w:pPr>
      <w:r>
        <w:rPr>
          <w:rFonts w:cs="Courier" w:ascii="Courier" w:hAnsi="Courier"/>
          <w:b/>
          <w:sz w:val="22"/>
          <w:szCs w:val="22"/>
          <w:u w:val="single"/>
        </w:rPr>
        <w:t>BEN GILL</w:t>
      </w:r>
      <w:r>
        <w:rPr>
          <w:rFonts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  <w:u w:val="single"/>
        </w:rPr>
        <w:t>1</w:t>
      </w:r>
      <w:r>
        <w:rPr>
          <w:rFonts w:cs="Courier" w:ascii="Courier" w:hAnsi="Courier"/>
          <w:b/>
          <w:sz w:val="22"/>
          <w:szCs w:val="22"/>
          <w:u w:val="single"/>
          <w:vertAlign w:val="superscript"/>
        </w:rPr>
        <w:t>ST</w:t>
      </w:r>
      <w:r>
        <w:rPr>
          <w:rFonts w:cs="Courier" w:ascii="Courier" w:hAnsi="Courier"/>
          <w:b/>
          <w:sz w:val="22"/>
          <w:szCs w:val="22"/>
          <w:u w:val="single"/>
        </w:rPr>
        <w:t xml:space="preserve"> ASSISTANT DIRECTOR</w:t>
      </w:r>
    </w:p>
    <w:p>
      <w:pPr>
        <w:pStyle w:val="Normal"/>
        <w:jc w:val="center"/>
        <w:rPr>
          <w:rFonts w:ascii="Courier" w:hAnsi="Courier" w:cs="Courier"/>
          <w:b/>
          <w:b/>
          <w:sz w:val="22"/>
          <w:szCs w:val="22"/>
          <w:u w:val="single"/>
        </w:rPr>
      </w:pPr>
      <w:r>
        <w:rPr>
          <w:rFonts w:cs="Courier" w:ascii="Courier" w:hAnsi="Courier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 xml:space="preserve">Red Diary Service  </w:t>
        <w:tab/>
        <w:tab/>
        <w:tab/>
        <w:tab/>
        <w:tab/>
        <w:t>Tel</w:t>
        <w:tab/>
        <w:t>02089607005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hello@redmanagement.tv</w:t>
        <w:tab/>
        <w:tab/>
        <w:tab/>
        <w:tab/>
        <w:t xml:space="preserve">      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hyperlink r:id="rId2">
        <w:r>
          <w:rPr>
            <w:rStyle w:val="InternetLink"/>
            <w:rFonts w:cs="Courier" w:ascii="Courier" w:hAnsi="Courier"/>
            <w:b/>
            <w:color w:val="000000"/>
            <w:sz w:val="22"/>
            <w:szCs w:val="22"/>
          </w:rPr>
          <w:t>bengillfilms@mac.com</w:t>
        </w:r>
      </w:hyperlink>
      <w:r>
        <w:rPr>
          <w:rFonts w:cs="Courier" w:ascii="Courier" w:hAnsi="Courier"/>
          <w:b/>
          <w:sz w:val="22"/>
          <w:szCs w:val="22"/>
        </w:rPr>
        <w:tab/>
        <w:tab/>
        <w:tab/>
        <w:tab/>
        <w:tab/>
        <w:t>Mobile   0797684888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  <w:u w:val="single"/>
        </w:rPr>
      </w:pPr>
      <w:r>
        <w:rPr>
          <w:rFonts w:cs="Courier" w:ascii="Courier" w:hAnsi="Courier"/>
          <w:b/>
          <w:sz w:val="22"/>
          <w:szCs w:val="22"/>
        </w:rPr>
        <w:t xml:space="preserve">Languages – good </w:t>
      </w:r>
      <w:r>
        <w:rPr>
          <w:rFonts w:cs="Courier" w:ascii="Courier" w:hAnsi="Courier"/>
          <w:b/>
          <w:sz w:val="22"/>
          <w:szCs w:val="22"/>
          <w:u w:val="single"/>
        </w:rPr>
        <w:t>French</w:t>
      </w:r>
      <w:r>
        <w:rPr>
          <w:rFonts w:cs="Courier" w:ascii="Courier" w:hAnsi="Courier"/>
          <w:b/>
          <w:sz w:val="22"/>
          <w:szCs w:val="22"/>
        </w:rPr>
        <w:t xml:space="preserve"> and basic </w:t>
      </w:r>
      <w:r>
        <w:rPr>
          <w:rFonts w:cs="Courier" w:ascii="Courier" w:hAnsi="Courier"/>
          <w:b/>
          <w:sz w:val="22"/>
          <w:szCs w:val="22"/>
          <w:u w:val="single"/>
        </w:rPr>
        <w:t>Spanish</w:t>
      </w:r>
    </w:p>
    <w:p>
      <w:pPr>
        <w:pStyle w:val="Normal"/>
        <w:rPr>
          <w:rFonts w:ascii="Courier" w:hAnsi="Courier" w:cs="Courier"/>
          <w:sz w:val="18"/>
          <w:szCs w:val="18"/>
          <w:u w:val="single"/>
        </w:rPr>
      </w:pPr>
      <w:r>
        <w:rPr>
          <w:rFonts w:cs="Courier" w:ascii="Courier" w:hAnsi="Courier"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Selected Commercials and Promo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6"/>
        <w:gridCol w:w="2155"/>
        <w:gridCol w:w="233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Dir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udio 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bbie Stephe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malia Rawling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spresso – David Beck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Rog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mazon Boo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olmes Produc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mille Summers Val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lementine Az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urberry – Sope Dirisu, Elizabeth McGover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reative Bloo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Davio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ate Wigga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ckham &amp; Frien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ex Rober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envu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TV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To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ressida Ranfie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ubw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udio 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meron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ofia Ric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nja – David Beck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Xeno Campb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cVit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 xml:space="preserve">Steve Roger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ee Groombrid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quarespace – Barry Keogh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vi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Me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 De J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mma Butterwor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olmes Produc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vis L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lementine Az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urberry – Kate Winslett, Naomi Campbell et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Rog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ational Lott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ulcie Kelle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 Mov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rod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ra Morave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bert Leonar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ove S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iel Wolfe &amp; Luis Cro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eter Know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E Gami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ove S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iel Wolfe &amp; Louis McCou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eter Know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E Wif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 xml:space="preserve">Madam Film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ny Stoltz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willym Gwilli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eague of Legen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J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arlotte Well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uan B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S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mma Deba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insey Rom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oogle X Beetlejui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gna Studi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z Khamm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at Wether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orld of Tanks – Jason Stat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cQue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iela Berth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sit Switzerland – Mads Mikkels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P Films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Rog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lorian von der Heyd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ornba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WGTBLD/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idl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Rog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4 Paralympic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Ul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itish Gas – Tom Dal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e Con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ed Bonham Ca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ozade – Jude Belling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 Posi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Coul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ll Jord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reen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rod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u Mor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urizio Von Trap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E x ADHD awarenes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MA + Shondala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im James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ip Ay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idgerton + Poll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ex Boutr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Wyl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aitro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oz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arnard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ill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drew Pro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wifty Hanra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1 x Michelob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ggy Lond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uliet N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Under Armou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erri Time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rod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ra Morave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ith and Jon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Ulf Johan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hillipa Smi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ringl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uel Brad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tha McGuir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 Pop Promo - Ta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empo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Yann Dema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riz Schroe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/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nas Akerlu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lly Wolf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uran Dur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edaFix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adine Gibb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ram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k Whittow Willi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hannon Murp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cDonalds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lenn Kit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rcha Bac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b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hannon Murp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isy Mosty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ie Curi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rod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an Masferr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y Apple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Streb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E/App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oca Cola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rool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eddie Wa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ica Wyl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andu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nteractive Inves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nett Mi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Surherland Dod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eLonghi – Brad Pit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lenn Kit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rcha Bac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udweis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ull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d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Surherland Dod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melot Lotto Pock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U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ntander – Brian Co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Ogunmuyi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orin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nan Sevin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pp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cout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njay Da Sil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k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seph Tauss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lifornia Psychic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hames Wat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k Whittow Willi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pecsav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oth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dy Marget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ew Locke Art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seph Tauss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C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rling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mes Law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est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erri Time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ed Dee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ust E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pay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une Sore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ek Kules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 Re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tin We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 Ov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Surherland Dod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amelot Lotto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ul McPadd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andse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 Posi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vid Sh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ll Jord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TV X – John Boyega, Helena Bonham Cart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Filip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itadel Trailer – Stanley Tucc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vid Dearlo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Wil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east Cancer No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eddie Wa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Banni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ports Direct – Eric Cantona et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gafor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Weager/ 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ke (Pick Ups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ung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in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A Sports Fifa 2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Upwor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ance Acc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me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ky Str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ss C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e My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ild Rift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 Par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U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ego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enault Mega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 Par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U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e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 Posi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adia Hallgr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ll Jord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x Fish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cis Mildmay 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yal Nav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mmolite/O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edict Turnbu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ua Lipa x Calvin Harr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pp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Streb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rgin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 Marl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ey C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 Mobile – Lily J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tilda Fin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sung x Charles Jeffr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dy N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ic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Streb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ie Schu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rmani – Cate Blanchet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nado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 Mobile – Lily J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lara Benne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OP 26 Fil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ck Drisco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ulcie Kelle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oth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thony Gelsemi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ny Presco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Queen of the Universe Prom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oth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ny Presco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tor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g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bject &amp; Anim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iana Kun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ex Chamberla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KA Twig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olst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adbro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ul McPadd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ala Bin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o-o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mie Ra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y Leak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nten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tfa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k Whittow Willi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 Posi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adia Hallgr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obby Bra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udi – Stella McCartn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he Sweet S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Wyl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mtre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enry Alex Rub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y Leak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E – Tom Lew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itish Air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k Whittow Willi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assam Tar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il Andrew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ifa 2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eddie Wa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idge Raid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my Apple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d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ing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yce Wym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rowdstrike – Lewis Hamilt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Quad x</w:t>
            </w:r>
          </w:p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ky Str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ulien Calo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e Myers</w:t>
            </w:r>
          </w:p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laudia Traeg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’Oreal – Kate Winsl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auxhall Mokk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hirley O’Conn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3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ito Monto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s Filg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elly Doy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 &amp; S Foo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nor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he Sweet S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Wyl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ffa Ca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tto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yle W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wen B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Broadban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U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Mobile – Lily J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molite In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 and Chloe Hugh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rri Kamalanat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ust E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Lod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llogg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Barbor Migh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ddy Eas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wen B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Quickboo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pay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ica Ayl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ri 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UK Gov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eddie Wa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nked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us Filg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ko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H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yron Mcnall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tl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g Red B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lusn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J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holai Fuglsi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lsta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gafor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Goldsmi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urber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onkers Ut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ck W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skia K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terpol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iska Faulkn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dio L’Etiquet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zy Patt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olie Herre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A Spor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rgin Med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ca Col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atar Air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ny Bar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Cummi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nersho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s Mitch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ma Asa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irley O’Conn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okia – Bond – Lashana Lyn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molite In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B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abel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mien &amp; Lei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in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alan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Broadban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sa Josep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wif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hilippe And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y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lenfiddi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sa Josep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wif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rlie Cr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aceboo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trick Daugh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urost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dical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sh &amp; Xand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sh Barwi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acy W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ddy Eas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-op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xperi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ter &amp; Gat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ke Fras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olon – Gal Gado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iku Oh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key Level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antas - Kyli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ffi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omas Brya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Knigh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ch Bri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yal Lond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tley T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uth Western Rail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Yann Dema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fa 2020 – Hazard, Sterling, Sancho, Joshu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ve Slee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Mann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Uber ea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ffi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Bull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t 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phone Warehou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nny Klein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irect Li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B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ondon Pick U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ma Nourizeda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iobhan Dal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t Chi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Gre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d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eorgia Hud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llie F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BC Women’s World Cu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ll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lody M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rri 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rbal Essenc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rg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y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 East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erity 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K Max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TV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ouis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ritains Got Talent – Simon Cowell, Ant&amp;De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thony Cro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atar Air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eiden&amp;Kenne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Dung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n Dobr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B Studio Tou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ff L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clayca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chael Cumm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ber Milling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oli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s Mitch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F Reshoo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ntan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British Airways – Gary Oldman, Olivia Colman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tw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ent Chane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elot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ersus Arthrit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 McBr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odafone – Martin Freem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g Red B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en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Stin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sabel Ka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diaMark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am Gun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lly Doy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SBC – Richard Ayo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molite In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B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p Christmas – Leon Bridg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n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vin Macdonal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ex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ron Albe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Frewtr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Pill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lastair Payne-Ja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emical Broth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HS 70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th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Anniversa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rew Studhol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ream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Hings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reenwi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BC Wimbled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BC NHS Sea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x Fa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ddy Pow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en Arman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Knigh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ogle Fran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irgin Media – Usain Bolt &amp; Richard E Gra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ry Skol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ryony Harri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cean Rescu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4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abby Harr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ckley Brid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ker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sa World Cup - Zlat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ack Lab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if Kapad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andard Chartere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blic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aren La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hil Van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ni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ght M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dl – England footb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J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aren Ch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ldman Sac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BC Worldwi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lin Greg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p Ge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rake Doremu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go Boss – Jamie Dorn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TV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ex Mathie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n Hi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rvival of the Fitte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ght M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xpo Dub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e Herr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aaf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en Caris Coh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x Fa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ami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e Verheyd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Wals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cus Lund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BC Music Sho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sha Manson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– Tom Har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ud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anna Bai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anna Bai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hilli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n Vs Mach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n Vs Machi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oline Muhli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quarespa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peret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v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nfused.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c Zibe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ke -  Mo Fara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rew Studhol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stelworld – Mariah Car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 Palm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Smyth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yund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-Tra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Ulfv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telsdot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A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ought by man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reas R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O’Donn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Xbox Li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ieven Van Bael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ren Tuoh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illette Marv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inek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Ker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ck Beards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rd’s Ey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rgin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D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Mox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Blu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trick Cra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do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rett For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ex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n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ulia Fetterm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iska Faulkn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Hillc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– Tom Har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ctiv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Ulfv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Rattling Stic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ric Sedorovi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mp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rgin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B Managem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use of Fras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nge Rover Spor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 &amp; S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t Ormond 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Mox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bbie Willia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Ker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Butterwor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athrow Airpor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ebecca Mi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“</w:t>
            </w:r>
            <w:r>
              <w:rPr>
                <w:rFonts w:cs="Courier" w:ascii="Courier" w:hAnsi="Courier"/>
                <w:sz w:val="18"/>
                <w:szCs w:val="18"/>
              </w:rPr>
              <w:t>Corridor” for Kubrick Exhibi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naby R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cis Mildmay-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mm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rat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ptus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rlie Cr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ndsay Tur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nertor – Usain Bol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 Macbr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Malloy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sterca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rgin Trai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 &amp; Q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mesu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Hibba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irsty Dy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in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Wal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wilym Gwill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Uniq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retty Bi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ri Oskowit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k Jenki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Far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clar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ncent Hayc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Kerri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eps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ptus – Usain Bol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gu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pt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az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thew Holne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and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Ca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esa Mann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ny Barr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K Max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emical Broth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elebrati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a 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rley We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a Hol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ucc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Mu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cob Swan-Hy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Bay Prom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Ulfn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ust E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rett For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tsubish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t Nood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y Ho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gu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uane Hopki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k Harbo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mpi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ing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Youssef Nab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cob Swan-Hy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rt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ker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ronenbour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a 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Gr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elle Delapor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ncom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et Mallo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pp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ic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sanna Whi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nctua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ebor M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earefrom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k Harbo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eld Tri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n Cle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tello Chee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Ca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ate Hitching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d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loy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F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trick Cra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inner Bin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other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Blakst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eorge Saund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ctiv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thony Dicke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ationwi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imon C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remy Go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tvi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hil Rob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Ca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urof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ke Hopew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Hub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itro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x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athan Pr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t Fraz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E Syste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tian &amp; Patr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ncer Resear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Footb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Hor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nda Civ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espass Against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Spen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nd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UNIT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 xml:space="preserve">Trespass Against Us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vin Macdonal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nd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yke Far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essa Mann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bw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o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nn Ja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ot on the High 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k Energ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rni Thor Jons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Ca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lky W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wrence Dunm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ia Tam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lan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ust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Pilking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ky Char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sha Manson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ic Sarge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tian Lar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Hor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mm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bert Ny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og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bres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nor Kea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astenders trail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G Roj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Hub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RY U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Adrian Moa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Mitch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Walk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elsea 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adav Kand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do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roke Awarenes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id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mesuch &amp;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eo Woodhe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ke Cope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reen Fla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mesuch &amp;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y Kai B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t Whitecro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sit Brita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rothers &amp; Sister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k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cy Macassa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ugustin Albe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nnah Clar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rlotte Woodhea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rburt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Yann Dema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ncer Resear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ox Productions U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Smi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nd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UNIT </w:t>
            </w:r>
          </w:p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Book of Exod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holas Winding Re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 and M – David Beck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r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ith McCart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remy Bar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Lin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Walk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rced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e Film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am Gun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tfa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rt and Commer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th Hogb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eley Gou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tian Di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ith McCart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lianz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i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eanne Sto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ings Of Le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k Gr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ie J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O’Hag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BD Insuran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ile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- David Beck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son Kem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for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 Can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Bry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o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wntre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ank Perl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Youtube Come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fini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1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ritish Heart Found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eugeo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ie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rry H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eorge at 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- Pierce Brosn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reg Brunkul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iles John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re Th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rris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uad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anda Stubb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nopri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Hong K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Wo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Pay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ah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rris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co Dir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nnel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n vs Machi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ouise Oliv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nnel Ide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am 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guar Short Film – Damian Lew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oz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ronenbour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sta Cruis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nge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 Bendela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m Asb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ritish Heart Found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sit Wal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Peacoc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ET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nnel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son Ma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ouise Oliv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rren Brow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acy W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SP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im Field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w And Ga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SI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ino Moy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remy Go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rambui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nd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ng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elda Bensous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ptons T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po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ke L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b God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gh Joh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ost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 and 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cob S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race Holbro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ench Connec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po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ke L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co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 and 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cob S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race Holbro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rehou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illee Wals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la Po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ny/Skyf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holas Winding Re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olv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Crai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Lew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tin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rren and 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ncom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H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Digit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scafe Azee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ky Str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rnan Kessel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tin Bruc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alabell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/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wcastle Brown A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ulu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rren and 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oz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ntan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le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rmani Jeans – Rhiann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y Gre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nge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gent Provocateu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dburys Olympic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rometheus Project – Guy Pear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rometheus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for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insbury Whit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na Whi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a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ron Albe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m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dical Media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ebastian Stras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Ulrika Johan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im Field 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Hog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inz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ebastian Stras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dical Media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oline Kousido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olan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ex Heathc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ks and Spenc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/1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st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A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ugal Mee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insbury Whit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Gainsb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a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rdons G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ndi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ncent Bourd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ni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Too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arp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shua Ne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go Ma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go Ma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redit Suisse – Roger Feder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W Po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nry Ma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iles Skillicor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rced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nny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nt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an Lindstr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yund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acy Vaug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ionne Bromfiel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gorso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 Cop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ate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1998-2010</w:t>
        <w:tab/>
        <w:tab/>
        <w:t>First Assistant Direct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95-1998</w:t>
        <w:tab/>
        <w:tab/>
        <w:t>Second Assistant Direct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91-1994</w:t>
        <w:tab/>
        <w:tab/>
        <w:t>Runner at RSA Film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Feature Film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14"/>
        <w:gridCol w:w="2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Ye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ue 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vin Tho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hillipa Thom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9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 Could Read The S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hola Br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nine Marmot</w:t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Short Film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14"/>
        <w:gridCol w:w="2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Ye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Devil’s Wed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n Ca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Ne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0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im Hos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Stewa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Hideous 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lkovi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ungo Maclag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0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i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n Elli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9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Shank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ul Gatti Pascu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99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y Gun F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imon Pumm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nine Marm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99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rocodile Sn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e Wr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Greville</w:t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﷽﷽﷽﷽﷽﷽﷽﷽s"/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﷽﷽﷽﷽﷽﷽﷽﷽s" w:hAnsi="Gill Sans;﷽﷽﷽﷽﷽﷽﷽﷽s" w:eastAsia="Times;Times New Roman" w:cs="Gill Sans;﷽﷽﷽﷽﷽﷽﷽﷽s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gillfilms@m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3:00Z</dcterms:created>
  <dc:creator>Ben Gill</dc:creator>
  <dc:description/>
  <cp:keywords/>
  <dc:language>en-US</dc:language>
  <cp:lastModifiedBy>Ben Gill</cp:lastModifiedBy>
  <dcterms:modified xsi:type="dcterms:W3CDTF">2025-04-25T12:01:00Z</dcterms:modified>
  <cp:revision>4</cp:revision>
  <dc:subject/>
  <dc:title/>
</cp:coreProperties>
</file>