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38" w:leader="none"/>
        </w:tabs>
        <w:jc w:val="center"/>
        <w:rPr/>
      </w:pPr>
      <w:r>
        <w:rPr>
          <w:rFonts w:cs="Courier" w:ascii="Courier" w:hAnsi="Courier"/>
          <w:b/>
          <w:sz w:val="22"/>
          <w:szCs w:val="22"/>
          <w:u w:val="single"/>
        </w:rPr>
        <w:t xml:space="preserve">BEN GILL </w:t>
      </w:r>
      <w:r>
        <w:rPr>
          <w:rFonts w:cs="Courier" w:ascii="Courier" w:hAnsi="Courier"/>
          <w:b/>
          <w:sz w:val="22"/>
          <w:szCs w:val="22"/>
        </w:rPr>
        <w:t xml:space="preserve">   </w:t>
      </w:r>
      <w:r>
        <w:rPr>
          <w:rFonts w:cs="Courier" w:ascii="Courier" w:hAnsi="Courier"/>
          <w:b/>
          <w:sz w:val="22"/>
          <w:szCs w:val="22"/>
          <w:u w:val="single"/>
        </w:rPr>
        <w:t>1</w:t>
      </w:r>
      <w:r>
        <w:rPr>
          <w:rFonts w:cs="Courier" w:ascii="Courier" w:hAnsi="Courier"/>
          <w:b/>
          <w:sz w:val="22"/>
          <w:szCs w:val="22"/>
          <w:u w:val="single"/>
          <w:vertAlign w:val="superscript"/>
        </w:rPr>
        <w:t>ST</w:t>
      </w:r>
      <w:r>
        <w:rPr>
          <w:rFonts w:cs="Courier" w:ascii="Courier" w:hAnsi="Courier"/>
          <w:b/>
          <w:sz w:val="22"/>
          <w:szCs w:val="22"/>
          <w:u w:val="single"/>
        </w:rPr>
        <w:t xml:space="preserve"> ASSISTANT DIRECTOR</w:t>
      </w:r>
    </w:p>
    <w:p>
      <w:pPr>
        <w:pStyle w:val="Normal"/>
        <w:jc w:val="center"/>
        <w:rPr>
          <w:rFonts w:ascii="Courier" w:hAnsi="Courier" w:cs="Courier"/>
          <w:b/>
          <w:b/>
          <w:sz w:val="22"/>
          <w:szCs w:val="22"/>
          <w:u w:val="single"/>
        </w:rPr>
      </w:pPr>
      <w:r>
        <w:rPr>
          <w:rFonts w:cs="Courier" w:ascii="Courier" w:hAnsi="Courier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b/>
          <w:sz w:val="22"/>
          <w:szCs w:val="22"/>
        </w:rPr>
        <w:t>Callbox  01932592572</w:t>
        <w:tab/>
        <w:tab/>
        <w:tab/>
        <w:tab/>
        <w:t xml:space="preserve">       Mobile   07976848887</w:t>
      </w:r>
    </w:p>
    <w:p>
      <w:pPr>
        <w:pStyle w:val="Normal"/>
        <w:jc w:val="center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  <w:t>bengillfilms@mac.com</w:t>
      </w:r>
    </w:p>
    <w:p>
      <w:pPr>
        <w:pStyle w:val="Normal"/>
        <w:jc w:val="center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2"/>
          <w:szCs w:val="22"/>
          <w:u w:val="single"/>
        </w:rPr>
      </w:pPr>
      <w:r>
        <w:rPr>
          <w:rFonts w:cs="Courier" w:ascii="Courier" w:hAnsi="Courier"/>
          <w:b/>
          <w:sz w:val="22"/>
          <w:szCs w:val="22"/>
        </w:rPr>
        <w:t xml:space="preserve">Languages – good </w:t>
      </w:r>
      <w:r>
        <w:rPr>
          <w:rFonts w:cs="Courier" w:ascii="Courier" w:hAnsi="Courier"/>
          <w:b/>
          <w:sz w:val="22"/>
          <w:szCs w:val="22"/>
          <w:u w:val="single"/>
        </w:rPr>
        <w:t>French</w:t>
      </w:r>
      <w:r>
        <w:rPr>
          <w:rFonts w:cs="Courier" w:ascii="Courier" w:hAnsi="Courier"/>
          <w:b/>
          <w:sz w:val="22"/>
          <w:szCs w:val="22"/>
        </w:rPr>
        <w:t xml:space="preserve"> and basic </w:t>
      </w:r>
      <w:r>
        <w:rPr>
          <w:rFonts w:cs="Courier" w:ascii="Courier" w:hAnsi="Courier"/>
          <w:b/>
          <w:sz w:val="22"/>
          <w:szCs w:val="22"/>
          <w:u w:val="single"/>
        </w:rPr>
        <w:t>Spanish</w:t>
      </w:r>
    </w:p>
    <w:p>
      <w:pPr>
        <w:pStyle w:val="Normal"/>
        <w:rPr>
          <w:rFonts w:ascii="Courier" w:hAnsi="Courier" w:cs="Courier"/>
          <w:sz w:val="22"/>
          <w:szCs w:val="22"/>
          <w:u w:val="single"/>
        </w:rPr>
      </w:pPr>
      <w:r>
        <w:rPr>
          <w:rFonts w:cs="Courier" w:ascii="Courier" w:hAnsi="Courier"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Commercials and Promo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166"/>
        <w:gridCol w:w="2155"/>
        <w:gridCol w:w="2334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Direc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Produ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Produ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October 20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rsus Arthrit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y Free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McBr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odafone – Martin Freem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ig Red B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en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Stin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sabel Kas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ediaMark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rl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am Gun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lly Doy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SBC – Richard Ayo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TV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Mathie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uis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TV Blood Squa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mmolite In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B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p Christmas – Leon Bridg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rnag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Macdonal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ex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ron Albe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Frewtr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Pill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astair Payne-Ja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emical Broth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NHS 70</w:t>
            </w:r>
            <w:r>
              <w:rPr>
                <w:rFonts w:cs="Courier" w:ascii="Courier" w:hAnsi="Courier"/>
                <w:sz w:val="22"/>
                <w:szCs w:val="22"/>
                <w:vertAlign w:val="superscript"/>
              </w:rPr>
              <w:t>th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Anniversa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rew Studhol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ream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Hings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eenwi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BC Wimbled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BC NHS Sea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x Fa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M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ddy Pow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en Arman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Knigh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oogle Fran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Taghol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rgin Media – Usain Bolt &amp; Richard E Gra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ry Skol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yony Harri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cean Rescu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4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bby Harr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ckley Brid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ker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sa World Cup - Zlat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ll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Spe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wifty Hanra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ack Labe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if Kapad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andard Chartere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blic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aren La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 Van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ni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ght M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dl – England footb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ll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lfu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wifty Hanra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lls Roy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JZ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aren Ch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oldman Sac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BC Worldwid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lin Greg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y Atter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p Ge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rake Doremu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go Boss – Jamie Dorn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ll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Spe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wifty Hanra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x Fa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TV Creati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Mathie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n Hi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rvival of the Fitte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ght M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xpo Dub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e Herr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maaf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uren Caris Coh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x Fa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ami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e Verheyd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Wals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cus Lund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BC Music Sho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sha Manson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– Tom Har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ud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anna Bai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e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anna Bai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li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n Vs Mach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n Vs Machi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roline Muhli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quarespa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perett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v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nfused.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c Ziber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ke -  Mo Fara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1</w:t>
            </w:r>
            <w:r>
              <w:rPr>
                <w:rFonts w:cs="Courier" w:ascii="Courier" w:hAnsi="Courier"/>
                <w:sz w:val="22"/>
                <w:szCs w:val="22"/>
                <w:vertAlign w:val="superscript"/>
              </w:rPr>
              <w:t>st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Ave Machin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oni Cou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nsing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rew Studholm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ostelworld – Mariah Care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Palm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Smyth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yund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-Tra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Richard Ulfv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otelsdot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A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ought by man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reas Ro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cott O’Donn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Xbox Li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even Van Bael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rren Tuoh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illette Marv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inek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Ker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ck Beards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ird’s Ey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mage Partnershi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n Giani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ne Evere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odi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rgin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D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ll+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rl Add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rre Sadl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s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Mox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Blu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trick Cra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do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ett For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ex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nd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ulia Fetterm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nce Squibb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iska Faulkn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Hillc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– Tom Har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ctiv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Richard Ulfv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Rattling Stick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ric Sedorovi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mp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rgin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ve Fil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Par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nn Ja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scafe US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ndon Alle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urtney Phillip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k Gibb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ttlewoo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B Managem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ouse of Fras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nge Rover Spor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 &amp; S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t Ormond 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Moxi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bbie Willia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Ker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Butterwor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athrow Airpor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becca Mill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“</w:t>
            </w:r>
            <w:r>
              <w:rPr>
                <w:rFonts w:cs="Courier" w:ascii="Courier" w:hAnsi="Courier"/>
                <w:sz w:val="22"/>
                <w:szCs w:val="22"/>
              </w:rPr>
              <w:t>Corridor” for Kubrick Exhibi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naby R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cis Mildmay-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mm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rat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ptus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rlie Cra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ndsay Tur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nertor – Usain Bol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Macbrid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d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alloy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sterca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rgin Trai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– Idris Elb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 &amp; Q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mesu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Hibba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irsty Dy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in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ff Raff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Wal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wilym Gwill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Uniq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etty Bi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ri Oskowit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k Jenki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Far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clar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Atlant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ring Studio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Clem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ura Eva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ad &amp; Should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ncent Hayc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Kerri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ps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ptus – Usain Bol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gu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pt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Macleo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maz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hew Holne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and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Ca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sa Mann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iscui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ny Barr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K Max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emical Broth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oy Ho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elebrati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ura 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rley Wei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ura Hol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ucc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Mu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cob Swan-Hy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Bay Prom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k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Ulfneng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ust E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ett For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tsubish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t Nood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be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oy Ho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gua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uane Hopki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k Harbo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mpi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Courl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ing Ga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Youssef Nabi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cob Swan-Hy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rt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aughan Arn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e Caldw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ker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ronenbour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ed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eoff Mo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Wilc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ura Holm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elle Delapor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ncom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et Mallo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pp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ck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sanna Whit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nctua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ebor Mi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conoclas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earefrom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k Harbou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lly Rusk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eld Tri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n Cle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tello Chee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Ca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ate Hitching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d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loy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F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trick Crai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nner Bin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other Film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Blakst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eorge Saund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ctiv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thony Dicke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ationwi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S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mon C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remy Go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tvict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 Rob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Ca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urofe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ke Hopew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Hub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itro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x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athan Pri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t Frazi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E Syste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eat Gu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aren Lamo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ne Gershfie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D Willia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tian &amp; Patr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ncer Resear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Footb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cott Hor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onda Civ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espass Against 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Spen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2</w:t>
            </w:r>
            <w:r>
              <w:rPr>
                <w:rFonts w:cs="Courier" w:ascii="Courier" w:hAnsi="Courier"/>
                <w:sz w:val="22"/>
                <w:szCs w:val="22"/>
                <w:vertAlign w:val="superscript"/>
              </w:rPr>
              <w:t>nd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UNIT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Trespass Against Us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Macdonal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nd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yke Far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ssa Mannin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Elga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bw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s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nn Jam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ot on the High S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rk Energ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rni Thor Jons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Can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lky W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wrence Dunm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ia Tam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lan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ust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Pilking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ky Char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sha Manson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ic Sarge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nas and Franco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anna Yeld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BC Mus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tian Lar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cott Hor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mm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bert Ny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oog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bres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nor Kea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astenders trail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k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G Roj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Hub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RY U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Adrian Moat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Mitche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Walk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Tur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elsea 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adav Kand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do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roke Awarenes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Unw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y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Brow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id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mesuch &amp;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eo Woodhe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ke Cope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een Fla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ichman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mesuch &amp; C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y Kai Bo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 Whitecro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sit Brita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others &amp; Sister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k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cy Macassa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ugustin Albe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nnah Clar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rlotte Woodhea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rburt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Christm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Yann Dema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ncer Research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ox Productions U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Smit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2</w:t>
            </w:r>
            <w:r>
              <w:rPr>
                <w:rFonts w:cs="Courier" w:ascii="Courier" w:hAnsi="Courier"/>
                <w:sz w:val="22"/>
                <w:szCs w:val="22"/>
                <w:vertAlign w:val="superscript"/>
              </w:rPr>
              <w:t>nd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UNIT </w:t>
            </w:r>
          </w:p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Book of Exod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holas Winding Re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 and 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r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ith McCart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remy Bar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Lin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Walk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Spe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 Dav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45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 and Ni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ds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erced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e Film Compan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am Gun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Timm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tfa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rt and Commer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th Hogb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eley Gou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tian Dio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ith McCart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lianz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cadem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eanne Sto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ings Of Le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k Gre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ie J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O’Hag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BD Insuran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ile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David Beckha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Glue Societ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son Kemp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for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 Can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Bry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o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Dunlo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Bentha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cl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wntre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nk Perl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Youtube Comed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nfini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Hoop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11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riggles &amp; Robi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eesestring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itish Heart Found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Bi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ugeo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ien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rry H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eorge at 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Pierce Brosn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eg Brunkull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iles John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re Th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rris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Quad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manda Stubb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nopri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Hong Ko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Wo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Pay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ah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Howlan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rris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 Dir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nnel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n vs Machi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uise Oliv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nnel Iden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am 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guar Short Fil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oz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ronenbour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g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nn McGou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Wel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sta Cruis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ustar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mon Lev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ochie Moul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nge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Bendela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m Asb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itish Heart Found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sit Wal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Peacoc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T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nnel 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son Ma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uise Oliv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rren Brow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orgeou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acy W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SP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Field-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w And Ga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SI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ino Moy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remy Go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rambui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nd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ng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Zelda Bensous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iptons Te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po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ke L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b Godbo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gh Joh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ost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 and 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cob S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ce Holbro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ench Connec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poc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ke L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 and V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cob Sut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ce Holbroo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rehou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illee Wals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rla Poo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/Skyfa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as Leac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rlotte Woodhea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ddy Pow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holas Winding Ref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olv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Crai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Lew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rren and 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ncom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H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F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y Digit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scafe Azee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ky Strik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rnan Kessel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 Bruc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alabell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/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wcastle Brown A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ulu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rren and N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oz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ri Bunf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ressida Lux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ntan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ice Jam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ox Televisi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holas Bentl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Berend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4 Musi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le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nabel Rid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rmani Jea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Daw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ckbur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Gre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nge Rov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Wil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gent Provocateu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ika Waiti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dburys Olympic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ke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ometheus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ometheus Projec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sp Fac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for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insbury Whit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na Whiting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Za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ron Albe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m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dical Media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ebastian Stras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Ulrika Johan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Field Smit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cott Hog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inz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ebastian Stras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dical Media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B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roline Kousido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Zoland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Heathc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ks and Spenc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field Kemp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Stink/1</w:t>
            </w:r>
            <w:r>
              <w:rPr>
                <w:rFonts w:cs="Courier" w:ascii="Courier" w:hAnsi="Courier"/>
                <w:sz w:val="22"/>
                <w:szCs w:val="22"/>
                <w:vertAlign w:val="superscript"/>
              </w:rPr>
              <w:t>st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A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ugal Mees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insbury Whit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Si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Gainsb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Zar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Cull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ordons G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ua Ne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ndit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ncent Bourd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ni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Too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harp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Spe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 Dav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 Playst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ua Ne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go Ma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ecial 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go Ma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redit Suis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W Pol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Spen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 Dav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m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nry Ma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iles Skillicor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erced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ny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nte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an Lindstro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yunda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acy Vaugh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ionne Bromfiel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gorso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Gorrin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Cop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ate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uel Abraham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re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ne McGe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ne McGe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istory Chann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uls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Berend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ie J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Ninn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yot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ttling Stic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Cop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ate T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su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thony Wonk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rpa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ack Do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am Powe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No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nchy Stry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 ES Wi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uart Rideou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cott Hog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ensu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by Dy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got Ma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da ES Frui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Hungry Man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cott Vinc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Wil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eeview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ld Iri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Bercze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li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m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enius Brea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Bess &amp; Sim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 Dav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 Playst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Stink/1</w:t>
            </w:r>
            <w:r>
              <w:rPr>
                <w:rFonts w:cs="Courier" w:ascii="Courier" w:hAnsi="Courier"/>
                <w:sz w:val="22"/>
                <w:szCs w:val="22"/>
                <w:vertAlign w:val="superscript"/>
              </w:rPr>
              <w:t>st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A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ord CM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Por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ackber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ssell Tickn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 Dav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n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 xml:space="preserve">Tesco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uliet N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NC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il on Sund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Mil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I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sh Davi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 Playst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nny Maslow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quiti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m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uliet Nay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Co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kod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sz w:val="22"/>
                <w:szCs w:val="22"/>
              </w:rPr>
              <w:t>Stink/1</w:t>
            </w:r>
            <w:r>
              <w:rPr>
                <w:rFonts w:cs="Courier" w:ascii="Courier" w:hAnsi="Courier"/>
                <w:sz w:val="22"/>
                <w:szCs w:val="22"/>
                <w:vertAlign w:val="superscript"/>
              </w:rPr>
              <w:t>st</w:t>
            </w:r>
            <w:r>
              <w:rPr>
                <w:rFonts w:cs="Courier" w:ascii="Courier" w:hAnsi="Courier"/>
                <w:sz w:val="22"/>
                <w:szCs w:val="22"/>
              </w:rPr>
              <w:t xml:space="preserve"> A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if Mi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utotra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ntr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t Lips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ll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ker 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rnie Yeu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Heathc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nsung Wa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Wil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izza Hu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Wil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Tim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ntr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t Lips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ll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lif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onnie Antho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ker 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ugustin Albe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lla Arto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 World Cu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niel Eskil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S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thy H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li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76Lt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ter Lyd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Plesni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FT Loan Shark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ch Atta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irect Li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kki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ad Tuc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Plesni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ps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izza Hu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 Can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McPadd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neysupermark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Wil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e Lilly &amp; 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ndepende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lippe And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rity 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omeba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Hud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 Mobi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dro Romanhy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remy Banni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cademy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 and A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Gossag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andard Li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ijin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tch Stratt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lly New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sion Expres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lip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tween the Ey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Pug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nistry of Soun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actory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Mull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b Smal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d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 Cant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McPadd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neysupermarke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ntr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kk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ll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rit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ntr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Tind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ll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llma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yle W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Fe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 Centr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Ens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ur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trick Ber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s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dro Romanhy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ad and Should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dical Media Berl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ebastian Strass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arkas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tween The Ey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ran Creev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No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uck Sou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ker 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chael Grac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hun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briella Cilm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chael Grac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y Atki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ba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per Hi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Heathc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 PSP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tween The Ey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dy Nob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nchy Stryd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lky Wa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urence Dunm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ia Tamand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lan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ugal Wil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t Fo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re Safet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J Ster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Boy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udrey Davenpo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izzee Rasc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ney Cokelis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Heathco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ncestry.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milla Wil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Donal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trick Ber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nny Becke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Zogg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Summ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 Hud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F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tween the Ey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 Nav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Ox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gabab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am Ber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n Thomp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sca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Jon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Leve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ctim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oker Sta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cott Vince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ur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evor Cornis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Viti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ntr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Tind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ll Water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lv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Summ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aitros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rg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nrik Hans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twork Rai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muggl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lax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rs Tov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cha Eva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as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tween the Ey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Hopkin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Ox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ugeot 207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ntr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rlie Wat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est As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888 Bing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Pop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uis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shes to Ashe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Jon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ctiv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a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lent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ntru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Tinda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arlie Wat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yota Avens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upergl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k Jenkin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x Eva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card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Summ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erry Gir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ol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ndo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asa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rs Tovi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len Little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ias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orah Stewar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mic Relief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nk Perl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im Nun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ran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rgo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rnie Yeu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Summ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ie Walke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actory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nt Ge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Ox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a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.S.I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iamond Dog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Sulliv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D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J Ster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Boy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b Mer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oc Part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.S.I Londo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mon Co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ickie Jeffar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urger Kin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van Zachari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k Land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United Natio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rang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chael Grac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Wes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esha Dix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ida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ny Hardstaff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G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untry Lif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e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Weed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remy Bar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TS Tele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Summ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dro Romhany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anoi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is Nie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ia Far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oldm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orwich Un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eteor Teleco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chael Grac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ssell Curt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a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livier Gondr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 Ericss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ki Production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 Tayl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ob For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k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lip Engstr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erity Whit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rigle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am Ber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n Brier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eenpea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ilip Engstr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acey Coop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sur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ndits / 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dro Romhany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ugeot 30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le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wn La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J Ster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Boy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b Mer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ack Ki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trick Berg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Tomkin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wn La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inic Murp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yn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J Ster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Boy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b Merc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el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chael Grace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nault Mega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0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insbury Whiti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n Kle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m Gainsbur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donn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wn La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een Shoot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Summ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Katz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illia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ee Roger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rriet Lives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estfiel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ce Bod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rcules LoveAffair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J Ster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Frazer Jamies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Ox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oki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J Stere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Boy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Ox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cFl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lly Pop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idas Original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dro Romhany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orwich Un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wn La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eslie A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ily Croft Atki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dio 53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Frankh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phen Brier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alk Talk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dro Romhany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orwich Un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wn La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C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iffith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wn La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s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wen B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rclaycar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app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phie Klum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FI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le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sc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thias Ho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ellman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Qatar Financ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rap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mon Lev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ra Cummi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izza Hu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inic Murp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ssell Curt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yota Yari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kkit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ga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Ox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yot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rap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uy Mai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e Gra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undaberg Rum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L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Hardwic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aura Kaneric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nic St Preach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Bry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rmy Recruitme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rapy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uy Mainwar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e Gra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pital 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ominic Murph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yn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liev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phanie Butt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Ox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iet Co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2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ia Duff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i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loy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Thom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Gilchri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ational Lotter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Brow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ungo Maclag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k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Thom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Gilchri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ucy Sherwoo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Guardi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eil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ei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ids Awarenes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okie Fost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nault Clio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wen Harri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ouise Jone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rchwoo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ed Bee Med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Gilchri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ichael Macmill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dio 3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olex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rdan Scot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Pay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enham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ia Duff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ess Aan De Wi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loyd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rett Forak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asper Delan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ex &amp; Mart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ce Bod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assabia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ipex Broadband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thias Hoe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ssell Curt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Vodafone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rian Moa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bbie Garv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ny Playstat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oxie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encer Chino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wn Lare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erical Medica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SA Fil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hris Hartwil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mma Cair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h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rigle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ma Nourizade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race Bod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ie 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Hungry M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ul G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in Box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I Disability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ink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dam Ber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ed Thornt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pecsaver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Thom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Gilchri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e Gra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ident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roduction Int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rtha Fienn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ichard Skepp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wa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olonel Blimp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lue Sourc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en Robert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t Shop Bo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utside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edro Romhany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Gareth Franci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ainsburys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nucklehe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niel Barb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athew Brow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Lloyds TSB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Thom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Gilchris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ippa Thoma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Thoma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Thoma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Alice Gra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Opel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omas Hillan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Ella Sanderso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E Fashion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artiza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phen Worle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18 118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raw Pictur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upert Jon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 Tid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illa Kella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1998-2005</w:t>
        <w:tab/>
        <w:tab/>
        <w:t>First Assistant Director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1995-1998</w:t>
        <w:tab/>
        <w:tab/>
        <w:t>Second Assistant Director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  <w:t>1992-1995</w:t>
        <w:tab/>
        <w:tab/>
        <w:t>Runner</w:t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Feature Film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14"/>
        <w:gridCol w:w="2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Ye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Produ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2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rue Lo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Kevin Thoma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Phillipa Thom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9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I Could Read The Sk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Nichola Br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nine Marm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Short Films</w:t>
            </w:r>
          </w:p>
        </w:tc>
      </w:tr>
    </w:tbl>
    <w:p>
      <w:pPr>
        <w:pStyle w:val="Normal"/>
        <w:rPr>
          <w:rFonts w:ascii="Courier" w:hAnsi="Courier" w:cs="Courier"/>
          <w:b/>
          <w:b/>
          <w:sz w:val="22"/>
          <w:szCs w:val="22"/>
        </w:rPr>
      </w:pPr>
      <w:r>
        <w:rPr>
          <w:rFonts w:cs="Courier" w:ascii="Courier" w:hAnsi="Courier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2214"/>
        <w:gridCol w:w="2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Year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Tit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Direc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  <w:t>Produc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rPr>
                <w:rFonts w:cs="Courier" w:ascii="Courier" w:hAnsi="Courier"/>
                <w:b/>
                <w:sz w:val="22"/>
                <w:szCs w:val="2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200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Devil’s Wed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n Cad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laire Nea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200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or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im Hos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David Stewa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200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he Hideous 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hn Malkovit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Mungo Maclag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200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b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Wi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teven Elli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99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Ba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Tom Shankla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oul Gatti Pascu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99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Ray Gun Fu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Simon Pumme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nine Marmo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199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Crocodile Sna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oe Wrigh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sz w:val="22"/>
                <w:szCs w:val="22"/>
              </w:rPr>
              <w:t>James Greville</w:t>
            </w:r>
          </w:p>
        </w:tc>
      </w:tr>
    </w:tbl>
    <w:p>
      <w:pPr>
        <w:pStyle w:val="Normal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" w:cs="Gill Sans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4:00Z</dcterms:created>
  <dc:creator>Ben Gill</dc:creator>
  <dc:description/>
  <cp:keywords/>
  <dc:language>en-US</dc:language>
  <cp:lastModifiedBy>Ben Gill</cp:lastModifiedBy>
  <dcterms:modified xsi:type="dcterms:W3CDTF">2018-10-14T12:50:00Z</dcterms:modified>
  <cp:revision>5</cp:revision>
  <dc:subject/>
  <dc:title/>
</cp:coreProperties>
</file>