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38" w:leader="none"/>
        </w:tabs>
        <w:jc w:val="center"/>
        <w:rPr/>
      </w:pPr>
      <w:r>
        <w:rPr>
          <w:rFonts w:cs="Courier" w:ascii="Courier" w:hAnsi="Courier"/>
          <w:b/>
          <w:sz w:val="22"/>
          <w:szCs w:val="22"/>
          <w:u w:val="single"/>
        </w:rPr>
        <w:t>BEN GILL</w:t>
      </w:r>
      <w:r>
        <w:rPr>
          <w:rFonts w:cs="Courier" w:ascii="Courier" w:hAnsi="Courier"/>
          <w:b/>
          <w:sz w:val="22"/>
          <w:szCs w:val="22"/>
        </w:rPr>
        <w:t xml:space="preserve">   </w:t>
      </w:r>
      <w:r>
        <w:rPr>
          <w:rFonts w:cs="Courier" w:ascii="Courier" w:hAnsi="Courier"/>
          <w:b/>
          <w:sz w:val="22"/>
          <w:szCs w:val="22"/>
          <w:u w:val="single"/>
        </w:rPr>
        <w:t>1</w:t>
      </w:r>
      <w:r>
        <w:rPr>
          <w:rFonts w:cs="Courier" w:ascii="Courier" w:hAnsi="Courier"/>
          <w:b/>
          <w:sz w:val="22"/>
          <w:szCs w:val="22"/>
          <w:u w:val="single"/>
          <w:vertAlign w:val="superscript"/>
        </w:rPr>
        <w:t>ST</w:t>
      </w:r>
      <w:r>
        <w:rPr>
          <w:rFonts w:cs="Courier" w:ascii="Courier" w:hAnsi="Courier"/>
          <w:b/>
          <w:sz w:val="22"/>
          <w:szCs w:val="22"/>
          <w:u w:val="single"/>
        </w:rPr>
        <w:t xml:space="preserve"> ASSISTANT DIRECTOR</w:t>
      </w:r>
    </w:p>
    <w:p>
      <w:pPr>
        <w:pStyle w:val="Normal"/>
        <w:jc w:val="center"/>
        <w:rPr>
          <w:rFonts w:ascii="Courier" w:hAnsi="Courier" w:cs="Courier"/>
          <w:b/>
          <w:b/>
          <w:sz w:val="22"/>
          <w:szCs w:val="22"/>
          <w:u w:val="single"/>
        </w:rPr>
      </w:pPr>
      <w:r>
        <w:rPr>
          <w:rFonts w:cs="Courier" w:ascii="Courier" w:hAnsi="Courier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urier" w:ascii="Courier" w:hAnsi="Courier"/>
          <w:b/>
          <w:sz w:val="22"/>
          <w:szCs w:val="22"/>
        </w:rPr>
        <w:t xml:space="preserve">Red Diary Service  </w:t>
        <w:tab/>
        <w:tab/>
        <w:tab/>
        <w:tab/>
        <w:tab/>
        <w:t>Tel</w:t>
        <w:tab/>
        <w:t>02089607005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hello@redmanagement.tv</w:t>
        <w:tab/>
        <w:tab/>
        <w:tab/>
        <w:tab/>
        <w:t xml:space="preserve">       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hyperlink r:id="rId2">
        <w:r>
          <w:rPr>
            <w:rStyle w:val="InternetLink"/>
            <w:rFonts w:cs="Courier" w:ascii="Courier" w:hAnsi="Courier"/>
            <w:b/>
            <w:color w:val="000000"/>
            <w:sz w:val="22"/>
            <w:szCs w:val="22"/>
          </w:rPr>
          <w:t>bengillfilms@mac.com</w:t>
        </w:r>
      </w:hyperlink>
      <w:r>
        <w:rPr>
          <w:rFonts w:cs="Courier" w:ascii="Courier" w:hAnsi="Courier"/>
          <w:b/>
          <w:sz w:val="22"/>
          <w:szCs w:val="22"/>
        </w:rPr>
        <w:tab/>
        <w:tab/>
        <w:tab/>
        <w:tab/>
        <w:tab/>
        <w:t>Mobile   0797684888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2"/>
          <w:szCs w:val="22"/>
          <w:u w:val="single"/>
        </w:rPr>
      </w:pPr>
      <w:r>
        <w:rPr>
          <w:rFonts w:cs="Courier" w:ascii="Courier" w:hAnsi="Courier"/>
          <w:b/>
          <w:sz w:val="22"/>
          <w:szCs w:val="22"/>
        </w:rPr>
        <w:t xml:space="preserve">Languages – good </w:t>
      </w:r>
      <w:r>
        <w:rPr>
          <w:rFonts w:cs="Courier" w:ascii="Courier" w:hAnsi="Courier"/>
          <w:b/>
          <w:sz w:val="22"/>
          <w:szCs w:val="22"/>
          <w:u w:val="single"/>
        </w:rPr>
        <w:t>French</w:t>
      </w:r>
      <w:r>
        <w:rPr>
          <w:rFonts w:cs="Courier" w:ascii="Courier" w:hAnsi="Courier"/>
          <w:b/>
          <w:sz w:val="22"/>
          <w:szCs w:val="22"/>
        </w:rPr>
        <w:t xml:space="preserve"> and basic </w:t>
      </w:r>
      <w:r>
        <w:rPr>
          <w:rFonts w:cs="Courier" w:ascii="Courier" w:hAnsi="Courier"/>
          <w:b/>
          <w:sz w:val="22"/>
          <w:szCs w:val="22"/>
          <w:u w:val="single"/>
        </w:rPr>
        <w:t>Spanish</w:t>
      </w:r>
    </w:p>
    <w:p>
      <w:pPr>
        <w:pStyle w:val="Normal"/>
        <w:rPr>
          <w:rFonts w:ascii="Courier" w:hAnsi="Courier" w:cs="Courier"/>
          <w:sz w:val="18"/>
          <w:szCs w:val="18"/>
          <w:u w:val="single"/>
        </w:rPr>
      </w:pPr>
      <w:r>
        <w:rPr>
          <w:rFonts w:cs="Courier" w:ascii="Courier" w:hAnsi="Courier"/>
          <w:sz w:val="18"/>
          <w:szCs w:val="1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b/>
                <w:sz w:val="18"/>
                <w:szCs w:val="18"/>
              </w:rPr>
              <w:t>Selected Commercials and Promos</w:t>
            </w:r>
          </w:p>
        </w:tc>
      </w:tr>
    </w:tbl>
    <w:p>
      <w:pPr>
        <w:pStyle w:val="Normal"/>
        <w:rPr>
          <w:rFonts w:ascii="Courier" w:hAnsi="Courier" w:cs="Courier"/>
          <w:b/>
          <w:b/>
          <w:sz w:val="18"/>
          <w:szCs w:val="18"/>
        </w:rPr>
      </w:pPr>
      <w:r>
        <w:rPr>
          <w:rFonts w:cs="Courier" w:ascii="Courier" w:hAnsi="Courier"/>
          <w:b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166"/>
        <w:gridCol w:w="2155"/>
        <w:gridCol w:w="2334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  <w:t>Compan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  <w:t>Direc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  <w:t>Produc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  <w:t>Produc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  <w:t>20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bCs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O Posiyiv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David Sha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ell Jorda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ITV X – John Boyega, Helena Bonham Carte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John Filip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arfield Kemp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Citadel Trailer – Stanley Tucci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Bl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David Dearlov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ichard Wil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Breast Cancer Now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Puls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Freddie Water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hn Bannist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ports Direct – Eric Cantona etc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Iconoclas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Megaforc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ichard Weag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Nike (Pick Ups)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Bl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Jung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orin Taylo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EA Sports Fifa 23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muggler U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Ivan Zachari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Nick Land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Upwork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Park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Lance Accor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Annabel Ridl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James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Lucky Strik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Ross Coop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Joe Myer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Wild Rift Gam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tink Pari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Trak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Richard Ulfengr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Lego Christma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Toby Dy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Ben Port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Renault Megan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tink Pari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Trak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Richard Ulfengr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Leg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O Positiv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Nadia Hallgre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Nell Jorda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HP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Knucklehea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Max Fish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Francis Mildmay Whi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Royal Nav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Ammolite/OB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Emil Nav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Benedict Turnbul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Dua Lipa x Calvin Harri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Dom and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Ocad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muggler U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Ivan Zachari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Nick Land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Appl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Biscui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Ben Streb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imon Eakhurs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Virgin Atlantic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Dom and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Tesc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J Marlow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teve Elga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Hey Ca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Trak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Fran Thomp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ky Mobile – Lily Jam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Biscui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Matlida Fin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imon Eakhurs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amsung x Charles Jeffri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Andy Nacleo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tuart Bent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Wick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Dom and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Ocad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Biscui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Ben Streb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imon Eakhurs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MacDonald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  <w:t>20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Marie Schull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Ben Port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Armani – Cate Blanchet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Dom and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Panadol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Trak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Fran Thomp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ky Mobile – Lily Jam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Mer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Guy Manwari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Clara Bennet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COP 26 Film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Academ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Jack Drisco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Dulcie Kellet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Vodafon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Jake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Garfield Kemp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ky – Idris Elb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Anoth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Anthony Gelsemin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Danny Prescot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Queen of the Universe Prom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Anoth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Paul G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Danny Prescot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Etor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Ivan Zachari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Nick Land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ag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Object &amp; Anima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Diana Kuns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Alex Chamberla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FKA Twig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Chris Balmon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teve Elga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Ocad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Mer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Guy Manwari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Jess Enso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Toolstati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Rogu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am Brow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Polly Rusk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Ladbrok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Chris Balmon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Paul McPadd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Gala Bing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Park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Tom Taghol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Fran Thomp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Co-op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muggl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Jamie Raf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Ray Leak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Nintend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Dom and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Betfai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Academ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Vince Squibb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Mark Whittow William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Vodafon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O Positiv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Nadia Hallgre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Bobby Bra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Audi – Stella McCartne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The Sweet St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Jim Hoski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Jess Wyli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Gumtre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muggl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Henry Alex Rubi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Ray Leak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EE – Tom Lewi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Andy Macleo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tuart Bent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British Airway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Academ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Vince Squibb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Mark Whittow William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Vodafon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Puls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Bassam Tariq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Neil Andrew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Fifa 21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Freddie Water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areth Franci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Fridge Raider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Mer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Guy Manwari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Amy Apple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Aldi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Wing Londo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Bryce Wym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Richard Fen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Crowdstrike – Lewis Hamilt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Quad x</w:t>
            </w:r>
          </w:p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Lucky Strik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Julien Calo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Joe Myers</w:t>
            </w:r>
          </w:p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Claudia Traeg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L’Oreal – Kate Winsle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Dom and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Vauxhall Mokk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Bl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Nick Ba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hirley O’Conno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3 Mobil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Independen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Benito Montori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Simon Eakhurs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Dov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Darli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Gus Filgat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Kelly Doy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M &amp; S Food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Toby Dy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Ben Port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Knor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The Sweet St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Jim Hoski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Jess Wyli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  <w:sz w:val="18"/>
                <w:szCs w:val="18"/>
              </w:rPr>
            </w:pPr>
            <w:r>
              <w:rPr>
                <w:rFonts w:cs="Courier" w:ascii="Courier" w:hAnsi="Courier"/>
                <w:bCs/>
                <w:sz w:val="18"/>
                <w:szCs w:val="18"/>
              </w:rPr>
              <w:t>Jaffa Cak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  <w:t>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arli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aul G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arfield Kemp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ettol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muggl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yle Wa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Ewen Brow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ky Broadband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rak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ichard Ulfengr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ky Mobile – Lily Jam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om &amp;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Ocad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mmolite In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Emil Nava and Chloe Hugh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arri Kamalanatha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ust Ea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arli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avid Lodg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laire Timm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Kellogg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ogu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om Barbor Migh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addy Eas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arclay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l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ick Ba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Ewen Brow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Quickbook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apay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essica Ayl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eri Woo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hell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oby Dy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en Port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UK Gov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Freddie Water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areth Franci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inkedi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arli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us Filgat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laire Timm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esc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Keko Londo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avid H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yron Mcnall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entle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iscui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ig Red Butt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Emily Atter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lusne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JZ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icholai Fuglsi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im Wil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oral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muggl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Ivan Zachari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ick Land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llstat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iff Raff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egaforc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ick Goldsmit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urberr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onkers Ut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ick Wo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askia Ko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Interpoli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Independen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ary Freedm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iska Faulkn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O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olm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udio L’Etiquett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uzy Patt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arolie Herrer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abe Turn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u Bent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EA Sport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rak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ucy Gossag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Virgin Medi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rak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ucy Gossag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oca Col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en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ebbie Garv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Qatar Airway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Independen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ony Barr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ara Cummi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acDonald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ornersho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ara Dunlo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ess Mitchel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amsung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uls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mma Asant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hirley O’Conno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okia – Bond – Lashana Lynch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mmolite In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Emil Nav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ess Bel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amilla Cabell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  <w:t>20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drian Moa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upert Unw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ys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l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amien &amp; Leil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orin Taylo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Zaland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Dom &amp;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ky Broadband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drian Moa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isa Josep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Zwif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Independen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Philippe Andr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Doochy Moul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Glenfiddich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Adrian Moa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Lisa Josep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Zwif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Mer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Charlie Cra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ess Enso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Facebook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Gorgeou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atrick Daughter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Ben Robert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Eurosta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adical Med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sh &amp; Xand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sh Barwic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amsung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ogu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tacy Wa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Maddy Eas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Co-op Christma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Dom &amp;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Experia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in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unter &amp; Gatt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uke Fras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olon – Gal Gado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Kiku Oh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ikey Level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Qantas - Kyli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uffi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homas Bryan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om Knigh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cotch Brit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Dom &amp;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oyal Lond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Dom &amp;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etley Te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om &amp;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outh Western Railway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uls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Yann Demang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Lucy Gossag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Fifa 2020 – Hazard, Sterling, Sancho, Joshu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om &amp;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Eve Sleep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Biscui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Molly Manner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Camilla Cull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Uber eat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uffi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Tim Bulloc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ick Land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et 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Dom &amp;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k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ndy Macleo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uart Bent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arphone Warehous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anny Kleinm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uart Bent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irect Lin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B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Ivan Zachari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ick Land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London Pick Up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muggl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Nima Nourizeda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iobhan Dal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Hot Chip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om Gree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Fran Thomp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idl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Park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Georgia Huds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Ellie Fr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BBC Women’s World Cup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Mill+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elody Mak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Terri Woo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Herbal Essenc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ara Dunlo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Polly Rusk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Cadbury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Trak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Nick Land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Argo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oxie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eil Gorring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oochy Moul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sda Easte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Independen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Gary Freedm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Verity Whi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TK Maxx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ITV Creativ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Paul G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Louise Jon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Britains Got Talent – Simon Cowell, Ant&amp;Dec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oxie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Vaughan Arne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ue Caldwel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ys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nthony Croo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en Port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Qatar Airway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Weiden&amp;Kenned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cott Dungat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an Dobr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WB Studio Tou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iscui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eff Low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oby Courland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arclaycard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  <w:t>20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Moxie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Michael Cummi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Amber Milling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Violif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ara Dunlo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ess Mitchel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AF Reshoo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Andy Mcleo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uart Bent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antande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Park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om Taghol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Fran Thomp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 xml:space="preserve">British Airways – Gary Oldman, Olivia Colman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rak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Nick Land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Betwa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Park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aurent Chanez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olly Rusk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elot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Park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om Taghol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Fran Thomp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Versus Arthriti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Independen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Gary Freedm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Chris McBrid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Vodafone – Martin Freema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Biscui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Big Red Butt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Emily Atter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eno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 xml:space="preserve">Stink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rak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Isabel Kas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MediaMark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Darli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dam Guns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Kelly Doy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HSBC – Richard Ayoad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Ammolite In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Emil Nav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ess Bel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Gap Christmas – Leon Bridg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arnag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Kevin Macdonal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ophie Weld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exu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muggl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aron Alberti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ick Frewtrel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O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uls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am Pilli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Alastair Payne-Jam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Nik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Dom And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Chemical Brother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Toby Dy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Ben Port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NHS 70</w:t>
            </w:r>
            <w:r>
              <w:rPr>
                <w:rFonts w:cs="Courier" w:ascii="Courier" w:hAnsi="Courier"/>
                <w:sz w:val="18"/>
                <w:szCs w:val="18"/>
                <w:vertAlign w:val="superscript"/>
              </w:rPr>
              <w:t>th</w:t>
            </w:r>
            <w:r>
              <w:rPr>
                <w:rFonts w:cs="Courier" w:ascii="Courier" w:hAnsi="Courier"/>
                <w:sz w:val="18"/>
                <w:szCs w:val="18"/>
              </w:rPr>
              <w:t xml:space="preserve"> Anniversar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l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Nick Ba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Andrew Studholm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reami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Tom Hingst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Ben Port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Greenwich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Moxi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Neil Gorring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ue Caldwel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BBC Wimbled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Ivan Bir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Polly Rusk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BBC NHS Seas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rdan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Emma Cair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Max Facto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Andy Mcleo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tuart Bent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Paddy Powe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Iconoclas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Adrien Armane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Tom Knigh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Google Franc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Park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om Taghol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Fran Thomp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Virgin Media – Usain Bolt &amp; Richard E Gran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ky Creativ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Barry Skolnic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Bryony Harri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Ocean Rescu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4 Creativ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eil Gorring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abby Harri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ckley Bridg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oxi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Vaughan Arne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ue Caldwel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Pokerstar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Trak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Polly Rusk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Visa World Cup - Zlata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om And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amsung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lack Labe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sif Kapad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im Wil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andard Chartered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ublici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Karen Lamon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hil Vani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arnie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om And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ight Mov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abe Turn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uart Bent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idl – England football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JZ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ick Ba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Karen Ch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oldman Sack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BC Worldwid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olin Greg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Emily Atter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op Gea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  <w:t>20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rake Doremu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arfield Kemp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ugo Boss – Jamie Dorna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ITV Creativ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lex Mathies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n Hin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urvival of the Fittes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om And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ight Mov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om And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Expo Dubai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muggl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amille Herre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im Nun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maafi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auren Caris Coh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Fran Thomp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ax Facto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Famil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amille Verheyde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oby Wals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VW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are Film 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arcus Lundi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laire Timm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amsung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abe Turn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uart Bent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BC Music Show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ogu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isha Manson-Smit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ophie Weld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alifax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Luke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Caspar Delan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ky – Tom Hard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ara Dunlo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olly Rusk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P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rdan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Emma Cair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udi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Bare Film 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oanna Baile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Claire Timm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adbury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Bare Film 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oanna Baile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Claire Timm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Phillip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Man Vs Machi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an Vs Machi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aroline Muhlic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quarespac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uperet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rdan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Annabel Ridl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Nive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Trak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Polly Rusk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Confused.com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muggl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Tom Hoop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Molly Pop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B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ogu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arc Ziber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ophie Weld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Nike -  Mo Farah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Bl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Nick Ba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Andrew Studholm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Hostelworld – Mariah Care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oxi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eil Gorring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oochie Moul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cDonald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orgeou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hris Palm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upert Smyth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yundai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muggler U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Ivan Zachari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ick Land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E-Trade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Trak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ichard Ulfvengr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otelsdotcom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rak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uart Bent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he A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oby Dy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en Port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ought by man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iff Raff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ndreas Rot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cott O’Donnel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Xbox Liv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drian Moa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upert Unw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ys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Knucklehea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ieven Van Baele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arren Tuoh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illette Marvel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oby Dy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en Port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eineke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ungry 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avid Ker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ack Beardsl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ird’s Ey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aul G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aspar Delan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Virgin Atlantic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oxi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eil Gorring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oochie Moul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DG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om And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O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  <w:t>20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 xml:space="preserve">Moxie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Vaughan Arne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ue Caldwel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ames Blun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l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Nick Ba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Patrick Craig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adox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Brett Forak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aspar Delan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Lexu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Wand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Emil Nav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ulia Fetterma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Deichman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Gorgeou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Vince Squibb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Ciska Faulkn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Macdonald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hn Hillcoa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Fran Thomp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ky – Tom Hard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rdan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Emma Cair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Activi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Trak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ichard Ulfvengr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sda Christma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om And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alifax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 xml:space="preserve">Rattling Stick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Ivan Bir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Eric Sedorovitz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hampi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Andy Macleo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tuart Bent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Virgin Gam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rak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Polly Rusk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escaf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OB Managemen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Emil Nav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Alicia Farr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House of Frase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Henrik Hanse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Garfield Kemp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ange Rover Spor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muggl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Tom Hoop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Molly Pop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M &amp; S Christma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Andy Macleo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tuart Bent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Gt Ormond S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om And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alifax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 xml:space="preserve">Moxie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Vaughan Arne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ue Caldwel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obbie William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Hungry 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David Ker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Emma Butterwort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Macdonald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om And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eathrow Airpor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lack Do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Toby Dy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ebecca Mill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“</w:t>
            </w:r>
            <w:r>
              <w:rPr>
                <w:rFonts w:cs="Courier" w:ascii="Courier" w:hAnsi="Courier"/>
                <w:sz w:val="18"/>
                <w:szCs w:val="18"/>
              </w:rPr>
              <w:t>Corridor” for Kubrick Exhibiti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Ivan Bir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olly Rusk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ky Atlantic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Knucklehea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Barnaby Rop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Francis Mildmay-Whi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immel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oxi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Vaughan Arne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ue Caldwel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Emirat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Ivan Bir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Polly Rusk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Optus – Idris Elb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Knucklehea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harlie Cra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Lindsay Turn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Enertor – Usain Bol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Andy Macleo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hris Macbrid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Cadbury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Iconoclas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The Malloy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Molly Pop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Mastercard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rak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tuart Bent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Virgin Train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om And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alifax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oxi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Vaughan Arne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ue Caldwel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ky – Idris Elb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om And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 &amp; Q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omesuc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am Hibbar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Kirsty Dy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omino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iff Raff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am Walk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wilym Gwille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Uniql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retty Bir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ori Oskowitz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licia Farr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Ver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ogu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ark Jenkins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om Farl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aclare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Ivan Bir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olly Rusk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ky Atlantic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  <w:t>20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ark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Vincent Haycoc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im Kerri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epsi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Ivan Bir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olly Rusk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Optus – Usain Bol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muggl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om Hoop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olly Pop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agua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oxi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Vaughan Arne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ue Caldwel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ipton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ndy Macleo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uart Bent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maz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oxi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athew Holnes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ue Caldwel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ando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ogu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am Cadm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ophie Weld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alifax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Vesa Mannine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teve Elga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Ver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Biscui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Tony Barr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Fran Thomp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TK Maxx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Dom And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Chemical Brother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Dom And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Celebration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Laura Holm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Harley Wei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Laura Holm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Gucci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Black Do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ophie Mull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acob Swan-Hy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ames Bay Prom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Trak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ichard Ulfnengr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ust Ea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Brett Forak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en Port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Mitsubishi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Bl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Nick Ba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Toby Courland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ot Noodl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Gabe Turn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uart Bent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amsung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Dom and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oy Ho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muggl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Tom Hoop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Molly Pop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agua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ordan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im Wil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eichman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Puls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uane Hopkin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Mark Harbou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hampix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l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ick Ba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Toby Courland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King Gam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Youssef Nabi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acob Swan-Hy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Art Projec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Moxie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Vaughan Arne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ue Caldwel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Pokerstar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Ivan Zachari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Nick Land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Kronenbourg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aura Holm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ames Gr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aelle Delapor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Lancom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Emmet Mallo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Polly Rusk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ppl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Adrian Moa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upert Unw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Dys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aul G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aspar Delan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Wick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usanna Whit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Caspar Delan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anctuar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Hungry 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aika Waitit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Camilla Cull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Trebor Mint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Iconoclas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WearefromL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ark Harbou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Vodafon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Ivan Bir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olly Rusk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hell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Field Tri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Asif Mi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an Clelan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Castello Chees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ogu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am Cadm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Kate Hitching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Lidl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ogu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am Brow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ames Howlan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loyd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ara Dunlo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tuart Bent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TFL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oxie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eil Gorring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ess Enso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MacDonald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  <w:t>20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rdan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Tim Wil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Deichman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Bl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Nick Ba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Patrick Craig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Winner Bing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Another Film 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Lucy Blaksta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eorge Saunder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Activi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ogu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Anthony Dickens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ophie Weld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Nationwid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HS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imon Co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eremy Gool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Betvicto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he Mil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Phil Robs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Nick Can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urofe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Park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ake Hopewe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ophie Hubb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Waitros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muggler U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Ivan Zachari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ick Land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x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Park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Nathan Pric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Pat Frazi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GE System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ara Dunlo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tuart Bent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KFC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ark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Christian &amp; Patric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ichard Fen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ancer Research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Ivan Bir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Lucy Sherwoo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ky Football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ohnnie Hardstaff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cott Hora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Honda Civic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respass Against U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Adrian Moa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ames Spenc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2</w:t>
            </w:r>
            <w:r>
              <w:rPr>
                <w:rFonts w:cs="Courier" w:ascii="Courier" w:hAnsi="Courier"/>
                <w:sz w:val="18"/>
                <w:szCs w:val="18"/>
                <w:vertAlign w:val="superscript"/>
              </w:rPr>
              <w:t>nd</w:t>
            </w:r>
            <w:r>
              <w:rPr>
                <w:rFonts w:cs="Courier" w:ascii="Courier" w:hAnsi="Courier"/>
                <w:sz w:val="18"/>
                <w:szCs w:val="18"/>
              </w:rPr>
              <w:t xml:space="preserve"> UNIT</w:t>
            </w:r>
          </w:p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 xml:space="preserve">Trespass Against Us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ordan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Tim Wil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Deichman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ogu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Kevin Macdonal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ophie Weld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Land Rove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Toby Dy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ookie Fost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Wyke Farm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Vessa Mannine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teve Elga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ubwa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ov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isk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Finn Jam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Not on the High S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Dark Energ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Arni Thor Jonss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Nick Can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hell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Milky Wa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Lawrence Dunmor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Maria Tamand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olang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Mustar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ames Pilkingt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Doochie Moul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Lucky Charm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ogu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Misha Manson-Smit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ophie Weld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Clic Sargen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Christian Lars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cott Hora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immel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ungry 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obert Nylan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Debbie Ninni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Googl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ara Dunlo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tuart Bent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Libress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ed Bee Med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aul G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Conor Kea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Eastenders traile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Park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G Roj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ophie Hubb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RY UK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 xml:space="preserve">Adrian Moat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upert Unw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Dys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ake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avid Mitchel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ohnnie Walke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Hungry 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Chris Turn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Camilla Cull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Chelsea FC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Partiz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Nadav Kanda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avid Stewar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adox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Paul G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Caspar Delan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troke Awarenes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drian Moa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upert Unw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Dys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ogu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am Brow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ames Howlan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Adida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omesuch &amp; 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Leo Woodhea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Luke Copelan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Green Flag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  <w:t>20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ordan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im Wil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Deichman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omesuch &amp; 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Emily Kai Boc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ames Water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O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Puls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at Whitecros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Debbie Ninni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Visit Britai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rothers &amp; Sister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ark Harr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Tracy Macassa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ky G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Augustin Alberd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Hannah Clar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ik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oxie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ames Griffith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Charlotte Woodhea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Warburton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Ivan Bir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Lucy Sherwoo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ky Christma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Yann Demang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olly Pop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Cancer Research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Fox Productions U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Luke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ames Smit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2</w:t>
            </w:r>
            <w:r>
              <w:rPr>
                <w:rFonts w:cs="Courier" w:ascii="Courier" w:hAnsi="Courier"/>
                <w:sz w:val="18"/>
                <w:szCs w:val="18"/>
                <w:vertAlign w:val="superscript"/>
              </w:rPr>
              <w:t>nd</w:t>
            </w:r>
            <w:r>
              <w:rPr>
                <w:rFonts w:cs="Courier" w:ascii="Courier" w:hAnsi="Courier"/>
                <w:sz w:val="18"/>
                <w:szCs w:val="18"/>
              </w:rPr>
              <w:t xml:space="preserve"> UNIT </w:t>
            </w:r>
          </w:p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The Book of Exodu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Nicholas Winding Ref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Fran Thomp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 and M – David Beckham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David Sim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am Leve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Herm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Moxie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Keith McCarth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eremy Barn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McDonald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ake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en Lin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ohnnie Walke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Ivan Zachari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Nick Land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VW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Dom and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Merced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Bare Film Compan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dam Guns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Claire Timm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Betfai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Art and Commerc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uth Hogbe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Keeley Goul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Christian Dio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Moxie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Keith McCarth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ess Enso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Allianz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Academ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Wiz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Leanne Stot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Kings Of Le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ara Dunlo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tuart Bent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McDonald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Puls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Emil Nav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ik Gre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essie J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ohn O’Hag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arfield Kemp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FBD Insuranc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ara Dunlo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tuart Bent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Barclay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ohnnie Hardstaff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im Wil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Bailey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Ivan Bir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Lucy Sherwoo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ky - David Beckham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Independen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ary Freedm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ason Kemp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Halford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Hungry 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ic Can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artin Box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sd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ames Bryc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aspar Delan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Ford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ara Dunlo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tuart Bent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Barclay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Hungry 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im Hoski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Camilla Cull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owntre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ungry 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ank Perlm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Camilla Cull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Youtube Comed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Infinit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Tom Hoop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Molly Pop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K11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Wasp Fac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Paul G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im Nun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British Heart Foundati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Ivan Bir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Lucy Sherwoo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Peugeo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Frien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erry Ha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ichard Fen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George at Asd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ungry 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Taika Waitit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Camilla Cull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ky - Pierce Brosna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Greg Brunkull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Giles John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More Tha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Wasp Fac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Paul G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im Nun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Nescaf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ogu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Finn McGoug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ames Howlan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Morrison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Quad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ohnnie Hardstaff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Amanda Stubb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onoprix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SA Hong Ko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ohn Wo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ohn Pay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Asahi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ogu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Finn McGoug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ames Howlan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Morrison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Hungry 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Taika Waitit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Camilla Cull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esco Direc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  <w:t>20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Channel 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an vs Machi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Louise Oliv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Channel Ident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Adam Smit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asper Delan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aguar Short Film – Damian Lewi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ohnnie Hardstaff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im Wil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Lucozad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Ivan Zachari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Nick Land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Kronenbourg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ogu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Finn McGoug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ophie Weld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Costa Cruis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Wasp Fac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aul G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Tim Nun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ange Rove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Hungry 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eve Bendelac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Pam Asbur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British Heart Foundati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Knucklehea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iri Bunfor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Cressida Lux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Visit Wal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am Peacock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Fran Thomp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ET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Channel 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ason Marti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Louise Oliv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erren Brow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Gorgeou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acy Wa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am Leve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ESP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im Field-Smit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ebbie Garv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Cow And Gat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HSI Londo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Chino Moy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eremy Gool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Drambui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Wasp Fac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Paul G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Tim Nun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and Rove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Gang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ohnnie Hardstaff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Zelda Bensousa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Liptons Te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Epoc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ike Lo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ob Godbol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alifax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Hugh Johns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Casper Delan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ooster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 and V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acob Sutt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Grace Holbroo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French Connecti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Epoc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Mike Lo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Cressida Lux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Tesco Mobil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D and V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acob Sutt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Grace Holbroo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Warehous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Baillee Wals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Carla Poo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ony/Skyfall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icholas Winding Ref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Fran Thomp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Volv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And Production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Tom Crai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ichard Fen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ohn Lewi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ordan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Tim Wil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artini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Warren and Nic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Fran Thomp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Lancom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Partiz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Thomas Hillan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David Stewar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HL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Knucklehea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iri Bunfor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im Katz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KFC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Toby Dy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ookie Fost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ky Digital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Wasp Fac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aul G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Tim Nun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Nescafe Azeer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Lucky Strik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Hernan Kesselm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artin Bruce Jon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Falabell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muggler/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Ivan Zachari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ick Land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Newcastle Brown Al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Wasp Fac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aul G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Tim Nun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ulux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Warren and Nic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Fran Thomp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Lucozad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Knucklehea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iri Bunfor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Cressida Lux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antande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b/>
                <w:sz w:val="18"/>
                <w:szCs w:val="18"/>
              </w:rPr>
              <w:t>20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ordan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Tim Wil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pecial K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Adrian Moa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Debbie Garv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olex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Wasp Fac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Paul G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im Nun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Nescaf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ordan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Annabel Ridl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rmani Jeans – Rhiann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Hungry 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hnny Gree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Martin Box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ange Rove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ordan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Tim Wil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gent Provocateu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Toby Dy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ookie Fost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sd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Hungry 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Taika Waitit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Camilla Cull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Cadburys Olympic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Luke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Caspar Delan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rometheus Project – Guy Pearc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ohnnie Hardstaff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Caspar Delan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Prometheus Projec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Wasp Fac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Paul G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Tim Nun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Halford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Gainsbury Whiti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David Sim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Anna Whiting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Zar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muggl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aron Alberti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Debbie Ninni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Pum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Toby Dy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Emma Cair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sd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dical Media Berli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ebastian Strass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Ulrika Johan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Vodafon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im Field Smit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cott Hoga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einz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ebastian Strass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ichard Fen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ASO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adical Media Berli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Nick Ba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Caroline Kousidoni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Zoland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Henrik Hanse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Alex Heathco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Dov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ordan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Debbie Garv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Marks and Spence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Toby Dy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Garfield Kemp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sd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tink/1</w:t>
            </w:r>
            <w:r>
              <w:rPr>
                <w:rFonts w:cs="Courier" w:ascii="Courier" w:hAnsi="Courier"/>
                <w:sz w:val="18"/>
                <w:szCs w:val="18"/>
                <w:vertAlign w:val="superscript"/>
              </w:rPr>
              <w:t>st</w:t>
            </w:r>
            <w:r>
              <w:rPr>
                <w:rFonts w:cs="Courier" w:ascii="Courier" w:hAnsi="Courier"/>
                <w:sz w:val="18"/>
                <w:szCs w:val="18"/>
              </w:rPr>
              <w:t xml:space="preserve"> Av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Asif Mi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ougal Mees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O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Gainsbury Whiti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David Sim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am Gainsbur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Zar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oby Dy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aspar Delan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sd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Hungry 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Paul G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amilla Cull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Gordons Gi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Bandit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ordan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Vincent Bourd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Garnie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Hungry 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am Toota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Debbie Ninni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harp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muggl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oshua Ne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en Robert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ainsbury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ordan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ookie Fost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pecial K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ordan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Margo Mar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pecial K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ordan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Margo Mar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Credit Suisse – Roger Federe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Moxi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ames Griffith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Alicia Farr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VW Pol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enry Mas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Giles Skillicor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Merced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onny Londo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onter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ohan Lindstro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Hyundai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muggl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eil Harr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Tim Nun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esc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Puls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Emil Nav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tacy Vaugha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Dionne Bromfield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muggl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Neil Harr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Tim Nun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Vigorsol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Moxi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Neil Gorring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Jess Enso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ar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teve Cop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Kate Taylo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amsung</w:t>
            </w:r>
          </w:p>
        </w:tc>
      </w:tr>
    </w:tbl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998-2010</w:t>
        <w:tab/>
        <w:tab/>
        <w:t>First Assistant Director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>1995-1998</w:t>
        <w:tab/>
        <w:tab/>
        <w:t>Second Assistant Directo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991-1994</w:t>
        <w:tab/>
        <w:tab/>
        <w:t>Runner at RSA Film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b/>
                <w:sz w:val="18"/>
                <w:szCs w:val="18"/>
              </w:rPr>
              <w:t>Feature Films</w:t>
            </w:r>
          </w:p>
        </w:tc>
      </w:tr>
    </w:tbl>
    <w:p>
      <w:pPr>
        <w:pStyle w:val="Normal"/>
        <w:rPr>
          <w:rFonts w:ascii="Courier" w:hAnsi="Courier" w:cs="Courier"/>
          <w:b/>
          <w:b/>
          <w:sz w:val="18"/>
          <w:szCs w:val="18"/>
        </w:rPr>
      </w:pPr>
      <w:r>
        <w:rPr>
          <w:rFonts w:cs="Courier" w:ascii="Courier" w:hAnsi="Courier"/>
          <w:b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69"/>
        <w:gridCol w:w="2214"/>
        <w:gridCol w:w="2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  <w:t>Year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b/>
                <w:sz w:val="18"/>
                <w:szCs w:val="18"/>
              </w:rPr>
              <w:t>Tit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sz w:val="18"/>
                <w:szCs w:val="18"/>
              </w:rPr>
              <w:t>Direc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b/>
                <w:sz w:val="18"/>
                <w:szCs w:val="18"/>
              </w:rPr>
              <w:t>Produc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200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True Lo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Kevin Thom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Phillipa Thom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199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I Could Read The Sk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Nichola Bru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anine Marmot</w:t>
            </w:r>
          </w:p>
        </w:tc>
      </w:tr>
    </w:tbl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b/>
                <w:sz w:val="18"/>
                <w:szCs w:val="18"/>
              </w:rPr>
              <w:t>Short Films</w:t>
            </w:r>
          </w:p>
        </w:tc>
      </w:tr>
    </w:tbl>
    <w:p>
      <w:pPr>
        <w:pStyle w:val="Normal"/>
        <w:rPr>
          <w:rFonts w:ascii="Courier" w:hAnsi="Courier" w:cs="Courier"/>
          <w:b/>
          <w:b/>
          <w:sz w:val="18"/>
          <w:szCs w:val="18"/>
        </w:rPr>
      </w:pPr>
      <w:r>
        <w:rPr>
          <w:rFonts w:cs="Courier" w:ascii="Courier" w:hAnsi="Courier"/>
          <w:b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69"/>
        <w:gridCol w:w="2214"/>
        <w:gridCol w:w="2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b/>
                <w:sz w:val="18"/>
                <w:szCs w:val="18"/>
              </w:rPr>
              <w:t>Year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b/>
                <w:sz w:val="18"/>
                <w:szCs w:val="18"/>
              </w:rPr>
              <w:t>Tit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b/>
                <w:sz w:val="18"/>
                <w:szCs w:val="18"/>
              </w:rPr>
              <w:t>Direc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b/>
                <w:sz w:val="18"/>
                <w:szCs w:val="18"/>
              </w:rPr>
              <w:t>Produc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200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The Devil’s Wedd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Dan Cad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Claire Nea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200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Wor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im Hosk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David Stewa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200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The Hideous 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ohn Malkovit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Mungo Maclaga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200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Bab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Wi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teven Ellio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199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Ba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Tom Shankla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Soul Gatti Pascu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199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Ray Gun Fu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Simon Pumme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anine Marmo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199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Crocodile Sna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oe Wrigh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James Greville</w:t>
            </w:r>
          </w:p>
        </w:tc>
      </w:tr>
    </w:tbl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b1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" w:cs="Gill Sans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gillfilms@ma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23:00Z</dcterms:created>
  <dc:creator>Ben Gill</dc:creator>
  <dc:description/>
  <cp:keywords/>
  <dc:language>en-US</dc:language>
  <cp:lastModifiedBy>Ben Gill</cp:lastModifiedBy>
  <dcterms:modified xsi:type="dcterms:W3CDTF">2022-10-09T14:55:00Z</dcterms:modified>
  <cp:revision>8</cp:revision>
  <dc:subject/>
  <dc:title/>
</cp:coreProperties>
</file>