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hanging="180"/>
        <w:jc w:val="center"/>
        <w:rPr/>
      </w:pPr>
      <w:r>
        <w:rPr/>
        <w:drawing>
          <wp:inline distT="0" distB="0" distL="0" distR="0">
            <wp:extent cx="1843405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567055</wp:posOffset>
                </wp:positionV>
                <wp:extent cx="1951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PLEASE WRITE LEGIB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PLEASE WRITE LEGIB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Tuckahoe Nurseries, Inc.</w:t>
      </w:r>
    </w:p>
    <w:p>
      <w:pPr>
        <w:pStyle w:val="Normal"/>
        <w:jc w:val="center"/>
        <w:rPr/>
      </w:pPr>
      <w:r>
        <w:rPr/>
        <w:t>PO Box 576</w:t>
      </w:r>
    </w:p>
    <w:p>
      <w:pPr>
        <w:pStyle w:val="Normal"/>
        <w:jc w:val="center"/>
        <w:rPr/>
      </w:pPr>
      <w:r>
        <w:rPr/>
        <w:t>Tuckahoe, NJ 08250</w:t>
      </w:r>
    </w:p>
    <w:p>
      <w:pPr>
        <w:pStyle w:val="Normal"/>
        <w:jc w:val="center"/>
        <w:rPr/>
      </w:pPr>
      <w:r>
        <w:rPr/>
        <w:t>Phone 609-861-0533    Fax 609-861-038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EW CUSTOMER INFORMATION SHE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FILL OUT THE FOLLOWING INFORMATION REQUEST.  REQUEST MUST BE COMPLETED AND RECEIVED PRIOR TO RECEIVING ANY ORDER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PANY NAME</w:t>
        <w:tab/>
        <w:tab/>
        <w:tab/>
        <w:tab/>
        <w:tab/>
        <w:tab/>
        <w:tab/>
        <w:t>DBA: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PANY MAILING STREET ADDRESS</w:t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COMPANY SHIPPING  STREET ADDRESS</w:t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PANY PHONE NUMBER</w:t>
        <w:tab/>
        <w:tab/>
        <w:tab/>
        <w:t>COMPANY FAX NUMBER</w:t>
        <w:tab/>
        <w:tab/>
        <w:t xml:space="preserve">EMAIL 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MPANY WEBSITE ADDRESS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PURCHASING AGENT</w:t>
        <w:tab/>
        <w:tab/>
        <w:tab/>
        <w:tab/>
        <w:tab/>
        <w:t>PURCHASING AGENT’S CELL PHONE NUMBER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>OWNER’ S NAME</w:t>
        <w:tab/>
        <w:tab/>
        <w:tab/>
        <w:tab/>
        <w:tab/>
        <w:tab/>
        <w:t>OWNER’S CELL PHONE NUMBER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16"/>
          <w:szCs w:val="16"/>
        </w:rPr>
        <w:t>OWNER’S HOME STREET ADDRESS</w:t>
        <w:tab/>
        <w:tab/>
        <w:tab/>
        <w:tab/>
        <w:t>CITY</w:t>
        <w:tab/>
        <w:tab/>
        <w:tab/>
        <w:t>STATE</w:t>
        <w:tab/>
        <w:tab/>
        <w:t>ZIP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WNER’S EMAIL ADDRESS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WNERS SIGNATURE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720" w:right="72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05:00Z</dcterms:created>
  <dc:creator>LINDA</dc:creator>
  <dc:description/>
  <cp:keywords/>
  <dc:language>en-US</dc:language>
  <cp:lastModifiedBy>TNI</cp:lastModifiedBy>
  <cp:lastPrinted>2016-11-07T08:39:00Z</cp:lastPrinted>
  <dcterms:modified xsi:type="dcterms:W3CDTF">2017-01-17T20:18:00Z</dcterms:modified>
  <cp:revision>7</cp:revision>
  <dc:subject/>
  <dc:title> </dc:title>
</cp:coreProperties>
</file>