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40"/>
        <w:gridCol w:w="2569"/>
        <w:gridCol w:w="2569"/>
      </w:tblGrid>
      <w:tr>
        <w:trPr>
          <w:trHeight w:val="1575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6D9F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6D9F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7-9</w:t>
            </w:r>
            <w:r>
              <w:rPr>
                <w:sz w:val="16"/>
                <w:szCs w:val="16"/>
              </w:rPr>
              <w:t xml:space="preserve">     Staff Meet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       Nativity of Our Lady</w:t>
              <w:br/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   First Day of Classe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 xml:space="preserve">     Seven Sorrow of Mary</w:t>
              <w:br/>
              <w:t>29      Michaelmas</w:t>
              <w:br/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     St. Therese Celebration</w:t>
              <w:br/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         Staff Meeting Closed</w:t>
              <w:br/>
              <w:t xml:space="preserve">07-08    ½ Day – Parent </w:t>
              <w:br/>
              <w:t xml:space="preserve">              Teacher Confer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4</w:t>
            </w:r>
            <w:r>
              <w:rPr>
                <w:sz w:val="16"/>
                <w:szCs w:val="16"/>
              </w:rPr>
              <w:t xml:space="preserve">    Testing Week</w:t>
              <w:br/>
              <w:t xml:space="preserve">25         Feast of the </w:t>
              <w:br/>
              <w:t xml:space="preserve">            Annunciation</w:t>
              <w:br/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>
                                            <w:shd w:fill="FFFF00" w:val="clear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3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01         St. Therese Feast Day</w:t>
              <w:br/>
              <w:t>02        Guardian Angels</w:t>
              <w:br/>
              <w:t>07        Our Lady of the Rosar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0        Closed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br/>
            </w: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½ Day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arent Teacher Conferenc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     Third Quarter Ends</w:t>
              <w:br/>
            </w:r>
            <w:r>
              <w:rPr>
                <w:sz w:val="16"/>
                <w:szCs w:val="16"/>
              </w:rPr>
              <w:t>06      Holy Thursday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6-14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Closed</w:t>
            </w:r>
            <w:r>
              <w:rPr>
                <w:sz w:val="16"/>
                <w:szCs w:val="16"/>
              </w:rPr>
              <w:t xml:space="preserve"> Octave of Ea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90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D6E3B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5.8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D6E3B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D6E3B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6E3B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6"/>
                <w:szCs w:val="16"/>
              </w:rPr>
              <w:t>01</w:t>
            </w:r>
            <w:r>
              <w:rPr>
                <w:rStyle w:val="CalendarInformationBoldChar"/>
                <w:sz w:val="16"/>
                <w:szCs w:val="16"/>
              </w:rPr>
              <w:t xml:space="preserve">         ½ Day All Saint’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rStyle w:val="CalendarInformationBoldChar"/>
                <w:sz w:val="16"/>
                <w:szCs w:val="16"/>
              </w:rPr>
              <w:t>HOLY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0         First Quarter End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losed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  <w:r>
              <w:rPr>
                <w:sz w:val="16"/>
                <w:szCs w:val="16"/>
              </w:rPr>
              <w:br/>
              <w:t xml:space="preserve">             Martinmas</w:t>
              <w:br/>
              <w:t>20        Feast of Christ the King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-25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losed</w:t>
            </w:r>
            <w:r>
              <w:rPr>
                <w:sz w:val="16"/>
                <w:szCs w:val="16"/>
              </w:rPr>
              <w:t xml:space="preserve"> Thanksgiving</w:t>
              <w:br/>
              <w:t>27       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Sunday of Adv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19-20</w:t>
            </w:r>
            <w:r>
              <w:rPr>
                <w:sz w:val="16"/>
                <w:szCs w:val="16"/>
              </w:rPr>
              <w:t xml:space="preserve">   Annual Pl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26-29        Closed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 Day</w:t>
              </w:r>
            </w:hyperlink>
            <w:r>
              <w:rPr>
                <w:sz w:val="16"/>
              </w:rPr>
              <w:t xml:space="preserve"> Weeke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FF00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04       2nd Sunday of Advent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08        ½ Day Feast of the </w:t>
              <w:br/>
              <w:t xml:space="preserve">           Immaculate </w:t>
              <w:br/>
              <w:t xml:space="preserve">          Conception– HOLY DAY</w:t>
              <w:br/>
              <w:t xml:space="preserve">11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3rd Sunday of Adven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8        4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Sunday of Advent</w:t>
              <w:br/>
              <w:t>22        1/2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-2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Christmas Break</w:t>
              <w:br/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8     Study Week</w:t>
              <w:br/>
              <w:t>09-14     Final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          Last Day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Classes/Clean-U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          Commence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Mass/Family Picn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23            Fourth Quarter End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804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>
                                            <w:shd w:fill="FF99FF" w:val="clear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6E3B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92.9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>
                                      <w:shd w:fill="FF99FF" w:val="clear"/>
                                    </w:rPr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6E3B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6E3B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6E3B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 xml:space="preserve">        Epiphany Celebration</w:t>
              <w:br/>
            </w:r>
            <w:r>
              <w:rPr>
                <w:b/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 xml:space="preserve">         School Back in Session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Closed</w:t>
            </w:r>
            <w:r>
              <w:rPr>
                <w:sz w:val="16"/>
                <w:szCs w:val="16"/>
              </w:rPr>
              <w:t xml:space="preserve"> Rev.ML King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econd Quarter Ends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5B8B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5B8B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02            Candlemas –  </w:t>
              <w:br/>
              <w:t xml:space="preserve">                Blessing of Candles</w:t>
              <w:br/>
              <w:t xml:space="preserve">03            St. Blaise Blessing of </w:t>
              <w:br/>
              <w:t xml:space="preserve">                Throats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7-20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Closed</w:t>
            </w:r>
            <w:r>
              <w:rPr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 xml:space="preserve">Presidents’  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Century Gothic" w:cs="Century Gothic"/>
                  <w:color w:val="000000"/>
                  <w:sz w:val="16"/>
                  <w:szCs w:val="16"/>
                  <w:u w:val="none"/>
                </w:rPr>
                <w:t xml:space="preserve">                 </w:t>
              </w:r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Day</w:t>
              </w:r>
            </w:hyperlink>
            <w:r>
              <w:rPr>
                <w:sz w:val="16"/>
                <w:szCs w:val="16"/>
              </w:rPr>
              <w:t xml:space="preserve"> Weeke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             ½ Day Ash </w:t>
              <w:br/>
              <w:t xml:space="preserve">                 Wednes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186 School Days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hd w:fill="C6D9F1" w:val="clear"/>
        <w:rPr/>
      </w:pPr>
      <w:r>
        <w:rPr>
          <w:sz w:val="24"/>
          <w:szCs w:val="24"/>
        </w:rPr>
        <w:t>Chesterton Academy/St. Therese Classical Academy | 2022-2023</w:t>
      </w:r>
      <w:r>
        <w:rPr/>
        <w:t xml:space="preserve"> </w:t>
      </w:r>
      <w:r>
        <w:rPr>
          <w:sz w:val="24"/>
          <w:szCs w:val="24"/>
        </w:rPr>
        <w:t>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9074785</wp:posOffset>
                </wp:positionV>
                <wp:extent cx="305498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7F7F7F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1.95pt;mso-wrap-distance-left:9.05pt;mso-wrap-distance-right:9.05pt;mso-wrap-distance-top:0pt;mso-wrap-distance-bottom:0pt;margin-top:714.55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7F7F7F"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shared/mothers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holidays/shared/fathers-day.php" TargetMode="External"/><Relationship Id="rId10" Type="http://schemas.openxmlformats.org/officeDocument/2006/relationships/hyperlink" Target="http://www.calendarlabs.com/holidays/us/new-yea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presidents-day.php" TargetMode="External"/><Relationship Id="rId13" Type="http://schemas.openxmlformats.org/officeDocument/2006/relationships/hyperlink" Target="http://www.calendarlabs.com/holidays/us/presidents-day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2:5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Terri Raciti</cp:lastModifiedBy>
  <cp:lastPrinted>2022-07-14T10:36:00Z</cp:lastPrinted>
  <dcterms:modified xsi:type="dcterms:W3CDTF">2022-07-15T20:04:00Z</dcterms:modified>
  <cp:revision>20</cp:revision>
  <dc:subject>2022-23 Yearly School Calendar - CalendarLabs.com</dc:subject>
  <dc:title>2022-23 Yearly School Calendar - CalendarLabs.com</dc:title>
</cp:coreProperties>
</file>