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 OF DISCIPLINARY COUN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 THE STATE OF MONT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.O. Box 10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lena, Montana 59624-10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406) 442-16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RIEVANCE COVER SHEET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Your Name</w:t>
      </w:r>
      <w:r>
        <w:rPr/>
        <w:t xml:space="preserve"> __________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 xml:space="preserve"> First Name                     Middle Initial                     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ailing Address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Street or Box No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Home Phone</w:t>
      </w:r>
      <w:r>
        <w:rPr/>
        <w:t xml:space="preserve"> _______________ </w:t>
      </w:r>
      <w:r>
        <w:rPr>
          <w:b/>
          <w:bCs/>
          <w:sz w:val="22"/>
          <w:szCs w:val="22"/>
        </w:rPr>
        <w:t xml:space="preserve">Work Phone </w:t>
      </w:r>
      <w:r>
        <w:rPr/>
        <w:t xml:space="preserve">_______________ </w:t>
      </w:r>
      <w:r>
        <w:rPr>
          <w:b/>
          <w:bCs/>
          <w:sz w:val="22"/>
          <w:szCs w:val="22"/>
        </w:rPr>
        <w:t>May we call you at work</w:t>
      </w:r>
      <w:r>
        <w:rPr>
          <w:b/>
          <w:bCs/>
          <w:sz w:val="20"/>
        </w:rPr>
        <w:t>?</w:t>
      </w:r>
      <w:r>
        <w:rPr/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ttorney’s Name</w:t>
      </w:r>
      <w:r>
        <w:rPr/>
        <w:t xml:space="preserve"> ________________________________________________________________</w:t>
      </w:r>
    </w:p>
    <w:p>
      <w:pPr>
        <w:pStyle w:val="Normal"/>
        <w:ind w:left="1440" w:hanging="0"/>
        <w:rPr>
          <w:sz w:val="20"/>
        </w:rPr>
      </w:pPr>
      <w:r>
        <w:rPr/>
        <w:t xml:space="preserve">    </w:t>
      </w:r>
      <w:r>
        <w:rPr/>
        <w:t>(</w:t>
      </w:r>
      <w:r>
        <w:rPr>
          <w:sz w:val="20"/>
        </w:rPr>
        <w:t>Name of attorney this complaint is directed against – first name, middle initial, and last na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ailing Address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Street or Box No.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 you Hired Attorney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mount Initially Paid Attorney</w:t>
      </w:r>
      <w:r>
        <w:rPr/>
        <w:t xml:space="preserve"> ____________________ </w:t>
      </w:r>
      <w:r>
        <w:rPr>
          <w:b/>
          <w:bCs/>
          <w:sz w:val="22"/>
        </w:rPr>
        <w:t>Total Amount Paid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Do You Presently Owe the Attorney Any Fees?</w:t>
      </w:r>
      <w:r>
        <w:rPr>
          <w:sz w:val="22"/>
        </w:rPr>
        <w:t xml:space="preserve"> 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You Have a Written Fee Agreement?   Y / N </w:t>
        <w:tab/>
        <w:t>If Yes, Please Send Us a COP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ype of Legal Problem Attorney was Hired to Handle?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s This Matter Still Pending in Court?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f Yes, Provide the Names of the Other Parties Involved and the Court File Number if You Have this Information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ave You Previously Filed a Grievance Against an Attorney?   Y / N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f Yes, Please Provide the Details on a Separate Sheet of Paper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ttach a separate sheet of paper with a detailed explanation of the reasons you are filing a complaint against the attorney.  Please print legibly.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clude as much factual data as possible (i.e., dates, names, phone numbers, amounts of money involved, witnesses, etc.).  Please put the information in chronological order.</w:t>
      </w:r>
    </w:p>
    <w:p>
      <w:pPr>
        <w:pStyle w:val="ListParagrap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f you have any documents that will help to explain your complaint, please attach copies 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Do not attach original documents</w:t>
      </w:r>
      <w:r>
        <w:rPr>
          <w:b/>
          <w:bCs/>
          <w:sz w:val="22"/>
        </w:rPr>
        <w:t>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50:00Z</dcterms:created>
  <dc:creator>cu3417</dc:creator>
  <dc:description/>
  <cp:keywords/>
  <dc:language>en-US</dc:language>
  <cp:lastModifiedBy>Sheena Broadwater</cp:lastModifiedBy>
  <cp:lastPrinted>2002-07-12T11:02:00Z</cp:lastPrinted>
  <dcterms:modified xsi:type="dcterms:W3CDTF">2025-06-04T19:50:00Z</dcterms:modified>
  <cp:revision>2</cp:revision>
  <dc:subject/>
  <dc:title>OFFICE OF DISCIPLINARY COUNSEL</dc:title>
</cp:coreProperties>
</file>