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0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NROLLMENT CONTRA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t is my/our desire to have my/our child/children enrolled in the daycare program at </w:t>
      </w:r>
      <w:r>
        <w:rPr>
          <w:b/>
        </w:rPr>
        <w:t>Creative ME Daycare Center.</w:t>
      </w:r>
    </w:p>
    <w:p>
      <w:pPr>
        <w:pStyle w:val="Normal"/>
        <w:jc w:val="both"/>
        <w:rPr/>
      </w:pPr>
      <w:r>
        <w:rPr/>
        <w:tab/>
        <w:t>I/we have received a copy of the policy</w:t>
      </w:r>
      <w:r>
        <w:rPr>
          <w:b/>
        </w:rPr>
        <w:t xml:space="preserve"> Creative ME Daycare Center.</w:t>
      </w:r>
    </w:p>
    <w:p>
      <w:pPr>
        <w:pStyle w:val="Normal"/>
        <w:jc w:val="both"/>
        <w:rPr/>
      </w:pPr>
      <w:r>
        <w:rPr/>
        <w:t xml:space="preserve"> </w:t>
      </w:r>
      <w:r>
        <w:rPr/>
        <w:t>Handbook.  I/we have read, understand and agree to abide by the policies contained therein.  I/we also understand that my/our child is being accepted on a two week trial basis.  During this time, the staff will make observations and evaluations pertaining to the child's ability to adapt to the daycare surroundings.  Unless otherwise notified, the child/children will be accepted and permanently enrolled.  I/we further understand that if the policies outlined in this handbook were not adhered to, it would be sufficient cause for the removal of the child/children from the daycare program. I understand I am paying for a slot, and will pay weekly. I will receive 1 week unpaid childcare for vacation children not in attendance after 1 year of being active.</w:t>
      </w:r>
    </w:p>
    <w:p>
      <w:pPr>
        <w:pStyle w:val="Normal"/>
        <w:jc w:val="both"/>
        <w:rPr/>
      </w:pPr>
      <w:r>
        <w:rPr/>
        <w:tab/>
        <w:t>I/we also agree to give a minimum of two weeks written notice (ten full daycare days) of my/our intent to withdraw my/our child/children from the daycare program.  If two weeks notice is not given, I/we agree to make full tuition payment for the final two weeks.  Unpaid vacation/sick days cannot be applied to the final two-week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ease </w:t>
      </w:r>
      <w:r>
        <w:rPr>
          <w:b/>
        </w:rPr>
        <w:t>initial</w:t>
      </w:r>
      <w:r>
        <w:rPr/>
        <w:t xml:space="preserve"> next to each item.  We want to be sure you </w:t>
      </w:r>
      <w:r>
        <w:rPr>
          <w:b/>
        </w:rPr>
        <w:t>understand and agree</w:t>
      </w:r>
      <w:r>
        <w:rPr/>
        <w:t xml:space="preserve"> to these poli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at I/we must provide a completed medical form to the day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daycare fees are __________ for school weeks and __________ for vacation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re will be extra charges during school weeks if there is a snow day or late start or early dismi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daycare payment is due Monday.  Late fees are $35.00 for each week, and $10.00 per day their af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have contracted for the hours of __________ to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late pickup/early drop off fee is $1.00 per mi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pick up policy for other than parental pick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illness policy.       ________ I/we understand the mea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I/we are contracting for (year round, school year only, summer only) arrange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behavior policy and I/we have read and shared the daycare rules with my/our child/child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returned check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reative ME Daycare, Inc.</w:t>
        <w:tab/>
        <w:tab/>
        <w:t>Parent</w:t>
        <w:tab/>
        <w:tab/>
        <w:tab/>
        <w:tab/>
        <w:t>Date</w:t>
        <w:tab/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1:00Z</dcterms:created>
  <dc:creator>SHEIBLEY COTTAGE</dc:creator>
  <dc:description/>
  <cp:keywords/>
  <dc:language>en-US</dc:language>
  <cp:lastModifiedBy>Owner</cp:lastModifiedBy>
  <cp:lastPrinted>2015-01-22T14:36:00Z</cp:lastPrinted>
  <dcterms:modified xsi:type="dcterms:W3CDTF">2018-12-29T19:04:00Z</dcterms:modified>
  <cp:revision>4</cp:revision>
  <dc:subject/>
  <dc:title>ENROLLMENT CONTRACT</dc:title>
</cp:coreProperties>
</file>