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bulance AUDIT Inspection Checklis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08"/>
        <w:gridCol w:w="1372"/>
        <w:gridCol w:w="1170"/>
      </w:tblGrid>
      <w:tr>
        <w:trPr>
          <w:trHeight w:val="2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Ventilation and Airway Equipment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 Suction Apparatus and accessori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- Portable Su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- Installed su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- Wide bore tub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- Rigid Pharyngeal curved suction ti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- Tonsilar suction tips/ catheters 5F-14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g- Flexible suction catheters 5F -14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Q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 ea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 Portable oxygen equip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- Portable  Min300L capacity/D tan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b- Constant flow regulator with adjustable flow rate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2-15 lpm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 Installed fixed oxygen equipment (Min 2 patients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- Fixed Min 3L capacity/ M tan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- Remaining tank- pressure gau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c- Liter flow meter with adjustable flow rate and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quick disconnec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- Wall mounted standard oxygen port with quick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isconne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- Oxygen administration equip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- Nasal cannul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- adul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i- Pediatri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ii- Inf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- Transparent non-breathing and valve-less mas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- adul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i- Pediatri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ii- Inf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- Oxygen tubing  (adequate length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- Pocket mask with one way valv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- adul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i- Pediatri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- Bag valve mask resuscitato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- hand operat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- self re-expanding bag with O</w:t>
            </w:r>
            <w:r>
              <w:rPr>
                <w:vertAlign w:val="subscript"/>
              </w:rPr>
              <w:t xml:space="preserve">2 </w:t>
            </w:r>
            <w:r>
              <w:rPr/>
              <w:t>reservoir/ accumulat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- adult Min 800ml tidal volu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i- Infant Max 400ml tidal volu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- clear mas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- adul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i- Pediatri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ii- Inf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- Clear disposable val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- Airway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- Nasopharyngeal sizes 20F- 34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- Oropharyngeal sizes 55mm- 115m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Monitoring and Defibrillation (licensed trained team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- Automatic external defibrillator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- Defibrillator pa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 se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Immobilization Devic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-Rigid cervical collar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- adul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b- Pediatri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- Inf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- Firm padding or commercial head immobiliza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evice (not sandbags)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- adul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b- Pediatri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- Inf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 Lower extremity traction devic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a- supporting slings/ padding / traction strap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- Upper and lower extremity immobilization devic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a- joint above and joint below fractu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b- rigid support appropriate material (cardboard, metal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pneumatic, vacuum, wood or plastic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- resistant straps or crava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- Radiolucent backboards (long, short) and extraction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device used for head immobilization ,spin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immobilization ,head to feet immobilization,…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a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ets</w:t>
            </w:r>
          </w:p>
          <w:p>
            <w:pPr>
              <w:pStyle w:val="Normal"/>
              <w:rPr/>
            </w:pPr>
            <w:r>
              <w:rPr/>
              <w:t>2 s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a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Dressings and Bandag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- Sterile burn shee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 Triangular bandag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 Sterile Dressing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- 10x30” or larg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- ABDs, 10x12” or larg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- 4x4” gauze spong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- Sterile gauze rolls (various sizes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- Non sterile Elastic bandages (various sizes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- Sterile occlusive dressing 3x8” or larg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- Adhesive tap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- Various sizes of 2” or 3” hypo-allergi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- Various sizes of 2” or 3” adhesi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 each</w:t>
            </w:r>
          </w:p>
          <w:p>
            <w:pPr>
              <w:pStyle w:val="Normal"/>
              <w:rPr/>
            </w:pPr>
            <w:r>
              <w:rPr/>
              <w:t>10 each</w:t>
            </w:r>
          </w:p>
          <w:p>
            <w:pPr>
              <w:pStyle w:val="Normal"/>
              <w:rPr/>
            </w:pPr>
            <w:r>
              <w:rPr/>
              <w:t>10 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each</w:t>
            </w:r>
          </w:p>
          <w:p>
            <w:pPr>
              <w:pStyle w:val="Normal"/>
              <w:rPr/>
            </w:pPr>
            <w:r>
              <w:rPr/>
              <w:t>20 ea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 Communica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- Installed two-way radio communica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 Cellular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- Obstetric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- Individual sterile kit containing at least : a bulb suc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syringe, towels, blanket, surgical gloves, sterile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disposable  scalpel, cord clamps, and plastic bag for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placenta disposa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 Heat reflective or insulating blanket for new bor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kits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 Compart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 Clea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 A/C and humidity contro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 Electric (internal/ external) supply bulb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- Spaciou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- Secur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- Fridge or ice container for refrigerated medication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- Fire extinguisher (rating 2A10BC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- Flash lights with extra batters and bulb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- Triage tag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- Stair chair or equivalent seated transport device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- Ambulance wheeled cot with mounted cot fastenin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yste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- Folding stretch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Each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 Miscellaneou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 Sphygmomanometer (infant, pediatric, adult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 Stethoscope (pediatric/adult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 Length/weight based chart for pediatric equipment siz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- Thermomet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- Heavy bandage or paramedic scissors for cuttin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lothing, belts and boo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- Cold pack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- I.V administration se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- Blankets, sheets, linen, or paper, pillows pillowcase,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towel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- Disposable standard sharps contain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- Disposable emesis bags or basi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- Disposable bedpa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- Disposable urina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- Patient care charts/ form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- Syringes (50ml x1, 30ml x1 ,10ml x5, 3ml x5,1ml x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- Nebulizer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- Gauge needles (various sizes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 pack/ each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/each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/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 ea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 Infection Control (all equipments should be latex-fre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- Eye protection (full peripheral glasses or goggles, or fac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hiel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 Masks and or HEPA mask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- Gloves non sterile/ sterile, Jumpsuits or gowns , Shoe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ove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- Disinfectant hand was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- Disinfectant solution for cleaning equipme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- Disposable trash bags and biohazard bags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 Medic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 Activated charco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 oral / IV gluco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- Burn crea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- I.V fluids (various dissolution, sizes and concentrations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- Antibacterial lubricating jell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- Aromatic Ammonia bo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- Alcohol swabs x 2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- Blank labels x 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- Ventolin Ne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- Sealed Code Box opened under a physician supervisi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egularly checked for expired items by a pharmacis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arranged inside as per attached chart mainly includin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the following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-  Atropine Sulfate 1mg/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2- Isoproterenol 1mg/5ml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3- Epinephrine 1mg/10ml tubexes (Intracardial &amp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I.V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4- Normal saline Inj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5- Sterile water for Inj 10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6- Phynetoin Amp/ vial  (50mg/ml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7- Adenosine 6mg/2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8- Methyl prednisolone 500m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9- Dobutamine 250m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0- Norepinephrine 1mg/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1- Epinephrine 1mg/ml 30ml via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2- hydrocortisone 250mg/2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3- Bretylium 500mg/10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4- Procainamide 1000mg/10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5- Dopamine 400mg/5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6- Lidocaine 1gm/25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7- Lidocaine 5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8- human Regular Insulin 100mg/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19- Aminophylline 500mg/20m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20- calcium gluconate 10% 1mg/10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21- Potassium chloride 20mg/10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22- furosemide 100mg/10ml x2 amp / 20mg/2ml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23- Diazoxide 300mg/20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24- Labetalol 100mg/20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0.25- Magnesium SO4 50% 1gm/2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0.26- Phentolamine 10mg/via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0.27- Digoxin 0.1mg/ml x2 amp 0.5mg/2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0.28- Verapamil 5mg/2m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.29- Naloxone 0.4mg/ml x2am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.30- Propranolol 1mg/ml x3am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.31- Diphenhydramine 50mg/ml x2v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.32- Vercuronium 10mg x 2v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.33- Epinephrine 1mg/ml x4am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.34- Sodium bicarbonate 10ml Ped syrin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0.35- Dextrose 50ml syring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0.36- calcium chloride 10%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0.37- sodium bicarbonate 50ml syring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.38- Nitroglycerin Spray/ Sublingu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ttles</w:t>
            </w:r>
          </w:p>
          <w:p>
            <w:pPr>
              <w:pStyle w:val="Normal"/>
              <w:rPr/>
            </w:pPr>
            <w:r>
              <w:rPr/>
              <w:t>50ml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each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box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 v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vials</w:t>
            </w:r>
          </w:p>
          <w:p>
            <w:pPr>
              <w:pStyle w:val="Normal"/>
              <w:rPr/>
            </w:pPr>
            <w:r>
              <w:rPr/>
              <w:t>2 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each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 vials</w:t>
            </w:r>
          </w:p>
          <w:p>
            <w:pPr>
              <w:pStyle w:val="Normal"/>
              <w:rPr/>
            </w:pPr>
            <w:r>
              <w:rPr/>
              <w:t>3 vials</w:t>
            </w:r>
          </w:p>
          <w:p>
            <w:pPr>
              <w:pStyle w:val="Normal"/>
              <w:rPr/>
            </w:pPr>
            <w:r>
              <w:rPr/>
              <w:t>2 vials</w:t>
            </w:r>
          </w:p>
          <w:p>
            <w:pPr>
              <w:pStyle w:val="Normal"/>
              <w:rPr/>
            </w:pPr>
            <w:r>
              <w:rPr/>
              <w:t>2 vials</w:t>
            </w:r>
          </w:p>
          <w:p>
            <w:pPr>
              <w:pStyle w:val="Normal"/>
              <w:rPr/>
            </w:pPr>
            <w:r>
              <w:rPr/>
              <w:t>2 amp</w:t>
            </w:r>
          </w:p>
          <w:p>
            <w:pPr>
              <w:pStyle w:val="Normal"/>
              <w:rPr/>
            </w:pPr>
            <w:r>
              <w:rPr/>
              <w:t>2 vials</w:t>
            </w:r>
          </w:p>
          <w:p>
            <w:pPr>
              <w:pStyle w:val="Normal"/>
              <w:rPr/>
            </w:pPr>
            <w:r>
              <w:rPr/>
              <w:t>2 vials</w:t>
            </w:r>
          </w:p>
          <w:p>
            <w:pPr>
              <w:pStyle w:val="Normal"/>
              <w:rPr/>
            </w:pPr>
            <w:r>
              <w:rPr/>
              <w:t>2 vials</w:t>
            </w:r>
          </w:p>
          <w:p>
            <w:pPr>
              <w:pStyle w:val="Normal"/>
              <w:rPr/>
            </w:pPr>
            <w:r>
              <w:rPr/>
              <w:t>1 vial</w:t>
            </w:r>
          </w:p>
          <w:p>
            <w:pPr>
              <w:pStyle w:val="Normal"/>
              <w:rPr/>
            </w:pPr>
            <w:r>
              <w:rPr/>
              <w:t>2 vials</w:t>
            </w:r>
          </w:p>
          <w:p>
            <w:pPr>
              <w:pStyle w:val="Normal"/>
              <w:rPr/>
            </w:pPr>
            <w:r>
              <w:rPr/>
              <w:t>1 vial</w:t>
            </w:r>
          </w:p>
          <w:p>
            <w:pPr>
              <w:pStyle w:val="Normal"/>
              <w:rPr/>
            </w:pPr>
            <w:r>
              <w:rPr/>
              <w:t>4 syr</w:t>
            </w:r>
          </w:p>
          <w:p>
            <w:pPr>
              <w:pStyle w:val="Normal"/>
              <w:rPr/>
            </w:pPr>
            <w:r>
              <w:rPr/>
              <w:t>1 vial</w:t>
            </w:r>
          </w:p>
          <w:p>
            <w:pPr>
              <w:pStyle w:val="Normal"/>
              <w:rPr/>
            </w:pPr>
            <w:r>
              <w:rPr/>
              <w:t>2 vial</w:t>
            </w:r>
          </w:p>
          <w:p>
            <w:pPr>
              <w:pStyle w:val="Normal"/>
              <w:rPr/>
            </w:pPr>
            <w:r>
              <w:rPr/>
              <w:t>2 amp</w:t>
            </w:r>
          </w:p>
          <w:p>
            <w:pPr>
              <w:pStyle w:val="Normal"/>
              <w:rPr/>
            </w:pPr>
            <w:r>
              <w:rPr/>
              <w:t>1 vial</w:t>
            </w:r>
          </w:p>
          <w:p>
            <w:pPr>
              <w:pStyle w:val="Normal"/>
              <w:rPr/>
            </w:pPr>
            <w:r>
              <w:rPr/>
              <w:t>2 amp/</w:t>
            </w:r>
          </w:p>
          <w:p>
            <w:pPr>
              <w:pStyle w:val="Normal"/>
              <w:rPr/>
            </w:pPr>
            <w:r>
              <w:rPr/>
              <w:t>1 amp</w:t>
            </w:r>
          </w:p>
          <w:p>
            <w:pPr>
              <w:pStyle w:val="Normal"/>
              <w:rPr/>
            </w:pPr>
            <w:r>
              <w:rPr/>
              <w:t>1 vial</w:t>
            </w:r>
          </w:p>
          <w:p>
            <w:pPr>
              <w:pStyle w:val="Normal"/>
              <w:rPr/>
            </w:pPr>
            <w:r>
              <w:rPr/>
              <w:t>1 vial</w:t>
            </w:r>
          </w:p>
          <w:p>
            <w:pPr>
              <w:pStyle w:val="Normal"/>
              <w:rPr/>
            </w:pPr>
            <w:r>
              <w:rPr/>
              <w:t>2 amp</w:t>
            </w:r>
          </w:p>
          <w:p>
            <w:pPr>
              <w:pStyle w:val="Normal"/>
              <w:rPr/>
            </w:pPr>
            <w:r>
              <w:rPr/>
              <w:t>2 amp</w:t>
            </w:r>
          </w:p>
          <w:p>
            <w:pPr>
              <w:pStyle w:val="Normal"/>
              <w:rPr/>
            </w:pPr>
            <w:r>
              <w:rPr/>
              <w:t>4 amp</w:t>
            </w:r>
          </w:p>
          <w:p>
            <w:pPr>
              <w:pStyle w:val="Normal"/>
              <w:rPr/>
            </w:pPr>
            <w:r>
              <w:rPr/>
              <w:t>2 amp</w:t>
            </w:r>
          </w:p>
          <w:p>
            <w:pPr>
              <w:pStyle w:val="Normal"/>
              <w:rPr/>
            </w:pPr>
            <w:r>
              <w:rPr/>
              <w:t>3 amp</w:t>
            </w:r>
          </w:p>
          <w:p>
            <w:pPr>
              <w:pStyle w:val="Normal"/>
              <w:rPr/>
            </w:pPr>
            <w:r>
              <w:rPr/>
              <w:t>2 vials</w:t>
            </w:r>
          </w:p>
          <w:p>
            <w:pPr>
              <w:pStyle w:val="Normal"/>
              <w:rPr/>
            </w:pPr>
            <w:r>
              <w:rPr/>
              <w:t>2 vials</w:t>
            </w:r>
          </w:p>
          <w:p>
            <w:pPr>
              <w:pStyle w:val="Normal"/>
              <w:rPr/>
            </w:pPr>
            <w:r>
              <w:rPr/>
              <w:t>4 amp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 Operating personnel (Rescuer, E.R physician, and Driver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- Certifi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- Well trained (BLS,…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 Facility Name:                                                        Ambulance Tag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- Comments: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N- AUDITOR Name/ Signature: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1- Name:                                        Signature:                                  Date: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 xml:space="preserve">2- Name:                                        Signature:       </w:t>
        <w:tab/>
        <w:t xml:space="preserve">                        Date: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O- AUDIT Team leader Comments/Conclusion:……………………………………………………………………..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Name:                                            Sig:                                   Date: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045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AU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123950</wp:posOffset>
          </wp:positionH>
          <wp:positionV relativeFrom="margin">
            <wp:posOffset>-887095</wp:posOffset>
          </wp:positionV>
          <wp:extent cx="7734300" cy="2098675"/>
          <wp:effectExtent l="0" t="0" r="0" b="0"/>
          <wp:wrapNone/>
          <wp:docPr id="2" name="WordPictureWatermark16913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913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209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AU"/>
      </w:rPr>
      <w:t>EMSAR AMBULANCE AUDIT.HAAD FORM COMPLIANCE.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08:00Z</dcterms:created>
  <dc:creator>etannous</dc:creator>
  <dc:description/>
  <cp:keywords/>
  <dc:language>en-US</dc:language>
  <cp:lastModifiedBy>admin@isrmp.org</cp:lastModifiedBy>
  <cp:lastPrinted>2007-08-16T07:54:00Z</cp:lastPrinted>
  <dcterms:modified xsi:type="dcterms:W3CDTF">2024-03-06T03:34:00Z</dcterms:modified>
  <cp:revision>5</cp:revision>
  <dc:subject/>
  <dc:title>Ambulance inspection checklist</dc:title>
</cp:coreProperties>
</file>