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25908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2540</wp:posOffset>
                </wp:positionV>
                <wp:extent cx="16002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2"/>
                              </w:rPr>
                              <w:t>CONGRATU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2"/>
                              </w:rPr>
                              <w:t>Mark Co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2"/>
                              </w:rPr>
                              <w:t>We can’t wait to see you do more great thing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2"/>
                              </w:rPr>
                              <w:t>We love yo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2"/>
                              </w:rPr>
                              <w:t>Mom, Dad, Grandma and Grandp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6pt;height:270pt;mso-wrap-distance-left:9.05pt;mso-wrap-distance-right:9.05pt;mso-wrap-distance-top:0pt;mso-wrap-distance-bottom:0pt;margin-top:0.2pt;mso-position-vertical-relative:text;margin-left:202.0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FFFF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22"/>
                        </w:rPr>
                        <w:t>CONGRATUL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FFFF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22"/>
                        </w:rPr>
                        <w:t>Mark Co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FFFF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22"/>
                        </w:rPr>
                        <w:t>We can’t wait to see you do more great thing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FFFF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FFFF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22"/>
                        </w:rPr>
                        <w:t>We love yo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FFFF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22"/>
                        </w:rPr>
                        <w:t>Mom, Dad, Grandma and Grand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6480" w:h="54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Gill Sans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Verdana">
    <w:charset w:val="00"/>
    <w:family w:val="auto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-Bold;Gill Sans" w:hAnsi="GillSans-Bold;Gill Sans" w:eastAsia="Cambria" w:cs="GillSans-Bold;Gill Sans"/>
      <w:b/>
      <w:color w:val="auto"/>
      <w:sz w:val="1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b w:val="false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11:00Z</dcterms:created>
  <dc:creator>Alison Grevstad</dc:creator>
  <dc:description/>
  <cp:keywords/>
  <dc:language>en-US</dc:language>
  <cp:lastModifiedBy>Jill MacCorkle</cp:lastModifiedBy>
  <dcterms:modified xsi:type="dcterms:W3CDTF">2015-04-07T21:11:00Z</dcterms:modified>
  <cp:revision>2</cp:revision>
  <dc:subject/>
  <dc:title/>
</cp:coreProperties>
</file>