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Block I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quipment Hierarchy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Descrip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Job Descrip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: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ly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10"/>
        <w:gridCol w:w="1530"/>
        <w:gridCol w:w="3000"/>
        <w:gridCol w:w="26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Craft Hours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b/>
              </w:rPr>
              <w:t>Estimated Elapsed Time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imated Production Downtim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880"/>
        <w:gridCol w:w="1620"/>
        <w:gridCol w:w="450"/>
        <w:gridCol w:w="216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o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tion D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wn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 #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ious Version(s) Modifications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on #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nings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utions: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3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hd w:fill="D9D9D9" w:val="clear"/>
              </w:rPr>
              <w:t>Personal Protective Equipment Required</w:t>
            </w:r>
            <w:r>
              <w:rPr>
                <w:b/>
              </w:rPr>
              <w:t>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1440"/>
        <w:gridCol w:w="4050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# (Stores ID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 Descrip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mables Need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50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Tools Requir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/Special Equipment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 Departmental Coordination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rocedures Referenced:</w:t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81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Craf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a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(As Found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tion (As Left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321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(s)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097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’s Feedback on Procedur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ft’s Signature(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810" w:right="63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52:00Z</dcterms:created>
  <dc:creator>pagea on ANDYPAGE2</dc:creator>
  <dc:description/>
  <cp:keywords/>
  <dc:language>en-US</dc:language>
  <cp:lastModifiedBy>Ricky Smith</cp:lastModifiedBy>
  <cp:lastPrinted>2021-03-15T12:46:00Z</cp:lastPrinted>
  <dcterms:modified xsi:type="dcterms:W3CDTF">2021-04-13T19:52:00Z</dcterms:modified>
  <cp:revision>2</cp:revision>
  <dc:subject/>
  <dc:title>Equipment ID Block</dc:title>
</cp:coreProperties>
</file>