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5162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 # 120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set # 12332 – Line 1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ob Description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bricate Bearing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: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ly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raft Hours: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x 1.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Production Downti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1620"/>
        <w:gridCol w:w="450"/>
        <w:gridCol w:w="21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ll Hil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/12/202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tenance Dep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ersion(s) Modifications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tion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Failure to follow PM Requirements could result in equipment fail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Personal Protective Equipment Required</w:t>
            </w:r>
            <w:r>
              <w:rPr>
                <w:b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Gloves, hearing prot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440"/>
        <w:gridCol w:w="40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# (Stores I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Descrip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-13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ynthetic L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ables Need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nt Free Towel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Tools Requir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le Pump Grease Gun – Type 237 (Synthetic Grease Gu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/Special Equipment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Required Departmental Coordin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ction Lead will be notified before execution of Lubr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81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ra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Step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k Operator if any issues with as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Issu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asset for any leaks or abnorma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su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FFFF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ean “Zert” fitting with lint free ra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ert grease - 4 “Zert fittings” (2 Pumps per fitting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ssues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ify Production work is compl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lete Work 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Hou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ition (As Found):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2F5496"/>
                <w:sz w:val="28"/>
                <w:szCs w:val="28"/>
              </w:rPr>
              <w:t>Leak coming from #1 Gearbox output se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2F549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ition (As Left):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2F5496"/>
                <w:sz w:val="28"/>
                <w:szCs w:val="28"/>
              </w:rPr>
              <w:t>Clean up oil, notified production leader to keep area clean of oi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2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ent(s) or Recommended Follow-on Work: </w:t>
            </w:r>
            <w:r>
              <w:rPr>
                <w:b/>
                <w:color w:val="538135"/>
                <w:sz w:val="28"/>
                <w:szCs w:val="28"/>
              </w:rPr>
              <w:t>(Optional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“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ny recommended additional or follow-on work must be identified in this section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2F5496"/>
                <w:sz w:val="28"/>
                <w:szCs w:val="28"/>
              </w:rPr>
              <w:t>N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color w:val="2F5496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1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aft’s Feedback on Procedures: </w:t>
            </w:r>
            <w:r>
              <w:rPr>
                <w:b/>
                <w:color w:val="538135"/>
                <w:sz w:val="28"/>
                <w:szCs w:val="28"/>
              </w:rPr>
              <w:t>(Optional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All Go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aft’s Signature(s): </w:t>
            </w:r>
            <w:r>
              <w:rPr>
                <w:b/>
                <w:color w:val="FF0000"/>
                <w:sz w:val="28"/>
                <w:szCs w:val="28"/>
              </w:rPr>
              <w:t>(Required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lackadder ITC" w:ascii="Blackadder ITC" w:hAnsi="Blackadder ITC"/>
                <w:b/>
                <w:color w:val="0070C0"/>
                <w:sz w:val="40"/>
                <w:szCs w:val="40"/>
              </w:rPr>
              <w:t>Jim Jimbo</w:t>
            </w:r>
          </w:p>
          <w:p>
            <w:pPr>
              <w:pStyle w:val="Normal"/>
              <w:rPr>
                <w:rFonts w:ascii="Blackadder ITC" w:hAnsi="Blackadder ITC" w:cs="Blackadder ITC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lackadder ITC" w:ascii="Blackadder ITC" w:hAnsi="Blackadder ITC"/>
                <w:b/>
                <w:color w:val="0070C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e: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/11/201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4:00Z</dcterms:created>
  <dc:creator>pagea on ANDYPAGE2</dc:creator>
  <dc:description/>
  <cp:keywords/>
  <dc:language>en-US</dc:language>
  <cp:lastModifiedBy>Ricky Smith CMRP</cp:lastModifiedBy>
  <cp:lastPrinted>2020-08-01T14:55:00Z</cp:lastPrinted>
  <dcterms:modified xsi:type="dcterms:W3CDTF">2020-08-06T15:27:00Z</dcterms:modified>
  <cp:revision>4</cp:revision>
  <dc:subject/>
  <dc:title>Equipment ID Block</dc:title>
</cp:coreProperties>
</file>