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Block ID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-A-34-208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Hierarchy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8-32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escription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ventive Maintenance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Job Description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pect Production Line 101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: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thly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1530"/>
        <w:gridCol w:w="3000"/>
        <w:gridCol w:w="26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Craft Hours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 x 2.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Estimated Elapsed Time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stimated Production Downtim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1620"/>
        <w:gridCol w:w="450"/>
        <w:gridCol w:w="21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ny Millsap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ion 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/26/2018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nt Value Steam Ld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 #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Version(s) Modifications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 #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nings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FFFFFF"/>
                <w:highlight w:val="red"/>
              </w:rPr>
              <w:t>Lock Out Tag Out – Could result in serious inju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autions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Failure to follow procedures could result in product contamination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Personal Protective Equipment Required</w:t>
            </w:r>
            <w:r>
              <w:rPr>
                <w:b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fety Glasses, Clean Gloves, Hearing Prote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1440"/>
        <w:gridCol w:w="405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# (Stores ID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 Descrip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ntenance Sho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MO-500-AW 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nce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ntenance Sho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hop Tow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214015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il Fil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ch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038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il Filter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ch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003859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il Filter Can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mables Needed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greaser, paper towe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Tools Required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mm Wrench, 7mm wrench, Oil Filter Wrench, Catch P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/Special Equipment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ne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Departmental Coordination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wnti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rocedures Referenced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kout Tagout, SQ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810"/>
        <w:gridCol w:w="900"/>
        <w:gridCol w:w="900"/>
        <w:gridCol w:w="900"/>
        <w:gridCol w:w="2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Craf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ckout Tag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b/>
              </w:rPr>
              <w:t>Insert 2’ pry bar between plates to check for movement.   Is any movement present?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s ______ No 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pect sprock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3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-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ually inspect for: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cks              Yes ______   No _______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roken Teeth      Yes ______   No _______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omic Sans MS" w:ascii="Comic Sans MS" w:hAnsi="Comic Sans MS"/>
                <w:b/>
              </w:rPr>
              <w:t>Visible Signs of Wear?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f indicated, report findings below and to immediate supervisor for appropriate ac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pect retainer c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.2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-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sually inspect for broken bolts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 there any broken bolts?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s ______ No 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-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Comic Sans MS" w:ascii="Comic Sans MS" w:hAnsi="Comic Sans MS"/>
                <w:b/>
              </w:rPr>
              <w:t>If broken bolts are found, replace as required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green"/>
              </w:rPr>
              <w:t>Torque bolts to 80 ft. l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664" w:hRule="atLeast"/>
        </w:trPr>
        <w:tc>
          <w:tcPr>
            <w:tcW w:w="1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 (As Found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 (As Left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422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(s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ft’s Feedback on Procedur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ft’s Signature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10" w:right="6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52"/>
        <w:szCs w:val="52"/>
      </w:rPr>
    </w:pPr>
    <w:r>
      <w:rPr>
        <w:b/>
        <w:bCs/>
        <w:sz w:val="52"/>
        <w:szCs w:val="52"/>
      </w:rPr>
      <w:t>Inspect Line 101</w:t>
    </w:r>
  </w:p>
  <w:p>
    <w:pPr>
      <w:pStyle w:val="Header"/>
      <w:jc w:val="center"/>
      <w:rPr>
        <w:b/>
        <w:b/>
        <w:bCs/>
        <w:sz w:val="52"/>
        <w:szCs w:val="52"/>
      </w:rPr>
    </w:pPr>
    <w:r>
      <w:rPr>
        <w:b/>
        <w:bCs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51:00Z</dcterms:created>
  <dc:creator>pagea on ANDYPAGE2</dc:creator>
  <dc:description/>
  <cp:keywords/>
  <dc:language>en-US</dc:language>
  <cp:lastModifiedBy>Ricky Smith CMRP</cp:lastModifiedBy>
  <cp:lastPrinted>2020-01-14T14:10:00Z</cp:lastPrinted>
  <dcterms:modified xsi:type="dcterms:W3CDTF">2020-08-27T20:51:00Z</dcterms:modified>
  <cp:revision>2</cp:revision>
  <dc:subject/>
  <dc:title>Equipment ID Block</dc:title>
</cp:coreProperties>
</file>