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 Block ID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aRock Mine, 2-ROTOR MARIETTA MINERS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 Hierarchy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60</w:t>
            </w:r>
            <w:r>
              <w:rPr>
                <w:rFonts w:cs="Comic Sans MS" w:ascii="Comic Sans MS" w:hAnsi="Comic Sans MS"/>
                <w:u w:val="single"/>
              </w:rPr>
              <w:t>XXX</w:t>
            </w:r>
            <w:r>
              <w:rPr>
                <w:rFonts w:cs="Comic Sans MS" w:ascii="Comic Sans MS" w:hAnsi="Comic Sans MS"/>
                <w:b/>
              </w:rPr>
              <w:t xml:space="preserve"> Miner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 Description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-Rotor Miner Front End Inspection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Job Description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spect shear pin plates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5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cy: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thly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0"/>
        <w:gridCol w:w="1530"/>
        <w:gridCol w:w="3000"/>
        <w:gridCol w:w="26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d Craft Hours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 x 1.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</w:rPr>
              <w:t>Estimated Elapsed Time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d Production Downtime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880"/>
        <w:gridCol w:w="1620"/>
        <w:gridCol w:w="450"/>
        <w:gridCol w:w="216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to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ve Ston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tion Dat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3/12/201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wn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ne Maintenanc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 #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Version(s) Modifications: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a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 #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nings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FFFFFF"/>
                <w:highlight w:val="red"/>
              </w:rPr>
              <w:t>Always use face shield over safety glasses when blowing off equipm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FFFFFF"/>
                <w:highlight w:val="red"/>
              </w:rPr>
              <w:t>Lockout procedure must be follow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utions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Failure to follow torque specs can result in equipment failure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hd w:fill="D9D9D9" w:val="clear"/>
              </w:rPr>
              <w:t>Personal Protective Equipment Required</w:t>
            </w:r>
            <w:r>
              <w:rPr>
                <w:b/>
              </w:rPr>
              <w:t>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loves, face shield, hearing protec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1440"/>
        <w:gridCol w:w="405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# (Stores ID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 Descriptio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lt bi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/2” x 2” Gr. 5 socket head bo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ch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mables Needed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greaser, paper towe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Tools Required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’ pry ba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½” torque wren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/Special Equipment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Departmental Coordination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duction shutdown / position / blow off equipm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Procedures Referenced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b Preparation / Lockout Procedure #</w:t>
            </w:r>
            <w:r>
              <w:rPr>
                <w:rFonts w:cs="Comic Sans MS" w:ascii="Comic Sans MS" w:hAnsi="Comic Sans MS"/>
                <w:b/>
                <w:color w:val="FF0000"/>
              </w:rPr>
              <w:t>XX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81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a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 Craf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a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ean area to be inspected using compressed air or degreaser as requi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FFFFFF"/>
                <w:highlight w:val="red"/>
              </w:rPr>
              <w:t>Warning: use face shield when blowing with compressed 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FFFFFF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  <w:highlight w:val="red"/>
              </w:rPr>
              <w:t>Warning: Ensure hydraulic pump drive motor is racked out; Jog test before procee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spect shear pin plat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-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sually check for cracks on shear pin plates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e any cracks evident   Yes ______   No 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-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sert 2’ pry bar between plates to check for movement.   Is any movement present?</w:t>
            </w:r>
          </w:p>
          <w:p>
            <w:pPr>
              <w:pStyle w:val="Normal"/>
              <w:ind w:left="144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s ______ No 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spect sprock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-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sually inspect for:</w:t>
            </w:r>
          </w:p>
          <w:p>
            <w:pPr>
              <w:pStyle w:val="Normal"/>
              <w:ind w:left="144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acks              Yes ______   No _______</w:t>
            </w:r>
          </w:p>
          <w:p>
            <w:pPr>
              <w:pStyle w:val="Normal"/>
              <w:ind w:left="144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oken Teeth      Yes ______   No _______</w:t>
            </w:r>
          </w:p>
          <w:p>
            <w:pPr>
              <w:pStyle w:val="Normal"/>
              <w:ind w:left="144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sible Signs of Wear?</w:t>
            </w:r>
          </w:p>
          <w:p>
            <w:pPr>
              <w:pStyle w:val="Normal"/>
              <w:ind w:left="144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f indicated, report findings below and to immediate supervisor for appropriate ac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spect retainer ca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-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sually inspect for broken bolts</w:t>
            </w:r>
          </w:p>
          <w:p>
            <w:pPr>
              <w:pStyle w:val="Normal"/>
              <w:ind w:left="144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e there any broken bolts?</w:t>
            </w:r>
          </w:p>
          <w:p>
            <w:pPr>
              <w:pStyle w:val="Normal"/>
              <w:ind w:left="144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s ______ No 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-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f broken bolts are found, replace as required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green"/>
              </w:rPr>
              <w:t>Torque bolts to 80 ft. lb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 (As Found)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 (As Left)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4220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(s)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ft’s Feedback on Procedure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ft’s Signature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10" w:right="6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44"/>
        <w:szCs w:val="44"/>
      </w:rPr>
      <w:t>2-Rotor Miner – Inspect Shear Pin Pla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02:00Z</dcterms:created>
  <dc:creator>pagea on ANDYPAGE2</dc:creator>
  <dc:description/>
  <dc:language>en-US</dc:language>
  <cp:lastModifiedBy>Ricky</cp:lastModifiedBy>
  <cp:lastPrinted>2012-08-07T07:22:00Z</cp:lastPrinted>
  <dcterms:modified xsi:type="dcterms:W3CDTF">2013-08-29T13:02:00Z</dcterms:modified>
  <cp:revision>2</cp:revision>
  <dc:subject/>
  <dc:title>Equipment ID Block</dc:title>
</cp:coreProperties>
</file>