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Feral Cat Trapping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onday, Tuesday, and Wednesday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rop off between 7:30AM and 8:30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32"/>
          <w:szCs w:val="32"/>
        </w:rPr>
        <w:t>Pick up at 4:30 the same day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ne cat per tra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32"/>
          <w:szCs w:val="32"/>
        </w:rPr>
        <w:t>Only 1 cat per person per day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Keep trap covered with a sheet at all times while a cat is inside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eave cat in your vehicle while first checking in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$40 fee: includes surgery, rabies vaccine, and an ear tip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Cash and Debit/Credit cards accepted, payment taken in the morning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*We do rent out traps for a $50 Cash holding fee that will be returned to you at the time you return the trap to us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34315</wp:posOffset>
            </wp:positionV>
            <wp:extent cx="1258570" cy="701675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/>
        <w:t xml:space="preserve">                </w:t>
      </w:r>
      <w:r>
        <w:rPr/>
        <w:drawing>
          <wp:inline distT="0" distB="0" distL="0" distR="0">
            <wp:extent cx="2286000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2733040" cy="1332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</w:t>
      </w:r>
      <w:r>
        <w:rPr/>
        <w:drawing>
          <wp:inline distT="0" distB="0" distL="0" distR="0">
            <wp:extent cx="2268220" cy="179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33:00Z</dcterms:created>
  <dc:creator>Spay Today</dc:creator>
  <dc:description/>
  <cp:keywords/>
  <dc:language>en-US</dc:language>
  <cp:lastModifiedBy>Liz Miesnik</cp:lastModifiedBy>
  <cp:lastPrinted>2018-06-26T12:14:00Z</cp:lastPrinted>
  <dcterms:modified xsi:type="dcterms:W3CDTF">2018-07-31T14:33:00Z</dcterms:modified>
  <cp:revision>2</cp:revision>
  <dc:subject/>
  <dc:title>Feral Cat Trapping</dc:title>
</cp:coreProperties>
</file>