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Spay Today Spay/Neuter Clin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50-B County Home R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enville, NC  27858</w:t>
      </w:r>
    </w:p>
    <w:p>
      <w:pPr>
        <w:pStyle w:val="Normal"/>
        <w:jc w:val="center"/>
        <w:rPr/>
      </w:pPr>
      <w:r>
        <w:rPr>
          <w:sz w:val="28"/>
          <w:szCs w:val="28"/>
        </w:rPr>
        <w:t>252-321-88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mission Request &amp; Receip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jc w:val="left"/>
        <w:rPr/>
      </w:pPr>
      <w:r>
        <w:rPr>
          <w:b w:val="false"/>
        </w:rPr>
        <w:t>Owner Name</w:t>
      </w:r>
      <w:r>
        <w:rPr/>
        <w:t>_______________________________</w:t>
        <w:tab/>
        <w:tab/>
        <w:tab/>
      </w:r>
      <w:r>
        <w:rPr>
          <w:b w:val="false"/>
        </w:rPr>
        <w:t>Appointment Date_______________</w:t>
      </w:r>
      <w:r>
        <w:rPr/>
        <w:tab/>
        <w:t xml:space="preserve">  </w:t>
      </w:r>
    </w:p>
    <w:p>
      <w:pPr>
        <w:pStyle w:val="Heading3"/>
        <w:rPr/>
      </w:pPr>
      <w:r>
        <w:rPr/>
      </w:r>
    </w:p>
    <w:p>
      <w:pPr>
        <w:pStyle w:val="Heading5"/>
        <w:rPr/>
      </w:pPr>
      <w:r>
        <w:rPr/>
        <w:t xml:space="preserve">Animal Name______________________________      </w:t>
        <w:tab/>
        <w:tab/>
        <w:t>Drop-off time:  7:15 – 7:45 am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Pick-up time:    Dogs - at 3:00 pm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I request the following medical procedures for my pet: </w:t>
        <w:tab/>
        <w:tab/>
        <w:tab/>
        <w:tab/>
        <w:t xml:space="preserve">  Cats -  at 4:30 pm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2"/>
        <w:rPr/>
      </w:pPr>
      <w:r>
        <w:rPr/>
        <w:t>CAT</w:t>
        <w:tab/>
        <w:tab/>
        <w:tab/>
        <w:tab/>
        <w:tab/>
        <w:tab/>
        <w:tab/>
        <w:t>DOG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</w:t>
        <w:tab/>
        <w:t>$65</w:t>
        <w:tab/>
        <w:t>Spay Female</w:t>
        <w:tab/>
        <w:tab/>
        <w:tab/>
        <w:tab/>
        <w:t>____</w:t>
        <w:tab/>
        <w:t>$90</w:t>
        <w:tab/>
        <w:t>Spay Femal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</w:t>
        <w:tab/>
        <w:t>$65</w:t>
        <w:tab/>
        <w:t>Neuter Male</w:t>
        <w:tab/>
        <w:tab/>
        <w:tab/>
        <w:tab/>
        <w:t>____</w:t>
        <w:tab/>
        <w:t>$110</w:t>
        <w:tab/>
        <w:t>Spay Female &gt; 70 lbs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</w:t>
        <w:tab/>
        <w:t>$70</w:t>
        <w:tab/>
        <w:t>Cryptorchid Male</w:t>
        <w:tab/>
        <w:tab/>
        <w:tab/>
        <w:t>____</w:t>
        <w:tab/>
        <w:t>$90</w:t>
        <w:tab/>
        <w:t>Neuter Mal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____ </w:t>
        <w:tab/>
        <w:t>$40</w:t>
        <w:tab/>
        <w:t>Feral Cat Spay/Neuter</w:t>
        <w:tab/>
        <w:tab/>
        <w:tab/>
        <w:t>____</w:t>
        <w:tab/>
        <w:t>$100</w:t>
        <w:tab/>
        <w:t>Cryptorchid Mal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</w:t>
        <w:tab/>
        <w:t>$25</w:t>
        <w:tab/>
        <w:t>Umbilical Hernia Repair</w:t>
        <w:tab/>
        <w:tab/>
        <w:t>____</w:t>
        <w:tab/>
        <w:t>$25</w:t>
        <w:tab/>
        <w:t>Umbilical Hernia Repai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</w:t>
        <w:tab/>
        <w:t>$20</w:t>
        <w:tab/>
        <w:t xml:space="preserve">FeLV/FIV Test </w:t>
        <w:tab/>
        <w:tab/>
        <w:tab/>
        <w:t>____</w:t>
        <w:tab/>
        <w:t>$20</w:t>
        <w:tab/>
        <w:t>Heartworm Test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</w:t>
        <w:tab/>
        <w:t>$10</w:t>
        <w:tab/>
        <w:t>FVRCP Vaccination</w:t>
        <w:tab/>
        <w:tab/>
        <w:tab/>
        <w:t>____</w:t>
        <w:tab/>
        <w:t>$10</w:t>
        <w:tab/>
        <w:t>Bordetella Vaccinatio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</w:t>
        <w:tab/>
        <w:t>$10</w:t>
        <w:tab/>
        <w:t>Rabies Vaccination</w:t>
        <w:tab/>
        <w:tab/>
        <w:tab/>
        <w:t>____</w:t>
        <w:tab/>
        <w:t>$10</w:t>
        <w:tab/>
        <w:t>DAPP Vaccinatio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</w:t>
        <w:tab/>
        <w:t>$12      Ear mite/Flea Treatment (&lt;9)</w:t>
        <w:tab/>
        <w:tab/>
        <w:t>____</w:t>
        <w:tab/>
        <w:t>$10</w:t>
        <w:tab/>
        <w:t>Rabies Vaccination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</w:t>
        <w:tab/>
        <w:t>$14</w:t>
        <w:tab/>
        <w:t>Ear mite/Flea Treatment (&gt;9)</w:t>
        <w:tab/>
        <w:tab/>
        <w:t>____</w:t>
        <w:tab/>
        <w:t>$12</w:t>
        <w:tab/>
        <w:t xml:space="preserve">Flea/Tick Treatment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</w:t>
        <w:tab/>
        <w:t>$15</w:t>
        <w:tab/>
        <w:t>Intestinal Worm Test</w:t>
        <w:tab/>
        <w:tab/>
        <w:tab/>
        <w:t>____</w:t>
        <w:tab/>
        <w:t>$15</w:t>
        <w:tab/>
        <w:t>Intestinal Worm Test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    $10</w:t>
        <w:tab/>
        <w:t>Deworming</w:t>
        <w:tab/>
        <w:tab/>
        <w:tab/>
        <w:tab/>
        <w:t>____</w:t>
        <w:tab/>
        <w:t>$10</w:t>
        <w:tab/>
        <w:t>Deworming (&lt;45 lb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</w:t>
        <w:tab/>
        <w:t>$5</w:t>
        <w:tab/>
        <w:t>Cat Carrier</w:t>
        <w:tab/>
        <w:tab/>
        <w:tab/>
        <w:tab/>
        <w:t>____</w:t>
        <w:tab/>
        <w:t>$20</w:t>
        <w:tab/>
        <w:t>Deworming (&gt;45 lb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</w:t>
        <w:tab/>
        <w:t>$25</w:t>
        <w:tab/>
        <w:t>Microchipping</w:t>
        <w:tab/>
        <w:tab/>
        <w:tab/>
        <w:tab/>
        <w:t>____</w:t>
        <w:tab/>
        <w:t xml:space="preserve">$25 </w:t>
        <w:tab/>
        <w:t>Microchipping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</w:t>
        <w:tab/>
        <w:t>$10</w:t>
        <w:tab/>
        <w:t>E-Collar</w:t>
        <w:tab/>
        <w:tab/>
        <w:tab/>
        <w:tab/>
        <w:t>____</w:t>
        <w:tab/>
        <w:t>$10</w:t>
        <w:tab/>
        <w:t>E-Collar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</w:t>
        <w:tab/>
      </w:r>
      <w:r>
        <w:rPr>
          <w:b/>
          <w:sz w:val="24"/>
        </w:rPr>
        <w:t>Donation to Spay Today</w:t>
      </w:r>
      <w:r>
        <w:rPr>
          <w:sz w:val="24"/>
        </w:rPr>
        <w:tab/>
        <w:tab/>
        <w:t>_________</w:t>
        <w:tab/>
      </w:r>
      <w:r>
        <w:rPr>
          <w:b/>
          <w:sz w:val="24"/>
        </w:rPr>
        <w:t>Donation to Spay Today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_____</w:t>
        <w:tab/>
        <w:t>Total Amount Due</w:t>
        <w:tab/>
        <w:tab/>
        <w:tab/>
        <w:t>_________</w:t>
        <w:tab/>
        <w:t>Total Amount Du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_____</w:t>
        <w:tab/>
        <w:t>Payment Received</w:t>
        <w:tab/>
        <w:tab/>
        <w:tab/>
        <w:t>_________</w:t>
        <w:tab/>
        <w:t>Payment Received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______</w:t>
        <w:tab/>
        <w:t>Amount Due</w:t>
        <w:tab/>
        <w:tab/>
        <w:tab/>
        <w:tab/>
        <w:t>__________</w:t>
        <w:tab/>
        <w:t>Amount Du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Rabies vaccinations are required by NC law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proof that my pet has a current Rabies vaccine (please initial)  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crochipping includes enrollment and lifetime regist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 patients will receive a small permanent green ink </w:t>
      </w:r>
      <w:r>
        <w:rPr>
          <w:b/>
        </w:rPr>
        <w:t>tattoo</w:t>
      </w:r>
      <w:r>
        <w:rPr/>
        <w:t xml:space="preserve"> indicating they have been spayed or neut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y Today is not a full service veterinary hospital.  Pets will only be seen here on the day of their surgery.    Booster vaccines, heartworm prevention/treatment, flea preventions and all future medical care must be provided by a full service veterinary hospital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Owners Signature</w:t>
      </w:r>
      <w:r>
        <w:rPr>
          <w:b/>
        </w:rPr>
        <w:t xml:space="preserve">: </w:t>
      </w:r>
    </w:p>
    <w:sectPr>
      <w:type w:val="nextPage"/>
      <w:pgSz w:w="12240" w:h="15840"/>
      <w:pgMar w:left="1080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55:00Z</dcterms:created>
  <dc:creator>John F. Holter</dc:creator>
  <dc:description/>
  <cp:keywords/>
  <dc:language>en-US</dc:language>
  <cp:lastModifiedBy>Liz Miesnik</cp:lastModifiedBy>
  <cp:lastPrinted>2011-09-22T17:06:00Z</cp:lastPrinted>
  <dcterms:modified xsi:type="dcterms:W3CDTF">2018-08-23T20:55:00Z</dcterms:modified>
  <cp:revision>2</cp:revision>
  <dc:subject/>
  <dc:title>Spay Today Spay/Neuter Clinic</dc:title>
</cp:coreProperties>
</file>