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 Choctaw Roundup Club Rode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s Golden Spur Cont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__</w:t>
        <w:tab/>
        <w:tab/>
        <w:t>Age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______________</w:t>
        <w:tab/>
        <w:tab/>
        <w:t>City: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: ________________</w:t>
        <w:tab/>
        <w:tab/>
        <w:t>Email: 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rse Name:  _______________________________ Horse’s Age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se Color: ___________________________________</w:t>
        <w:tab/>
        <w:t># Years Riding: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terests/Hobbies:  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790"/>
      </w:tblGrid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ption    (total points availab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lity to Mentor  (1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orsemanship   (4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Rodeo/Horse Knowledge   (20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ity   (25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gree that the Choctaw Round Up Club is not responsible in the event of any accid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</w:t>
        <w:tab/>
        <w:tab/>
        <w:t>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25:00Z</dcterms:created>
  <dc:creator>HP Authorized Customer</dc:creator>
  <dc:description/>
  <cp:keywords/>
  <dc:language>en-US</dc:language>
  <cp:lastModifiedBy>TERESA CAVE</cp:lastModifiedBy>
  <cp:lastPrinted>2019-02-05T10:24:00Z</cp:lastPrinted>
  <dcterms:modified xsi:type="dcterms:W3CDTF">2019-02-21T01:25:00Z</dcterms:modified>
  <cp:revision>2</cp:revision>
  <dc:subject/>
  <dc:title>2010 Chandler Roundup Club Rodeo</dc:title>
</cp:coreProperties>
</file>