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 Choctaw Roundup Club Rode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en/Princess Con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__</w:t>
        <w:tab/>
        <w:tab/>
        <w:t>Age: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</w:t>
        <w:tab/>
        <w:tab/>
        <w:t>City: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ool:  _______________________________________</w:t>
        <w:tab/>
        <w:t>Grade: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/Guardian Name: __________________________</w:t>
        <w:tab/>
        <w:t>Phone #: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se Name:  ___________________________________</w:t>
        <w:tab/>
        <w:t>Age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se Color: ___________________________________</w:t>
        <w:tab/>
        <w:t># Years Riding: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ts/Hobbies: 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90"/>
      </w:tblGrid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    (total points availabl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semanship   (5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eo/Horse Knowledge   (2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ity   (2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hereby allow my daughter to participate in the Choctaw Round Up Club Rodeo Queen/Princess Contest.  I agree that the Choctaw Round Up Club is not responsible in the event of any accid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  <w:tab/>
        <w:tab/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30:00Z</dcterms:created>
  <dc:creator>HP Authorized Customer</dc:creator>
  <dc:description/>
  <cp:keywords/>
  <dc:language>en-US</dc:language>
  <cp:lastModifiedBy>TERESA CAVE</cp:lastModifiedBy>
  <cp:lastPrinted>2017-02-21T11:41:00Z</cp:lastPrinted>
  <dcterms:modified xsi:type="dcterms:W3CDTF">2019-02-21T01:30:00Z</dcterms:modified>
  <cp:revision>2</cp:revision>
  <dc:subject/>
  <dc:title>2010 Chandler Roundup Club Rodeo</dc:title>
</cp:coreProperties>
</file>