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"/>
        <w:widowControl w:val="false"/>
        <w:spacing w:lineRule="auto" w:line="240" w:before="0" w:after="0"/>
        <w:ind w:left="1134" w:right="138" w:hanging="0"/>
        <w:jc w:val="center"/>
        <w:rPr>
          <w:rFonts w:ascii="Arial" w:hAnsi="Arial" w:eastAsia="Times New Roman" w:cs="Arial"/>
          <w:b/>
          <w:b/>
          <w:lang w:val="es-PE"/>
        </w:rPr>
      </w:pPr>
      <w:r>
        <w:rPr>
          <w:rFonts w:eastAsia="Times New Roman" w:cs="Arial" w:ascii="Arial" w:hAnsi="Arial"/>
          <w:b/>
          <w:lang w:val="es-P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Anexo Nº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A AV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El (La) que suscribe, señor (a)……………………………………………………. identificado (a) con D.N.I. N° ……………, servidor (a) de la oficina ……………………………………………….. del Ministerio de Economía y Finanzas, por medio de la presente, dejo expresa constancia que me constituyo en AVAL del señor ……………………….……………………….., por el préstamo extraordinario que solicita al CAFAE-MEF por el monto de ……………………….......y 00/100 Soles (S/ …………….) el mismo que será cancelado en …….. cuotas mensuales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Asimismo, por el presente documento otorgo mi consentimiento para que se me descuente de mis ingresos el importe del préstamo indicado en el párrafo anterior, en cuotas mensuales, a partir del momento en que el señor (a) …………………………………………………………. incumpla con pagar la segunda cuota del citado préstamo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ma, ……. de …………………… de…………….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N.I. N°  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widowControl w:val="false"/>
        <w:spacing w:lineRule="auto" w:line="240" w:before="0" w:after="0"/>
        <w:ind w:left="-284" w:right="124" w:hanging="10"/>
        <w:jc w:val="both"/>
        <w:rPr>
          <w:rFonts w:eastAsia="Times New Roman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before="0" w:after="1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418" w:right="1480" w:gutter="0" w:header="0" w:top="1480" w:footer="5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color w:val="262626"/>
      <w:w w:val="9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Arial"/>
      <w:b/>
    </w:rPr>
  </w:style>
  <w:style w:type="character" w:styleId="WW8Num3z0">
    <w:name w:val="WW8Num3z0"/>
    <w:qFormat/>
    <w:rPr>
      <w:rFonts w:cs="Times New Roman"/>
      <w:color w:val="282828"/>
      <w:w w:val="9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2626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color w:val="282828"/>
      <w:w w:val="272"/>
      <w:sz w:val="30"/>
      <w:szCs w:val="30"/>
    </w:rPr>
  </w:style>
  <w:style w:type="character" w:styleId="WW8Num6z2">
    <w:name w:val="WW8Num6z2"/>
    <w:qFormat/>
    <w:rPr>
      <w:rFonts w:ascii="Arial Narrow" w:hAnsi="Arial Narrow" w:eastAsia="Times New Roman" w:cs="Times New Roman"/>
      <w:color w:val="000000"/>
      <w:w w:val="108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olor w:val="262626"/>
    </w:rPr>
  </w:style>
  <w:style w:type="character" w:styleId="WW8Num8z0">
    <w:name w:val="WW8Num8z0"/>
    <w:qFormat/>
    <w:rPr>
      <w:rFonts w:ascii="Arial" w:hAnsi="Arial" w:eastAsia="Times New Roman" w:cs="Arial"/>
      <w:b/>
      <w:w w:val="1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32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extodeglobo">
    <w:name w:val="Texto de globo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07:00Z</dcterms:created>
  <dc:creator>CAFAE MEF</dc:creator>
  <dc:description/>
  <cp:keywords/>
  <dc:language>en-US</dc:language>
  <cp:lastModifiedBy>CAFAE MEF</cp:lastModifiedBy>
  <dcterms:modified xsi:type="dcterms:W3CDTF">2021-06-02T18:07:00Z</dcterms:modified>
  <cp:revision>2</cp:revision>
  <dc:subject/>
  <dc:title/>
</cp:coreProperties>
</file>