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571500</wp:posOffset>
            </wp:positionV>
            <wp:extent cx="309054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 Employmen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lease Print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 Name: ______________________________________________ Date_____________________</w:t>
      </w:r>
    </w:p>
    <w:p>
      <w:pPr>
        <w:pStyle w:val="Normal"/>
        <w:ind w:left="1122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First)</w:t>
        <w:tab/>
        <w:t xml:space="preserve"> (Middle)</w:t>
        <w:tab/>
        <w:tab/>
        <w:t>(Last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Street) </w:t>
        <w:tab/>
        <w:tab/>
        <w:tab/>
        <w:tab/>
        <w:tab/>
        <w:t xml:space="preserve">(City) </w:t>
        <w:tab/>
        <w:tab/>
        <w:tab/>
        <w:t xml:space="preserve">(State) </w:t>
        <w:tab/>
        <w:t>(Zip Code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 (        ) ______________ or (        ) _______________ Are you over the age of 18? Yes___ No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ly Employed? Y/N, @ __________________When are you available to start work? 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of work you desire: __________________________________ Wage Expected: 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urs Available:</w:t>
        <w:tab/>
        <w:tab/>
        <w:t>SUN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ON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UES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EDNES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HURS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FRI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ATURDAY:</w:t>
        <w:tab/>
        <w:t>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iCs/>
          <w:sz w:val="20"/>
        </w:rPr>
        <w:t>Personal References</w:t>
      </w:r>
      <w:r>
        <w:rPr>
          <w:rFonts w:cs="Arial Narrow" w:ascii="Arial Narrow" w:hAnsi="Arial Narrow"/>
          <w:sz w:val="20"/>
        </w:rPr>
        <w:t xml:space="preserve"> (please list three persons, not relatives or former employers, who have known you for at least two years)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:</w:t>
        <w:tab/>
        <w:tab/>
        <w:tab/>
        <w:t>ADDRESS:</w:t>
        <w:tab/>
        <w:tab/>
        <w:tab/>
        <w:t>PHONE:</w:t>
        <w:tab/>
        <w:tab/>
        <w:tab/>
        <w:t>RELATIONSHIP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List your three </w:t>
      </w:r>
      <w:r>
        <w:rPr>
          <w:u w:val="single"/>
        </w:rPr>
        <w:t>greatest strengths</w:t>
      </w:r>
      <w:r>
        <w:rPr/>
        <w:t>, as related to your employment habits: 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____________________________________ List your three </w:t>
      </w:r>
      <w:r>
        <w:rPr>
          <w:u w:val="single"/>
        </w:rPr>
        <w:t>greatest weaknesses</w:t>
      </w:r>
      <w:r>
        <w:rPr/>
        <w:t>, as related to your employment habits: _________________________________________</w:t>
        <w:softHyphen/>
        <w:softHyphen/>
        <w:t>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 List at least three characteristics you would like to find in your immediate supervisor: 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List your hobbies and any additional activities that you feel would be helpful in connection with your employment at the club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escribe any positions you have had where you were responsible for the supervision of others: 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Are you presently, or have you ever been a member of a fitness, health, or racquet club? 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NAME/CITY &amp; STATE</w:t>
        <w:tab/>
        <w:tab/>
        <w:t>YEARS ATTENDED</w:t>
        <w:tab/>
        <w:t>GRADUATED</w:t>
        <w:tab/>
        <w:tab/>
        <w:t>MAJOR/DEGREE</w:t>
      </w:r>
    </w:p>
    <w:p>
      <w:pPr>
        <w:pStyle w:val="TextBody"/>
        <w:spacing w:lineRule="auto" w:line="360"/>
        <w:rPr/>
      </w:pPr>
      <w:r>
        <w:rPr/>
        <w:t>High School: __________________________________________________________Y/N______________________________</w:t>
      </w:r>
    </w:p>
    <w:p>
      <w:pPr>
        <w:pStyle w:val="TextBody"/>
        <w:spacing w:lineRule="auto" w:line="360"/>
        <w:rPr/>
      </w:pPr>
      <w:r>
        <w:rPr/>
        <w:t>What year did you graduate? _______________________</w:t>
      </w:r>
    </w:p>
    <w:p>
      <w:pPr>
        <w:pStyle w:val="TextBody"/>
        <w:spacing w:lineRule="auto" w:line="360"/>
        <w:rPr/>
      </w:pPr>
      <w:r>
        <w:rPr/>
        <w:t>College: ______________________________________________________________Y/N______________________________</w:t>
      </w:r>
    </w:p>
    <w:p>
      <w:pPr>
        <w:pStyle w:val="TextBody"/>
        <w:spacing w:lineRule="auto" w:line="360"/>
        <w:rPr/>
      </w:pPr>
      <w:r>
        <w:rPr/>
        <w:t>What year did you graduate? _______________________</w:t>
      </w:r>
    </w:p>
    <w:p>
      <w:pPr>
        <w:pStyle w:val="TextBody"/>
        <w:spacing w:lineRule="auto" w:line="360"/>
        <w:rPr/>
      </w:pPr>
      <w:r>
        <w:rPr/>
        <w:t>Business or Trade:  _____________________________________________________Y/N______________________________</w:t>
      </w:r>
    </w:p>
    <w:p>
      <w:pPr>
        <w:pStyle w:val="TextBody"/>
        <w:spacing w:lineRule="auto" w:line="360"/>
        <w:rPr/>
      </w:pPr>
      <w:r>
        <w:rPr/>
        <w:t>What year did you graduate? _______________________</w:t>
      </w:r>
    </w:p>
    <w:p>
      <w:pPr>
        <w:pStyle w:val="TextBody"/>
        <w:spacing w:lineRule="auto" w:line="360"/>
        <w:rPr/>
      </w:pPr>
      <w:r>
        <w:rPr/>
        <w:t>Have you ever been convicted of a crime? Y/N</w:t>
        <w:tab/>
        <w:tab/>
        <w:t>If so, what? 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me of friends/relatives working at the club: __________________________________________________________________</w:t>
      </w:r>
    </w:p>
    <w:p>
      <w:pPr>
        <w:pStyle w:val="TextBody"/>
        <w:rPr/>
      </w:pPr>
      <w:r>
        <w:rPr/>
        <w:t>Contact in case of an emergency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sz w:val="16"/>
        </w:rPr>
        <w:t>(Name)</w:t>
        <w:tab/>
        <w:tab/>
        <w:tab/>
        <w:t xml:space="preserve">(Phone Number) </w:t>
        <w:tab/>
        <w:tab/>
        <w:tab/>
        <w:t>(Relationship)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Employment History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Please give your employment history as complete and accurate as possible, </w:t>
      </w:r>
      <w:r>
        <w:rPr>
          <w:rFonts w:cs="Arial Narrow" w:ascii="Arial Narrow" w:hAnsi="Arial Narrow"/>
          <w:b/>
          <w:bCs/>
          <w:sz w:val="20"/>
        </w:rPr>
        <w:t>beginning with your present or last employer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Firm Name</w:t>
        <w:tab/>
        <w:tab/>
        <w:tab/>
        <w:t>Address</w:t>
        <w:tab/>
        <w:tab/>
        <w:tab/>
        <w:tab/>
        <w:tab/>
        <w:t>Phone Num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ployed (from – to): _________________________________________ Immediate Supervisor: 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son for leaving: ______________________________________________________________________________________</w:t>
      </w:r>
    </w:p>
    <w:p>
      <w:pPr>
        <w:pStyle w:val="Sender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Describe your duties: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Firm Name</w:t>
        <w:tab/>
        <w:tab/>
        <w:tab/>
        <w:t>Address</w:t>
        <w:tab/>
        <w:tab/>
        <w:tab/>
        <w:tab/>
        <w:tab/>
        <w:t>Phone Num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ployed (from – to): _________________________________________ Immediate Supervisor: 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son for leaving: ______________________________________________________________________________________</w:t>
      </w:r>
    </w:p>
    <w:p>
      <w:pPr>
        <w:pStyle w:val="Sender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Describe your duties: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Firm Name</w:t>
        <w:tab/>
        <w:tab/>
        <w:tab/>
        <w:t>Address</w:t>
        <w:tab/>
        <w:tab/>
        <w:tab/>
        <w:tab/>
        <w:tab/>
        <w:t>Phone Num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ployed (from – to): _________________________________________ Immediate Supervisor: 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son for leaving: ______________________________________________________________________________________</w:t>
      </w:r>
    </w:p>
    <w:p>
      <w:pPr>
        <w:pStyle w:val="Sender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Describe your duties: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st any other employers and your duties that you feel would be similar to the job in which you are applying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he answers to the foregoing questions are true to the best of my knowledge. I realize that falsification of any of my responses could result in immediate dismissal, if I am hired. I hereby give authorization to Peaks Athletic Club to contact my past employers. My present employer may ___/ may not ___ be contacted. I give my consent to Peaks Athletic Club to perform a polygraph test before or anytime during the course of my employmen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___________________________________________________________________ </w:t>
        <w:tab/>
        <w:t>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hadow/>
      <w:sz w:val="30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Light" w:hAnsi="Copperplate Gothic Light" w:cs="Arial"/>
      <w:sz w:val="28"/>
    </w:rPr>
  </w:style>
  <w:style w:type="paragraph" w:styleId="Sender">
    <w:name w:val="Envelope Return"/>
    <w:basedOn w:val="Normal"/>
    <w:pPr/>
    <w:rPr>
      <w:rFonts w:ascii="Copperplate Gothic Light" w:hAnsi="Copperplate Gothic Light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8:00Z</dcterms:created>
  <dc:creator>Peaks Athletic Club</dc:creator>
  <dc:description/>
  <cp:keywords/>
  <dc:language>en-US</dc:language>
  <cp:lastModifiedBy>Kayla Shepston (Student)</cp:lastModifiedBy>
  <cp:lastPrinted>2018-05-16T10:59:00Z</cp:lastPrinted>
  <dcterms:modified xsi:type="dcterms:W3CDTF">2018-05-17T03:54:00Z</dcterms:modified>
  <cp:revision>4</cp:revision>
  <dc:subject/>
  <dc:title>Application for Employment</dc:title>
</cp:coreProperties>
</file>