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-800100</wp:posOffset>
            </wp:positionV>
            <wp:extent cx="3555365" cy="22383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om it may concern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am very pleased to be given the opportunity to write a few words in support of Bridgwater Bushi Karate Club. The chief instructors Andrew and Jim Daly both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n are people I have known for a number of years and have been invited to teach at the club on a number of occasion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am always impressed by the dedication and hard work of all the students and that impetus stems from the driving force and commitment of their Sensei’s Andrew and Jim. I have no hesitation of recommending this club to anyone in the area wishing to learn Karate-Do or self defence in ge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 instructors have a wonderful open mind to all martial arts and through following one Ryu (style) you can see the interaction and connectivity in all their solid basic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0" cy="6191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hihan Chris. J Rowen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629920</wp:posOffset>
            </wp:positionV>
            <wp:extent cx="2266950" cy="14478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695325" cy="7524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0:00Z</dcterms:created>
  <dc:creator>Bushi</dc:creator>
  <dc:description/>
  <cp:keywords/>
  <dc:language>en-US</dc:language>
  <cp:lastModifiedBy>Andrew Daly</cp:lastModifiedBy>
  <dcterms:modified xsi:type="dcterms:W3CDTF">2018-04-12T18:40:00Z</dcterms:modified>
  <cp:revision>2</cp:revision>
  <dc:subject/>
  <dc:title/>
</cp:coreProperties>
</file>