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YT DISNEY SHOWCHOIR WORKSHOP AND TRIP REGISTRATION FORM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AST MEMBER NAME AND AGE as of April 2020</w:t>
      </w:r>
      <w:r>
        <w:rPr>
          <w:sz w:val="28"/>
          <w:szCs w:val="28"/>
        </w:rPr>
        <w:t>: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ARENT/GUARDIAN NAME, </w:t>
      </w:r>
      <w:r>
        <w:rPr>
          <w:b/>
          <w:sz w:val="24"/>
          <w:szCs w:val="24"/>
        </w:rPr>
        <w:t>TO BE ACCOMPANYING CAST MEMBER ON DISNEY TRIP</w:t>
      </w:r>
      <w:r>
        <w:rPr>
          <w:sz w:val="24"/>
          <w:szCs w:val="24"/>
        </w:rPr>
        <w:t>: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DDRESS:_________________________________________CITY:_______________________ZIP: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OME PHONE: _______________________CELL/WORK:____________________CELL/WORK: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MAIL ADDRESS: 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HECK # ___________________</w:t>
        <w:tab/>
        <w:t>VISA</w:t>
        <w:tab/>
        <w:tab/>
        <w:t>M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ON CREDIT CARD: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DDRESS CARD IS BILLED TO (Home, etc): STREET, TOWN, ZIP CODE  __________________________________ 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VISA OR MC ONLY, </w:t>
      </w:r>
      <w:r>
        <w:rPr>
          <w:sz w:val="24"/>
          <w:szCs w:val="24"/>
        </w:rPr>
        <w:t>CREDIT CARD NUMBER: 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 DATE ___ /___ 3 DIGIT CODE ______ CARDHOLDER SIGNATURE: __________________________________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ulmination of this workshop will be a 25 minute performance at WDW’s Downtown DisneySprings Waterside Stage.</w:t>
      </w:r>
      <w:r>
        <w:rPr>
          <w:rFonts w:cs="Times New Roman" w:ascii="Times New Roman" w:hAnsi="Times New Roman"/>
          <w:sz w:val="24"/>
          <w:szCs w:val="24"/>
        </w:rPr>
        <w:t xml:space="preserve"> (Additional shows at other NJ venues may be added post trip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OWCHOIR Program </w:t>
      </w:r>
      <w:r>
        <w:rPr>
          <w:rFonts w:cs="Times New Roman" w:ascii="Times New Roman" w:hAnsi="Times New Roman"/>
          <w:sz w:val="24"/>
          <w:szCs w:val="24"/>
        </w:rPr>
        <w:t>mee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ly Saturdays 1:15-3:15 p.m. January 4, 2020 and 6-7 p.m. Tuesdays, February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end of Mar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is performance is currently planned </w:t>
      </w:r>
      <w:r>
        <w:rPr>
          <w:rFonts w:cs="Times New Roman" w:ascii="Times New Roman" w:hAnsi="Times New Roman"/>
          <w:sz w:val="24"/>
          <w:szCs w:val="24"/>
        </w:rPr>
        <w:t>for April 2020 – Week of April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onfirmed performance d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-performance arrivals and Performance time to be determined by Disney.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SRYT Workshop Fe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$872 and minimum 2- Day Starter Performance Package (see Ticket Guide)</w:t>
        <w:br/>
      </w:r>
      <w:r>
        <w:rPr>
          <w:b/>
        </w:rPr>
        <w:t>Fee includes</w:t>
      </w:r>
      <w:r>
        <w:rPr/>
        <w:t>: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ostum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ast T-Shirt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SRYT Disney Show-Choir Workshop (January-April  2020)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Mears Disney Transport, the Disney mandated transportation for performers and SRYT Staff to and from Disney Springs Waterside Stag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u w:val="single"/>
        </w:rPr>
        <w:t>Cast Member must make a MINIMUM purchase THROUGH SRYT of a single WDW 2- or 3-Day Park Pass</w:t>
      </w:r>
      <w:r>
        <w:rPr/>
        <w:t xml:space="preserve">. (You can purchase up to a 5-Day Disney Park Hopper Pass. Discounted ticket fees vary year to year and a list will be handed out once made available by Disney. You can purchase discounted tickets for your entire family through SRYT!) </w:t>
      </w:r>
      <w:r>
        <w:rPr>
          <w:b/>
        </w:rPr>
        <w:t xml:space="preserve">All performers must be accompanied </w:t>
      </w:r>
      <w:r>
        <w:rPr/>
        <w:t>to WDW</w:t>
      </w:r>
      <w:r>
        <w:rPr>
          <w:b/>
        </w:rPr>
        <w:t xml:space="preserve"> </w:t>
      </w:r>
      <w:r>
        <w:rPr/>
        <w:t>by a Parent or Guardian. All travel expenses including airfare, hotel lodging and food expenses must be paid for and planned by Parent or Guardian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 understand that a parent/guardian is responsible for making travel, lodging and meal arrangements. Student stays in a hotel with, travels with and is accompanied by a parent/guardian at all times, and agrees to abide by the terms and conditions of SRYT’s trip policies and waiver found on sryt.inf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Parent or Guardian_______________________________________________Date:____________</w:t>
      </w:r>
    </w:p>
    <w:p>
      <w:pPr>
        <w:pStyle w:val="Normal"/>
        <w:rPr/>
      </w:pPr>
      <w:r>
        <w:rPr>
          <w:sz w:val="24"/>
          <w:szCs w:val="24"/>
        </w:rPr>
        <w:t>DISNEY SHOWCHOIR 2020 CAST MEMBER NAME:</w:t>
        <w:tab/>
        <w:tab/>
        <w:t>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DEPOSIT: $290</w:t>
      </w:r>
      <w:r>
        <w:rPr>
          <w:sz w:val="24"/>
          <w:szCs w:val="24"/>
        </w:rPr>
        <w:tab/>
        <w:tab/>
        <w:t xml:space="preserve"> PAID: ___________________________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ayment due: Octo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&amp; 3rd MONTHLY PAYMENTS, DUE BY Nov.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&amp; Dec. 7th: </w:t>
      </w:r>
      <w:r>
        <w:rPr>
          <w:sz w:val="24"/>
          <w:szCs w:val="24"/>
        </w:rPr>
        <w:t>PAID: 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SNEY PARK PASSES, TO BE PAID SEPARATELY</w:t>
      </w:r>
      <w:r>
        <w:rPr>
          <w:sz w:val="24"/>
          <w:szCs w:val="24"/>
        </w:rPr>
        <w:t xml:space="preserve">                          PAID: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17:00Z</dcterms:created>
  <dc:creator>Valued Acer Customer</dc:creator>
  <dc:description/>
  <cp:keywords/>
  <dc:language>en-US</dc:language>
  <cp:lastModifiedBy>Christopher Barker</cp:lastModifiedBy>
  <cp:lastPrinted>2018-09-22T11:01:00Z</cp:lastPrinted>
  <dcterms:modified xsi:type="dcterms:W3CDTF">2019-07-15T16:17:00Z</dcterms:modified>
  <cp:revision>2</cp:revision>
  <dc:subject/>
  <dc:title/>
</cp:coreProperties>
</file>