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cast;Calibri" w:hAnsi="Broadcast;Calibri" w:cs="Broadcast;Calibri"/>
          <w:b/>
          <w:b/>
        </w:rPr>
      </w:pPr>
      <w:r>
        <w:rPr>
          <w:rFonts w:cs="Broadcast;Calibri" w:ascii="Broadcast;Calibri" w:hAnsi="Broadcast;Calibri"/>
          <w:b/>
        </w:rPr>
        <w:t>“</w:t>
      </w:r>
      <w:r>
        <w:rPr>
          <w:rFonts w:cs="Broadcast;Calibri" w:ascii="Broadcast;Calibri" w:hAnsi="Broadcast;Calibri"/>
          <w:b/>
        </w:rPr>
        <w:t>WILLY WONKA” AUDITION READINGS or “SIDES” ~</w:t>
      </w:r>
    </w:p>
    <w:p>
      <w:pPr>
        <w:pStyle w:val="Normal"/>
        <w:rPr>
          <w:rFonts w:ascii="Broadcast;Calibri" w:hAnsi="Broadcast;Calibri" w:cs="Broadcast;Calibri"/>
          <w:b/>
          <w:b/>
        </w:rPr>
      </w:pPr>
      <w:r>
        <w:rPr>
          <w:rFonts w:cs="Broadcast;Calibri" w:ascii="Broadcast;Calibri" w:hAnsi="Broadcast;Calibri"/>
          <w:b/>
        </w:rPr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In choosing a song from “Willy Wonka Jr.”, please explore youtube.com for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Video vocal selections of available songs to sing for your audition.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Choose a character from one of the following short scenes to read with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The Director: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#1 Candyman (or Woman) and Charlie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Candyman: Nothing for you, Charlie?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Charlie: Not today. I don’t want to spoil my appetite.</w:t>
      </w:r>
    </w:p>
    <w:p>
      <w:pPr>
        <w:pStyle w:val="Normal"/>
        <w:rPr/>
      </w:pPr>
      <w:r>
        <w:rPr>
          <w:rFonts w:cs="Broadcast;Calibri" w:ascii="Broadcast;Calibri" w:hAnsi="Broadcast;Calibri"/>
          <w:b/>
          <w:sz w:val="20"/>
          <w:szCs w:val="20"/>
        </w:rPr>
        <w:t>Candyman: Looks like your appetite could use a little spoiling. Here, take one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of these on the house.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Charlie: Really? Thanks!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#2 Violet and Phineous Trout (reporter)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Trout: Now tell us, Violet, how did you find your Golden Ticket?</w:t>
      </w:r>
    </w:p>
    <w:p>
      <w:pPr>
        <w:pStyle w:val="Normal"/>
        <w:rPr/>
      </w:pPr>
      <w:r>
        <w:rPr>
          <w:rFonts w:cs="Broadcast;Calibri" w:ascii="Broadcast;Calibri" w:hAnsi="Broadcast;Calibri"/>
          <w:b/>
          <w:sz w:val="20"/>
          <w:szCs w:val="20"/>
        </w:rPr>
        <w:t>Violet: I am a gum chewer normally but when I heard about Wonka’s contest,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 xml:space="preserve">I laid off the gum and switched to candy bars. Now of course I’m right back on 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gum. In fact, I’ve been working on this piece for over three months solid. I’ve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beaten the record set by my best friend, Cornelia Prinzmetal. Hi, Cornelia,</w:t>
      </w:r>
    </w:p>
    <w:p>
      <w:pPr>
        <w:pStyle w:val="Normal"/>
        <w:rPr/>
      </w:pPr>
      <w:r>
        <w:rPr>
          <w:rFonts w:cs="Broadcast;Calibri" w:ascii="Broadcast;Calibri" w:hAnsi="Broadcast;Calibri"/>
          <w:b/>
          <w:sz w:val="20"/>
          <w:szCs w:val="20"/>
        </w:rPr>
        <w:t>listen to this…(pops gum)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#3 Mike Teavee and Phineous Trout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Trout: Now, Mike, tell us about the Golden Ticket.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Mike: Yeah! IU GOT a Ticket, dawg. Big deal! Means I’m gonna miss at least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an hour of my second favorite show AND I’m gonna have to leave the house</w:t>
      </w:r>
    </w:p>
    <w:p>
      <w:pPr>
        <w:pStyle w:val="Normal"/>
        <w:rPr/>
      </w:pPr>
      <w:r>
        <w:rPr>
          <w:rFonts w:cs="Broadcast;Calibri" w:ascii="Broadcast;Calibri" w:hAnsi="Broadcast;Calibri"/>
          <w:b/>
          <w:sz w:val="20"/>
          <w:szCs w:val="20"/>
        </w:rPr>
        <w:t>to tour some stupid chocolate factory. Right. (playing violent video game)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Whatever…hit him! Hit him harder!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#4 Willy Wonka and Veruca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Wonka: Right you are! Eventually, these squirrels will remove a walnut from</w:t>
      </w:r>
    </w:p>
    <w:p>
      <w:pPr>
        <w:pStyle w:val="Normal"/>
        <w:rPr/>
      </w:pPr>
      <w:r>
        <w:rPr>
          <w:rFonts w:cs="Broadcast;Calibri" w:ascii="Broadcast;Calibri" w:hAnsi="Broadcast;Calibri"/>
          <w:b/>
          <w:sz w:val="20"/>
          <w:szCs w:val="20"/>
        </w:rPr>
        <w:t>its shell in one piece and at the same time sort the good nuts from the bad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nuts.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Veruca: They’re so adorable! Here, squirelly-squirelly!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 xml:space="preserve">Wonka: Veruca, whatever you do, DO NOT DISTURB the squirrels! They are 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in training.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VERUCA: See here, Wonka, I want a squirrel! I want a squirrel and an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  <w:t>Oompa-Loompa!</w:t>
      </w:r>
    </w:p>
    <w:p>
      <w:pPr>
        <w:pStyle w:val="Normal"/>
        <w:rPr>
          <w:rFonts w:ascii="Broadcast;Calibri" w:hAnsi="Broadcast;Calibri" w:cs="Broadcast;Calibri"/>
          <w:b/>
          <w:b/>
          <w:sz w:val="20"/>
          <w:szCs w:val="20"/>
        </w:rPr>
      </w:pPr>
      <w:r>
        <w:rPr>
          <w:rFonts w:cs="Broadcast;Calibri" w:ascii="Broadcast;Calibri" w:hAnsi="Broadcast;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cas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28:00Z</dcterms:created>
  <dc:creator>Sheridan</dc:creator>
  <dc:description/>
  <cp:keywords/>
  <dc:language>en-US</dc:language>
  <cp:lastModifiedBy>Christopher Barker</cp:lastModifiedBy>
  <dcterms:modified xsi:type="dcterms:W3CDTF">2019-02-21T17:53:00Z</dcterms:modified>
  <cp:revision>3</cp:revision>
  <dc:subject/>
  <dc:title>“WILLY WONKA” AUDITION READINGS or “SIDES” ~</dc:title>
</cp:coreProperties>
</file>