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ANT NECESSITIES 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For items listed below, please ensure that your child’s name is clearly labeled on each on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ar Roun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apers &amp; Wipes (these are stored near the changing are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aper Rash Ointments or Cre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od/Formula (these are stored in the cabinet of the kitchen are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rib She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g that will includ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a Cloth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a Bib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a Pacifi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medication (i.e. Infant Motrin, Nystatin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Month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nscre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un Ha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Light Protective Cloth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inter Month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tra sock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at/sweate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Glove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04"/>
        </w:tabs>
        <w:ind w:left="576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04"/>
        </w:tabs>
        <w:ind w:left="576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504"/>
        </w:tabs>
        <w:ind w:left="576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8:00Z</dcterms:created>
  <dc:creator>Lynn Walder</dc:creator>
  <dc:description/>
  <cp:keywords/>
  <dc:language>en-US</dc:language>
  <cp:lastModifiedBy>Microsoft Office User</cp:lastModifiedBy>
  <dcterms:modified xsi:type="dcterms:W3CDTF">2021-05-10T15:37:00Z</dcterms:modified>
  <cp:revision>3</cp:revision>
  <dc:subject/>
  <dc:title>SUPPLIES</dc:title>
</cp:coreProperties>
</file>