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CHOOL NECESSITIES 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or items listed below, please ensure that your child’s name is clearly labeled on each one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ar Roun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tra Underwear (Diapers/wipes if not potty train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aper Rash Ointments or Crea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unch Food / Drinks / Snacks (these are stored in the refrigerato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rib She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Blank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g that will includ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tra Cloth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medication (i.e. Infant Motrin, Nystatin,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Month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nscree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wimwear (Children have a sprinkler and splash table in the outdoor play are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ght Protective Clothing / Summer hat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Water sho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nter Month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eavy coat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inter hat / Glove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aline Wipes (i.e. Boogie Wipes) if your child has a sensitive nose during cold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tra sock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now boot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04"/>
        </w:tabs>
        <w:ind w:left="576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04"/>
        </w:tabs>
        <w:ind w:left="576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504"/>
        </w:tabs>
        <w:ind w:left="576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07:00Z</dcterms:created>
  <dc:creator>Lynn Walder</dc:creator>
  <dc:description/>
  <cp:keywords/>
  <dc:language>en-US</dc:language>
  <cp:lastModifiedBy>Microsoft Office User</cp:lastModifiedBy>
  <dcterms:modified xsi:type="dcterms:W3CDTF">2021-05-10T15:43:00Z</dcterms:modified>
  <cp:revision>2</cp:revision>
  <dc:subject/>
  <dc:title>PRESCHOOL NECESSITIES LIST</dc:title>
</cp:coreProperties>
</file>