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220"/>
        <w:gridCol w:w="2358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ESDAY, September 19, 2023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:00 p.m. - 6:00 p.m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stration Pick Up</w:t>
              <w:tab/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CC Info Desk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EDNESDAY, September 20, 2023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iCs/>
              </w:rPr>
              <w:t>8:00 a.m. - 4:3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HRCC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:00 a.m. - 5:00 p.m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stration</w:t>
              <w:tab/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ibit Hall A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:00 - 4:00 p.m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FA Executive Committee Meeting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m 103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:00 p.m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FA Auxiliary Committee Meetings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m 104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6:00 p.m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FA Memorial Service &amp; Dogwood Dedication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 Room A</w:t>
            </w:r>
          </w:p>
        </w:tc>
      </w:tr>
      <w:tr>
        <w:trPr>
          <w:trHeight w:val="80" w:hRule="atLeast"/>
        </w:trPr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:3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eption sponsored by Chesterfield Ins.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bassy Suites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URSDAY, September 21, 2023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iCs/>
              </w:rPr>
              <w:t>7:00 a.m.-9:00 a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VRS Honors Breakfas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Embassy Salon A-B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iCs/>
              </w:rPr>
              <w:t>8:00 a.m. - 4:3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HRCC  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:00 a.m. - 5:0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gistration</w:t>
              <w:tab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/>
              <w:t>Exhibit Hall A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iCs/>
              </w:rPr>
              <w:t>9:00 a.m.-9:45 a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***Joint Opening Ceremonies- </w:t>
            </w:r>
            <w:r>
              <w:rPr>
                <w:b/>
                <w:bCs/>
                <w:i/>
                <w:iCs/>
              </w:rPr>
              <w:t xml:space="preserve">Uniform Day </w:t>
            </w:r>
            <w:r>
              <w:rPr/>
              <w:t>***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iCs/>
              </w:rPr>
              <w:t xml:space="preserve">9:00 a.m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Va. Fire Services Board Committee Meetings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/>
              <w:t>Conference Room C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9:00 a.m. – 4:0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rst Responder Camp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/>
              <w:t>Room 201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:00 a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AVRS Delegates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 xml:space="preserve">Meeting 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/>
              <w:t>Conference Room A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:00 a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VRS Board of Governors Meeting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l Room C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:00 a.m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SFA Business Meeting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l Room A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:00 a.m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SFA Auxiliary Business Meeting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Room 106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:00 a.m. – 4:3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xhibits Open 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xhibit Hall A 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:30 p.m. – 6:00 p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ndor Reception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hibit Hall A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FRIDAY, September 22, 2023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iCs/>
              </w:rPr>
              <w:t>8:00 a.m. - 4:30 p.m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HRCC 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:00 a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SFA &amp; Auxiliary Past President’s Breakfas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bassy Salon C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iCs/>
              </w:rPr>
              <w:t>8:00 a.m. – 5:0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VRS Competition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oms 202-203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:00 a.m. – 5:0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VRS EVOC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CC Parking Lot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iCs/>
              </w:rPr>
              <w:t>9:00 a.m. – 5:0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hibit Hall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:00 a.m. – 2:0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rst Responder Camp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om 201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:00 a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AVRS Business Meeting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ference Room A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:00 a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. Fire Services Board Meeting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 xml:space="preserve">Conference Room C-D 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:00 a.m. - 3:0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hibits Open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hibit Hall A &amp; B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:00 a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VRS Board of Governors Meeting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l Room C</w:t>
            </w:r>
          </w:p>
        </w:tc>
      </w:tr>
      <w:tr>
        <w:trPr>
          <w:trHeight w:val="8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hibitor Lunch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xhibit Hall A 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:00 - 1:3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nch for Attendees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xhibit Hall A 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:0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AVRS Life Member Gathering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ffsite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:00 p.m.-2:0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JVRS Officers Meeting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om 207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:00 p.m.-4:0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JVRS BOG Meeting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om 207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:0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SFA Team Captains Meeting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ference Room C/D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:30 p.m.- 8:0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rn Hole Tournamen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CC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:00 p.m. – 11:0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int Casino Nigh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l Room EFG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TURDAY, September 23, 2023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:00 a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uck Rodeo Breakfast &amp; Drivers Meeting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bassy Suites Salon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SFA Contests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:00 a.m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Truck Rodeo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CC Parking Lot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00 p.m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VAVRS/AVAVRS/VAJVRS Officer Pictures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CC Foyer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00 p.m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VAVRS Officer Installation, Memorial Service &amp; Awards Ceremony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Ball Room ABCD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:30 p.m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FA Awards Program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all Room ABCD</w:t>
            </w:r>
          </w:p>
        </w:tc>
      </w:tr>
    </w:tbl>
    <w:p>
      <w:pPr>
        <w:pStyle w:val="Heading2"/>
        <w:shd w:fill="FFFFFF" w:val="clear"/>
        <w:spacing w:lineRule="atLeast" w:line="420" w:before="0" w:after="0"/>
        <w:textAlignment w:val="baseline"/>
        <w:rPr>
          <w:rStyle w:val="StrongEmphasis"/>
          <w:rFonts w:ascii="inherit;Cambria" w:hAnsi="inherit;Cambria" w:cs="inherit;Cambria"/>
          <w:b w:val="false"/>
          <w:b w:val="false"/>
          <w:bCs w:val="false"/>
          <w:color w:val="40404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inherit;Cambria" w:hAnsi="inherit;Cambria" w:cs="inherit;Cambria"/>
          <w:b/>
          <w:b/>
          <w:bCs/>
          <w:color w:val="404040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KE YOUR PLANS TO ATTEND THE ATTEND THE FOURTH FIRST RESPONDERS VIRGINIA CONFERENCE/EXPO AT THE HAMPTON ROADS CONVENTION CENTER SEPTEMBER 20-23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32"/>
      </w:rPr>
      <w:t>4th Annual First Responder Virginia</w:t>
    </w:r>
  </w:p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Conference/Expo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VSFA and VAVRS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EGISTRATION BADGES MUST BE WORN TO ALL EV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8:00Z</dcterms:created>
  <dc:creator>Helene Lippe</dc:creator>
  <dc:description/>
  <cp:keywords/>
  <dc:language>en-US</dc:language>
  <cp:lastModifiedBy>Gary Dalton</cp:lastModifiedBy>
  <cp:lastPrinted>2022-07-20T18:41:00Z</cp:lastPrinted>
  <dcterms:modified xsi:type="dcterms:W3CDTF">2023-05-15T10:18:00Z</dcterms:modified>
  <cp:revision>2</cp:revision>
  <dc:subject/>
  <dc:title>WEDNESDAY, AUGUST 13, 2014</dc:title>
</cp:coreProperties>
</file>