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Jokerman" w:cs="Arial" w:ascii="Arial" w:hAnsi="Arial"/>
          <w:sz w:val="56"/>
          <w:szCs w:val="56"/>
        </w:rPr>
        <w:t xml:space="preserve">          </w:t>
      </w:r>
      <w:r>
        <w:rPr>
          <w:rFonts w:cs="Arial" w:ascii="Arial" w:hAnsi="Arial"/>
          <w:sz w:val="56"/>
          <w:szCs w:val="56"/>
        </w:rPr>
        <w:t xml:space="preserve">A Day in the Park  </w:t>
      </w:r>
      <w:del w:id="0" w:author="Wendy Brown" w:date="2018-11-27T08:43:00Z">
        <w:r>
          <w:rPr>
            <w:rFonts w:cs="Arial" w:ascii="Arial" w:hAnsi="Arial"/>
            <w:sz w:val="56"/>
            <w:szCs w:val="56"/>
          </w:rPr>
          <w:delText xml:space="preserve">       </w:delText>
        </w:r>
      </w:del>
      <w:r>
        <w:rPr>
          <w:rFonts w:cs="Arial" w:ascii="Arial" w:hAnsi="Arial"/>
          <w:sz w:val="56"/>
          <w:szCs w:val="56"/>
        </w:rPr>
        <w:t xml:space="preserve">JULY 2019     </w:t>
      </w:r>
      <w:r>
        <w:rPr>
          <w:rFonts w:cs="Arial" w:ascii="Arial" w:hAnsi="Arial"/>
          <w:sz w:val="56"/>
          <w:szCs w:val="56"/>
          <w:lang w:val="en-US" w:eastAsia="en-US" w:bidi="ar-SA"/>
        </w:rPr>
        <w:drawing>
          <wp:inline distT="0" distB="0" distL="0" distR="0">
            <wp:extent cx="251269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7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662"/>
        <w:gridCol w:w="6379"/>
        <w:gridCol w:w="1701"/>
        <w:gridCol w:w="1417"/>
        <w:gridCol w:w="1662"/>
        <w:gridCol w:w="1120"/>
      </w:tblGrid>
      <w:tr>
        <w:trPr>
          <w:trHeight w:val="235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</w:p>
        </w:tc>
      </w:tr>
      <w:tr>
        <w:trPr>
          <w:trHeight w:val="747" w:hRule="atLeast"/>
        </w:trPr>
        <w:tc>
          <w:tcPr>
            <w:tcW w:w="2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Mangal;Courier New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:30am Coffee 10:00am Current Even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0:30am Rise and Shine Movements </w:t>
            </w:r>
            <w:del w:id="1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11:00am</w:t>
            </w:r>
            <w:ins w:id="2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PICNIC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:</w:t>
            </w:r>
            <w:del w:id="3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00pm </w:delText>
              </w:r>
            </w:del>
            <w:ins w:id="4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>00p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Lunch </w:t>
            </w:r>
            <w:del w:id="5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1:00pm Reading 1:30pm </w:t>
            </w:r>
            <w:ins w:id="6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>Exercises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pm Baseball  3:30pm Hom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9:30am Coffee 10:00am Current Even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del w:id="7" w:author="Wendy Brown" w:date="2018-11-27T08:43:00Z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am Rise and Shine Movements   11:00am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rPr>
                <w:rFonts w:ascii="Arial" w:hAnsi="Arial" w:cs="Arial"/>
                <w:sz w:val="22"/>
                <w:szCs w:val="22"/>
              </w:rPr>
            </w:pPr>
            <w:del w:id="8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12:00pm </w:delText>
              </w:r>
            </w:del>
            <w:ins w:id="9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Bird house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pm Lunch outside1:30pm Exercises 2:30pm Ipad game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:30pm Home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                                                                                 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:30am </w:t>
            </w:r>
            <w:del w:id="10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Coffee</w:t>
            </w:r>
            <w:del w:id="11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 10:00am Current Events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30am Rise and Shine Movements </w:t>
            </w:r>
            <w:del w:id="12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  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11:00 am BOWLING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00pm Lunch </w:t>
            </w:r>
            <w:r>
              <w:rPr>
                <w:rFonts w:cs="Arial" w:ascii="Arial" w:hAnsi="Arial"/>
                <w:sz w:val="22"/>
              </w:rPr>
              <w:t>1:30pm Exercises</w:t>
            </w:r>
          </w:p>
          <w:p>
            <w:pPr>
              <w:pStyle w:val="TableContents"/>
              <w:rPr>
                <w:rFonts w:ascii="Arial" w:hAnsi="Arial" w:cs="Arial"/>
                <w:sz w:val="22"/>
                <w:del w:id="16" w:author="Wendy Brown" w:date="2018-11-27T08:43:00Z"/>
              </w:rPr>
            </w:pPr>
            <w:r>
              <w:rPr>
                <w:rFonts w:cs="Arial" w:ascii="Arial" w:hAnsi="Arial"/>
                <w:sz w:val="22"/>
              </w:rPr>
              <w:t>2pm Walk- Trivia   3:30pm Home</w:t>
            </w:r>
            <w:del w:id="13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:00pm Readin</w:delText>
              </w:r>
            </w:del>
            <w:ins w:id="14" w:author="Wendy Brown" w:date="2018-11-27T08:43:00Z">
              <w:r>
                <w:rPr>
                  <w:rFonts w:cs="Arial" w:ascii="Arial" w:hAnsi="Arial"/>
                  <w:b/>
                  <w:sz w:val="22"/>
                  <w:szCs w:val="22"/>
                </w:rPr>
                <w:t xml:space="preserve">                </w:t>
              </w:r>
            </w:ins>
            <w:del w:id="15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1:30pm   2:30pm                       </w:delText>
              </w:r>
            </w:del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7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3pm Snack    3:30pm Home</w:delText>
              </w:r>
            </w:del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Mangal;Courier New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:30am </w:t>
            </w:r>
            <w:del w:id="18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Coffee</w:t>
            </w:r>
            <w:del w:id="19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 10:00am Current Even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30am Rise and Shine Movements </w:t>
            </w:r>
            <w:del w:id="20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  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11:00 am Arm chair travel</w:t>
            </w:r>
            <w:ins w:id="21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00pm Lunch </w:t>
            </w:r>
            <w:r>
              <w:rPr>
                <w:rFonts w:cs="Arial" w:ascii="Arial" w:hAnsi="Arial"/>
                <w:sz w:val="22"/>
              </w:rPr>
              <w:t>1:30pm Exercises 2pm Bingo- Craft</w:t>
            </w:r>
          </w:p>
          <w:p>
            <w:pPr>
              <w:pStyle w:val="TableContents"/>
              <w:rPr>
                <w:rFonts w:ascii="Arial" w:hAnsi="Arial" w:cs="Arial"/>
                <w:sz w:val="22"/>
                <w:del w:id="25" w:author="Wendy Brown" w:date="2018-11-27T08:43:00Z"/>
              </w:rPr>
            </w:pPr>
            <w:r>
              <w:rPr>
                <w:rFonts w:cs="Arial" w:ascii="Arial" w:hAnsi="Arial"/>
                <w:sz w:val="22"/>
              </w:rPr>
              <w:t>3:30pm Home</w:t>
            </w:r>
            <w:del w:id="22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:00pm Readin</w:delText>
              </w:r>
            </w:del>
            <w:ins w:id="23" w:author="Wendy Brown" w:date="2018-11-27T08:43:00Z">
              <w:r>
                <w:rPr>
                  <w:rFonts w:cs="Arial" w:ascii="Arial" w:hAnsi="Arial"/>
                  <w:b/>
                  <w:sz w:val="22"/>
                  <w:szCs w:val="22"/>
                </w:rPr>
                <w:t xml:space="preserve">                      </w:t>
              </w:r>
            </w:ins>
            <w:r>
              <w:rPr>
                <w:rFonts w:cs="Mangal;Courier New" w:ascii="Arial" w:hAnsi="Arial"/>
                <w:b w:val="false"/>
                <w:sz w:val="22"/>
                <w:szCs w:val="24"/>
              </w:rPr>
              <w:t xml:space="preserve"> </w:t>
            </w:r>
            <w:del w:id="24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9:30am Coffee  10:00am Current Events</w:delText>
              </w:r>
            </w:del>
          </w:p>
          <w:p>
            <w:pPr>
              <w:pStyle w:val="TableContents"/>
              <w:rPr>
                <w:del w:id="27" w:author="Wendy Brown" w:date="2018-11-27T08:43:00Z"/>
              </w:rPr>
            </w:pPr>
            <w:del w:id="26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10:30am Rise and Shine Movements     11:00am </w:delText>
              </w:r>
            </w:del>
          </w:p>
          <w:p>
            <w:pPr>
              <w:pStyle w:val="TableContents"/>
              <w:rPr>
                <w:del w:id="29" w:author="Wendy Brown" w:date="2018-11-27T08:43:00Z"/>
              </w:rPr>
            </w:pPr>
            <w:del w:id="28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12:00pm  Lunch   1:00pm Reading</w:delText>
              </w:r>
            </w:del>
          </w:p>
          <w:p>
            <w:pPr>
              <w:pStyle w:val="TableContents"/>
              <w:rPr>
                <w:del w:id="31" w:author="Wendy Brown" w:date="2018-11-27T08:43:00Z"/>
              </w:rPr>
            </w:pPr>
            <w:del w:id="30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1:30pm         2:30pm  Games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jc w:val="left"/>
              <w:rPr>
                <w:rFonts w:ascii="Arial" w:hAnsi="Arial" w:cs="Mangal;Courier New"/>
                <w:b/>
                <w:b/>
                <w:sz w:val="22"/>
                <w:szCs w:val="24"/>
              </w:rPr>
            </w:pPr>
            <w:del w:id="32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3pm Snack  3:30pm Home  </w:delText>
              </w:r>
            </w:del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am Coffee 10:00am Current events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am Rise and shine movements 11:00am Outing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pm Lunch 1:30am Exercises 2pm Memory game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:30am H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ableContents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hone at Silver Birch Court </w:t>
      </w:r>
      <w:r>
        <w:rPr>
          <w:rFonts w:cs="Arial" w:ascii="Arial" w:hAnsi="Arial"/>
          <w:b/>
          <w:sz w:val="32"/>
          <w:szCs w:val="32"/>
        </w:rPr>
        <w:t>780-417-1977</w:t>
      </w:r>
      <w:r>
        <w:rPr>
          <w:rFonts w:cs="Arial" w:ascii="Arial" w:hAnsi="Arial"/>
          <w:sz w:val="32"/>
          <w:szCs w:val="32"/>
        </w:rPr>
        <w:t xml:space="preserve">, Wendy 780-886-7678, Staff: Wendy, </w:t>
      </w:r>
      <w:del w:id="33" w:author="Wendy Brown" w:date="2019-03-19T10:43:00Z">
        <w:r>
          <w:rPr>
            <w:rFonts w:cs="Arial" w:ascii="Arial" w:hAnsi="Arial"/>
            <w:sz w:val="32"/>
            <w:szCs w:val="32"/>
          </w:rPr>
          <w:delText>Teresa</w:delText>
        </w:r>
      </w:del>
      <w:ins w:id="34" w:author="Wendy Brown" w:date="2019-03-19T10:43:00Z">
        <w:r>
          <w:rPr>
            <w:rFonts w:cs="Arial" w:ascii="Arial" w:hAnsi="Arial"/>
            <w:sz w:val="32"/>
            <w:szCs w:val="32"/>
          </w:rPr>
          <w:t>Nicole</w:t>
        </w:r>
      </w:ins>
      <w:r>
        <w:rPr>
          <w:rFonts w:cs="Arial" w:ascii="Arial" w:hAnsi="Arial"/>
          <w:sz w:val="32"/>
          <w:szCs w:val="32"/>
        </w:rPr>
        <w:t xml:space="preserve">, Mirna  </w:t>
      </w:r>
    </w:p>
    <w:p>
      <w:pPr>
        <w:pStyle w:val="TableContents"/>
        <w:jc w:val="center"/>
        <w:rPr/>
      </w:pPr>
      <w:r>
        <w:rPr>
          <w:rFonts w:cs="Arial" w:ascii="Arial" w:hAnsi="Arial"/>
          <w:sz w:val="32"/>
          <w:szCs w:val="32"/>
        </w:rPr>
        <w:t xml:space="preserve">Mobility Bus 780-449-9680, Driving Miss Daisy 780-777-0828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CA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58:00Z</dcterms:created>
  <dc:creator>wendy brown</dc:creator>
  <dc:description/>
  <cp:keywords/>
  <dc:language>en-US</dc:language>
  <cp:lastModifiedBy>Wendy Brown</cp:lastModifiedBy>
  <cp:lastPrinted>2018-12-18T09:34:00Z</cp:lastPrinted>
  <dcterms:modified xsi:type="dcterms:W3CDTF">2019-06-25T15:58:00Z</dcterms:modified>
  <cp:revision>2</cp:revision>
  <dc:subject/>
  <dc:title>FORT SASKATCHEWAN DAY PROGRAM  NOVEMBER 2014</dc:title>
</cp:coreProperties>
</file>