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eastAsia="Jokerman" w:cs="Arial" w:ascii="Arial" w:hAnsi="Arial"/>
          <w:sz w:val="56"/>
          <w:szCs w:val="56"/>
        </w:rPr>
        <w:t xml:space="preserve">       </w:t>
      </w:r>
      <w:r>
        <w:rPr>
          <w:rFonts w:cs="Arial" w:ascii="Arial" w:hAnsi="Arial"/>
          <w:sz w:val="56"/>
          <w:szCs w:val="56"/>
        </w:rPr>
        <w:t xml:space="preserve">A Day in the Park        </w:t>
      </w:r>
      <w:del w:id="0" w:author="Wendy Brown" w:date="2018-11-27T08:43:00Z">
        <w:r>
          <w:rPr>
            <w:rFonts w:cs="Arial" w:ascii="Arial" w:hAnsi="Arial"/>
            <w:sz w:val="56"/>
            <w:szCs w:val="56"/>
          </w:rPr>
          <w:delText xml:space="preserve">        </w:delText>
        </w:r>
      </w:del>
      <w:r>
        <w:rPr>
          <w:rFonts w:cs="Arial" w:ascii="Arial" w:hAnsi="Arial"/>
          <w:sz w:val="56"/>
          <w:szCs w:val="56"/>
        </w:rPr>
        <w:t xml:space="preserve">May 2019         </w:t>
      </w:r>
      <w:r>
        <w:rPr>
          <w:rFonts w:cs="Arial" w:ascii="Arial" w:hAnsi="Arial"/>
          <w:sz w:val="56"/>
          <w:szCs w:val="56"/>
        </w:rPr>
        <w:drawing>
          <wp:inline distT="0" distB="0" distL="0" distR="0">
            <wp:extent cx="1922780" cy="501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97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2"/>
        <w:gridCol w:w="662"/>
        <w:gridCol w:w="6379"/>
        <w:gridCol w:w="1701"/>
        <w:gridCol w:w="1417"/>
        <w:gridCol w:w="1662"/>
        <w:gridCol w:w="1120"/>
      </w:tblGrid>
      <w:tr>
        <w:trPr>
          <w:trHeight w:val="235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N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D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URS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RIDAY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T</w:t>
            </w:r>
          </w:p>
        </w:tc>
      </w:tr>
      <w:tr>
        <w:trPr>
          <w:trHeight w:val="747" w:hRule="atLeast"/>
        </w:trPr>
        <w:tc>
          <w:tcPr>
            <w:tcW w:w="20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Mang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:30am Coffee 10:00am Current Event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0:30am Rise and Shine Movements </w:t>
            </w:r>
            <w:del w:id="1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11:00am</w:t>
            </w:r>
            <w:ins w:id="2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szCs w:val="22"/>
              </w:rPr>
              <w:t>BOWLING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2:</w:t>
            </w:r>
            <w:del w:id="3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00pm </w:delText>
              </w:r>
            </w:del>
            <w:ins w:id="4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t>00p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Lunch </w:t>
            </w:r>
            <w:del w:id="5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1:00pm Reading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:30pm </w:t>
            </w:r>
            <w:ins w:id="6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t>Exercises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2:</w:t>
            </w:r>
            <w:del w:id="7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>30pm</w:delText>
              </w:r>
            </w:del>
            <w:ins w:id="8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t xml:space="preserve">00pm </w:t>
              </w:r>
            </w:ins>
            <w:r>
              <w:rPr>
                <w:rFonts w:cs="Arial" w:ascii="Arial" w:hAnsi="Arial"/>
                <w:sz w:val="22"/>
                <w:szCs w:val="22"/>
              </w:rPr>
              <w:t>Mother’s Day craft</w:t>
            </w:r>
            <w:ins w:id="9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:30pm Hom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2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226185" cy="1000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ins w:id="10" w:author="Wendy Brown" w:date="2018-11-27T08:43:00Z">
              <w:r>
                <w:rPr>
                  <w:rFonts w:cs="Arial" w:ascii="Arial" w:hAnsi="Arial"/>
                  <w:b/>
                  <w:sz w:val="22"/>
                  <w:szCs w:val="22"/>
                </w:rPr>
                <w:t>1</w:t>
              </w:r>
            </w:ins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9:30am Coffee 10:00am Current Event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del w:id="11" w:author="Wendy Brown" w:date="2018-11-27T08:43:00Z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am Rise and Shine Movements   11:00am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del w:id="12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12:00pm </w:delText>
              </w:r>
            </w:del>
            <w:ins w:id="13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 w:ascii="Arial" w:hAnsi="Arial"/>
                <w:sz w:val="22"/>
                <w:szCs w:val="22"/>
              </w:rPr>
              <w:t>Paint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pm Lunch 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30pm Exercises 2:30pm Walk</w:t>
            </w:r>
          </w:p>
          <w:p>
            <w:pPr>
              <w:pStyle w:val="TableContents"/>
              <w:rPr>
                <w:rFonts w:ascii="Arial" w:hAnsi="Arial" w:cs="Mang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:30pm Ho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                                                                                     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:30am </w:t>
            </w:r>
            <w:del w:id="14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Coffee</w:t>
            </w:r>
            <w:del w:id="15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 10:00am Current Event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30am Rise and Shine Movements </w:t>
            </w:r>
            <w:del w:id="16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  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11:00 am BOWLING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ins w:id="17" w:author="Wendy Brown" w:date="2018-11-27T08:43:00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00pm Lunch  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30pm Exercises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pm Walk- Bocchi</w:t>
            </w:r>
          </w:p>
          <w:p>
            <w:pPr>
              <w:pStyle w:val="TableContents"/>
              <w:rPr>
                <w:rFonts w:ascii="Arial" w:hAnsi="Arial" w:cs="Arial"/>
                <w:sz w:val="22"/>
                <w:del w:id="21" w:author="Wendy Brown" w:date="2018-11-27T08:43:00Z"/>
              </w:rPr>
            </w:pPr>
            <w:r>
              <w:rPr>
                <w:rFonts w:cs="Arial" w:ascii="Arial" w:hAnsi="Arial"/>
                <w:sz w:val="22"/>
              </w:rPr>
              <w:t>3:30pm Home</w:t>
            </w:r>
            <w:del w:id="18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>:00pm Readin</w:delText>
              </w:r>
            </w:del>
            <w:ins w:id="19" w:author="Wendy Brown" w:date="2018-11-27T08:43:00Z">
              <w:r>
                <w:rPr>
                  <w:rFonts w:cs="Arial" w:ascii="Arial" w:hAnsi="Arial"/>
                  <w:b/>
                  <w:sz w:val="22"/>
                  <w:szCs w:val="22"/>
                </w:rPr>
                <w:t xml:space="preserve">                      </w:t>
              </w:r>
            </w:ins>
            <w:r>
              <w:rPr>
                <w:rFonts w:cs="Mangal" w:ascii="Arial" w:hAnsi="Arial"/>
                <w:b w:val="false"/>
                <w:sz w:val="22"/>
                <w:szCs w:val="24"/>
              </w:rPr>
              <w:t xml:space="preserve"> </w:t>
            </w:r>
            <w:del w:id="20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1:30pm   2:30pm                       </w:delText>
              </w:r>
            </w:del>
          </w:p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22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>3pm Snack    3:30pm Home</w:delText>
              </w:r>
            </w:del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Mang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:30am </w:t>
            </w:r>
            <w:del w:id="23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Coffee</w:t>
            </w:r>
            <w:del w:id="24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 10:00am Current Events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30am Rise and Shine Movements </w:t>
            </w:r>
            <w:del w:id="25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    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>11:00 am</w:t>
            </w:r>
            <w:ins w:id="26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ins w:id="27" w:author="Wendy Brown" w:date="2018-11-27T08:43:00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:00pm Lunch  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:30pm Exercises</w:t>
            </w:r>
          </w:p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pm Bingo- Walk</w:t>
            </w:r>
          </w:p>
          <w:p>
            <w:pPr>
              <w:pStyle w:val="TableContents"/>
              <w:rPr>
                <w:rFonts w:ascii="Arial" w:hAnsi="Arial" w:cs="Arial"/>
                <w:sz w:val="22"/>
                <w:del w:id="31" w:author="Wendy Brown" w:date="2018-11-27T08:43:00Z"/>
              </w:rPr>
            </w:pPr>
            <w:r>
              <w:rPr>
                <w:rFonts w:cs="Arial" w:ascii="Arial" w:hAnsi="Arial"/>
                <w:sz w:val="22"/>
              </w:rPr>
              <w:t>3:30pm Home</w:t>
            </w:r>
            <w:del w:id="28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>:00pm Readin</w:delText>
              </w:r>
            </w:del>
            <w:ins w:id="29" w:author="Wendy Brown" w:date="2018-11-27T08:43:00Z">
              <w:r>
                <w:rPr>
                  <w:rFonts w:cs="Arial" w:ascii="Arial" w:hAnsi="Arial"/>
                  <w:b/>
                  <w:sz w:val="22"/>
                  <w:szCs w:val="22"/>
                </w:rPr>
                <w:t xml:space="preserve">                      </w:t>
              </w:r>
            </w:ins>
            <w:r>
              <w:rPr>
                <w:rFonts w:cs="Mangal" w:ascii="Arial" w:hAnsi="Arial"/>
                <w:b w:val="false"/>
                <w:sz w:val="22"/>
                <w:szCs w:val="24"/>
              </w:rPr>
              <w:t xml:space="preserve"> </w:t>
            </w:r>
            <w:del w:id="30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>9:30am Coffee  10:00am Current Events</w:delText>
              </w:r>
            </w:del>
          </w:p>
          <w:p>
            <w:pPr>
              <w:pStyle w:val="TableContents"/>
              <w:rPr>
                <w:del w:id="33" w:author="Wendy Brown" w:date="2018-11-27T08:43:00Z"/>
              </w:rPr>
            </w:pPr>
            <w:del w:id="32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10:30am Rise and Shine Movements     11:00am </w:delText>
              </w:r>
            </w:del>
          </w:p>
          <w:p>
            <w:pPr>
              <w:pStyle w:val="TableContents"/>
              <w:rPr>
                <w:del w:id="35" w:author="Wendy Brown" w:date="2018-11-27T08:43:00Z"/>
              </w:rPr>
            </w:pPr>
            <w:del w:id="34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>12:00pm  Lunch   1:00pm Reading</w:delText>
              </w:r>
            </w:del>
          </w:p>
          <w:p>
            <w:pPr>
              <w:pStyle w:val="TableContents"/>
              <w:rPr>
                <w:del w:id="37" w:author="Wendy Brown" w:date="2018-11-27T08:43:00Z"/>
              </w:rPr>
            </w:pPr>
            <w:del w:id="36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>1:30pm         2:30pm  Games</w:delText>
              </w:r>
            </w:del>
          </w:p>
          <w:p>
            <w:pPr>
              <w:pStyle w:val="TableContents"/>
              <w:widowControl w:val="false"/>
              <w:suppressLineNumbers/>
              <w:suppressAutoHyphens w:val="true"/>
              <w:bidi w:val="0"/>
              <w:jc w:val="left"/>
              <w:rPr>
                <w:rFonts w:ascii="Arial" w:hAnsi="Arial" w:cs="Mangal"/>
                <w:b/>
                <w:b/>
                <w:sz w:val="22"/>
                <w:szCs w:val="24"/>
              </w:rPr>
            </w:pPr>
            <w:del w:id="38" w:author="Wendy Brown" w:date="2018-11-27T08:43:00Z">
              <w:r>
                <w:rPr>
                  <w:rFonts w:cs="Arial" w:ascii="Arial" w:hAnsi="Arial"/>
                  <w:sz w:val="22"/>
                  <w:szCs w:val="22"/>
                </w:rPr>
                <w:delText xml:space="preserve">3pm Snack  3:30pm Home  </w:delText>
              </w:r>
            </w:del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ableContents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one at Silver Birch Cour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780-417-1977</w:t>
      </w:r>
      <w:r>
        <w:rPr>
          <w:rFonts w:cs="Arial" w:ascii="Arial" w:hAnsi="Arial"/>
          <w:sz w:val="36"/>
          <w:szCs w:val="36"/>
        </w:rPr>
        <w:t xml:space="preserve">, </w:t>
      </w:r>
      <w:r>
        <w:rPr>
          <w:rFonts w:cs="Arial" w:ascii="Arial" w:hAnsi="Arial"/>
          <w:sz w:val="32"/>
          <w:szCs w:val="32"/>
        </w:rPr>
        <w:t xml:space="preserve">Wendy 780-886-7678, </w:t>
      </w:r>
      <w:r>
        <w:rPr>
          <w:rFonts w:cs="Arial" w:ascii="Arial" w:hAnsi="Arial"/>
        </w:rPr>
        <w:t xml:space="preserve">Staff: Wendy, </w:t>
      </w:r>
      <w:del w:id="39" w:author="Wendy Brown" w:date="2019-03-19T10:43:00Z">
        <w:r>
          <w:rPr>
            <w:rFonts w:cs="Arial" w:ascii="Arial" w:hAnsi="Arial"/>
          </w:rPr>
          <w:delText>Teresa</w:delText>
        </w:r>
      </w:del>
      <w:ins w:id="40" w:author="Wendy Brown" w:date="2019-03-19T10:43:00Z">
        <w:r>
          <w:rPr>
            <w:rFonts w:cs="Arial" w:ascii="Arial" w:hAnsi="Arial"/>
          </w:rPr>
          <w:t>Nicole</w:t>
        </w:r>
      </w:ins>
      <w:r>
        <w:rPr>
          <w:rFonts w:cs="Arial" w:ascii="Arial" w:hAnsi="Arial"/>
        </w:rPr>
        <w:t xml:space="preserve">, Mirna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TableContents"/>
        <w:jc w:val="center"/>
        <w:rPr/>
      </w:pPr>
      <w:r>
        <w:rPr>
          <w:rFonts w:cs="Arial" w:ascii="Arial" w:hAnsi="Arial"/>
          <w:sz w:val="32"/>
          <w:szCs w:val="32"/>
        </w:rPr>
        <w:t xml:space="preserve">Mobility Bus 780-449-9680, Driving Miss Daisy 780-777-0828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CA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CA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0:05:00Z</dcterms:created>
  <dc:creator>wendy brown</dc:creator>
  <dc:description/>
  <cp:keywords/>
  <dc:language>en-US</dc:language>
  <cp:lastModifiedBy>Wendy Brown</cp:lastModifiedBy>
  <cp:lastPrinted>2018-12-18T09:34:00Z</cp:lastPrinted>
  <dcterms:modified xsi:type="dcterms:W3CDTF">2019-04-24T14:54:00Z</dcterms:modified>
  <cp:revision>3</cp:revision>
  <dc:subject/>
  <dc:title>FORT SASKATCHEWAN DAY PROGRAM  NOVEMBER 2014</dc:title>
</cp:coreProperties>
</file>