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IENT REG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080" w:right="-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080"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10/25/2008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-108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33" w:right="-1440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IENT INFORMATION</w:t>
      </w:r>
    </w:p>
    <w:p>
      <w:pPr>
        <w:pStyle w:val="Normal"/>
        <w:ind w:left="-533" w:right="-1440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1"/>
        <w:gridCol w:w="371"/>
        <w:gridCol w:w="344"/>
        <w:gridCol w:w="1257"/>
        <w:gridCol w:w="180"/>
        <w:gridCol w:w="369"/>
        <w:gridCol w:w="1256"/>
        <w:gridCol w:w="4133"/>
      </w:tblGrid>
      <w:tr>
        <w:trPr>
          <w:trHeight w:val="28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red Name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hone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xt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/pager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3_2626155755"/>
            <w:bookmarkStart w:id="1" w:name="__Fieldmark__13_262615575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4_2626155755"/>
            <w:bookmarkStart w:id="3" w:name="__Fieldmark__14_262615575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tal statu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5_2626155755"/>
            <w:bookmarkStart w:id="5" w:name="__Fieldmark__15_262615575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ri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6_2626155755"/>
            <w:bookmarkStart w:id="7" w:name="__Fieldmark__16_262615575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g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7_2626155755"/>
            <w:bookmarkStart w:id="9" w:name="__Fieldmark__17_262615575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vorc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8_2626155755"/>
            <w:bookmarkStart w:id="11" w:name="__Fieldmark__18_262615575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parat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9_2626155755"/>
            <w:bookmarkStart w:id="13" w:name="__Fieldmark__19_2626155755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dowed </w:t>
            </w:r>
          </w:p>
        </w:tc>
      </w:tr>
      <w:tr>
        <w:trPr>
          <w:trHeight w:val="28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 Date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. Sec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r’s License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4_2626155755"/>
            <w:bookmarkStart w:id="15" w:name="__Fieldmark__24_262615575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would like to receive correspondences via e-mail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ment Status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5_2626155755"/>
            <w:bookmarkStart w:id="17" w:name="__Fieldmark__25_2626155755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6_2626155755"/>
            <w:bookmarkStart w:id="19" w:name="__Fieldmark__26_262615575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art Tim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7_2626155755"/>
            <w:bookmarkStart w:id="21" w:name="__Fieldmark__27_2626155755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tired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Statu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9_2626155755"/>
            <w:bookmarkStart w:id="23" w:name="__Fieldmark__29_2626155755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0_2626155755"/>
            <w:bookmarkStart w:id="25" w:name="__Fieldmark__30_2626155755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 Time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chool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responsible for payment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2_2626155755"/>
            <w:bookmarkStart w:id="27" w:name="__Fieldmark__32_262615575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3_2626155755"/>
            <w:bookmarkStart w:id="29" w:name="__Fieldmark__33_262615575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    If no, complete responsible party section below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you have Dental Insurance?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2626155755"/>
            <w:bookmarkStart w:id="31" w:name="__Fieldmark__34_262615575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2626155755"/>
            <w:bookmarkStart w:id="33" w:name="__Fieldmark__35_2626155755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    If yes, complete insurance information section below</w:t>
            </w:r>
          </w:p>
        </w:tc>
      </w:tr>
    </w:tbl>
    <w:p>
      <w:pPr>
        <w:pStyle w:val="Normal"/>
        <w:ind w:left="-533" w:right="-1440" w:hanging="5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33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IBLE PARTY (person responsible for account)</w:t>
      </w:r>
    </w:p>
    <w:p>
      <w:pPr>
        <w:pStyle w:val="Normal"/>
        <w:ind w:left="-533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4"/>
        <w:gridCol w:w="1460"/>
        <w:gridCol w:w="777"/>
        <w:gridCol w:w="467"/>
        <w:gridCol w:w="4143"/>
      </w:tblGrid>
      <w:tr>
        <w:trPr>
          <w:trHeight w:val="28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Name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 Phon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xt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/pager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 Date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. Se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r’s License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Patien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51_2626155755"/>
            <w:bookmarkStart w:id="35" w:name="__Fieldmark__51_2626155755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pous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52_2626155755"/>
            <w:bookmarkStart w:id="37" w:name="__Fieldmark__52_2626155755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arent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53_2626155755"/>
            <w:bookmarkStart w:id="39" w:name="__Fieldmark__53_2626155755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33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33" w:right="-1440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URANCE INFORMATION (policy holder)</w:t>
      </w:r>
    </w:p>
    <w:p>
      <w:pPr>
        <w:pStyle w:val="Normal"/>
        <w:ind w:left="-533" w:right="-1440" w:hanging="54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Arial" w:ascii="Arial" w:hAnsi="Arial"/>
          <w:b/>
          <w:sz w:val="18"/>
          <w:szCs w:val="18"/>
        </w:rPr>
        <w:t>If you would like us to assist you in filing your dental insurance claims for direct reimbursement, please complete the following information.  We will also need a copy of your insurance card on file.</w:t>
      </w:r>
    </w:p>
    <w:tbl>
      <w:tblPr>
        <w:tblW w:w="111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614"/>
        <w:gridCol w:w="540"/>
        <w:gridCol w:w="720"/>
        <w:gridCol w:w="544"/>
        <w:gridCol w:w="4143"/>
      </w:tblGrid>
      <w:tr>
        <w:trPr>
          <w:trHeight w:val="28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Name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ured Soc. Sec.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ed Birth 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City/State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Insurance Company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of Patient to Insure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69_2626155755"/>
            <w:bookmarkStart w:id="41" w:name="__Fieldmark__69_2626155755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l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70_2626155755"/>
            <w:bookmarkStart w:id="43" w:name="__Fieldmark__70_2626155755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pous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71_2626155755"/>
            <w:bookmarkStart w:id="45" w:name="__Fieldmark__71_2626155755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il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72_2626155755"/>
            <w:bookmarkStart w:id="47" w:name="__Fieldmark__72_2626155755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ind w:left="-533" w:right="-1440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3" w:right="-1440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3" w:right="-1440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3" w:right="-1440" w:hanging="5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did you hear about us?</w:t>
      </w:r>
    </w:p>
    <w:p>
      <w:pPr>
        <w:pStyle w:val="Normal"/>
        <w:spacing w:lineRule="auto" w:line="360"/>
        <w:ind w:left="-533" w:right="-1440" w:hanging="54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540" w:right="-144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Yellow Pages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Patient / Friend / Other </w:t>
      </w:r>
    </w:p>
    <w:p>
      <w:pPr>
        <w:pStyle w:val="Normal"/>
        <w:spacing w:lineRule="auto" w:line="360"/>
        <w:ind w:left="-533" w:right="-1440" w:hanging="547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8" w:name="__Fieldmark__73_2626155755"/>
      <w:bookmarkStart w:id="49" w:name="__Fieldmark__73_2626155755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Talking Phone Boo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0" w:name="__Fieldmark__74_2626155755"/>
      <w:bookmarkStart w:id="51" w:name="__Fieldmark__74_2626155755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Internet</w:t>
      </w:r>
    </w:p>
    <w:p>
      <w:pPr>
        <w:pStyle w:val="Normal"/>
        <w:spacing w:lineRule="auto" w:line="360"/>
        <w:ind w:left="-533" w:right="-1440" w:hanging="547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2" w:name="__Fieldmark__75_2626155755"/>
      <w:bookmarkStart w:id="53" w:name="__Fieldmark__75_2626155755"/>
      <w:bookmarkEnd w:id="5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Bellsouth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4" w:name="__Fieldmark__76_2626155755"/>
      <w:bookmarkStart w:id="55" w:name="__Fieldmark__76_2626155755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UNC Directory</w:t>
        <w:tab/>
        <w:t xml:space="preserve">  </w:t>
        <w:tab/>
        <w:tab/>
        <w:t>Name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2"/>
      <w:type w:val="continuous"/>
      <w:pgSz w:w="12240" w:h="15840"/>
      <w:pgMar w:left="1800" w:right="1800" w:gutter="0" w:header="0" w:top="54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le Thompson DDS, 1504 East Franklin St., Ste. 201, Chapel Hill, NC 27514  |  (919) 933-777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2:00Z</dcterms:created>
  <dc:creator>Dale E. Thompson, DDS</dc:creator>
  <dc:description/>
  <cp:keywords/>
  <dc:language>en-US</dc:language>
  <cp:lastModifiedBy>Kathleen</cp:lastModifiedBy>
  <cp:lastPrinted>2007-08-30T22:04:00Z</cp:lastPrinted>
  <dcterms:modified xsi:type="dcterms:W3CDTF">2008-10-25T14:22:00Z</dcterms:modified>
  <cp:revision>2</cp:revision>
  <dc:subject/>
  <dc:title>PATIENT REGISTRATION</dc:title>
</cp:coreProperties>
</file>