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REDIT CARD AUTHORIZATION FORM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433570" cy="7677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98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ight Professional Counseling, LLC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leste Daiber M.Ed., NCC, LPC-S, RPT-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REDIT CARDHOLDER INFORMATIO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me on Credit Card: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Type of Credit Card:</w:t>
        <w:tab/>
        <w:t>visa</w:t>
        <w:tab/>
        <w:tab/>
        <w:t>m/c</w:t>
        <w:tab/>
        <w:tab/>
        <w:t>amex</w:t>
        <w:tab/>
        <w:tab/>
        <w:t>discov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ype of Account:</w:t>
        <w:tab/>
        <w:tab/>
        <w:t>Personal</w:t>
        <w:tab/>
        <w:tab/>
        <w:tab/>
        <w:t>Busines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any Name: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Account Number:__________________________________CVC#: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piration Date: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lling Address: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ity:_______________________________</w:t>
        <w:tab/>
        <w:t>State:______________ Zip: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hone:_____________</w:t>
      </w:r>
      <w:r>
        <w:rPr>
          <w:bCs/>
          <w:sz w:val="24"/>
          <w:szCs w:val="24"/>
          <w:u w:val="single"/>
        </w:rPr>
        <w:t xml:space="preserve">            </w:t>
      </w:r>
      <w:r>
        <w:rPr>
          <w:b/>
          <w:bCs/>
          <w:sz w:val="24"/>
          <w:szCs w:val="24"/>
        </w:rPr>
        <w:t>___________Email:______________________________</w:t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HORIZED USER OF CREDIT CARD:</w:t>
      </w:r>
    </w:p>
    <w:p>
      <w:pPr>
        <w:pStyle w:val="Normal"/>
        <w:rPr/>
      </w:pPr>
      <w:r>
        <w:rPr>
          <w:b/>
          <w:bCs/>
          <w:sz w:val="24"/>
          <w:szCs w:val="24"/>
        </w:rPr>
        <w:t>Insight Professional Counseling LL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leste Daiber M.Ed., NCC, LPC-S, RPT-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36-724-1224   Fax: </w:t>
      </w:r>
      <w:r>
        <w:rPr>
          <w:rStyle w:val="Orderdateinvoiceitem"/>
          <w:b/>
          <w:color w:val="111111"/>
          <w:sz w:val="24"/>
          <w:szCs w:val="24"/>
          <w:shd w:fill="FFFFFF" w:val="clear"/>
        </w:rPr>
        <w:t>[866] 361 8832</w:t>
      </w:r>
    </w:p>
    <w:p>
      <w:pPr>
        <w:pStyle w:val="Normal"/>
        <w:rPr>
          <w:b/>
          <w:b/>
          <w:bCs/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celeste@celestedaiber.com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HEARBY AUTHORIZE THE FOLLOWING CHARGES TO BE APPLIED TO THE CREDIT CARD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______Weekly co-pays   </w:t>
        <w:tab/>
        <w:tab/>
        <w:tab/>
        <w:t>_______$25 Day of cancellation fe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$50 No-show fee</w:t>
        <w:tab/>
        <w:tab/>
        <w:tab/>
        <w:t>_______$25 Report writing fe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gnature of Card Holder:__________________________________Date: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ignature of Therapist:____________________________________ Date:__________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776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character" w:styleId="Orderdateinvoiceitem">
    <w:name w:val="order-date-invoice-item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leste@celestedaiber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8:45:00Z</dcterms:created>
  <dc:creator>Daiber Zoo</dc:creator>
  <dc:description/>
  <cp:keywords/>
  <dc:language>en-US</dc:language>
  <cp:lastModifiedBy>Celeste Daiber</cp:lastModifiedBy>
  <cp:lastPrinted>2015-01-20T09:41:00Z</cp:lastPrinted>
  <dcterms:modified xsi:type="dcterms:W3CDTF">2018-03-09T01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