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UTLEY UNICO, INC.</w:t>
      </w:r>
    </w:p>
    <w:p>
      <w:pPr>
        <w:pStyle w:val="Normal"/>
        <w:jc w:val="center"/>
        <w:rPr/>
      </w:pPr>
      <w:r>
        <w:rPr/>
        <w:t>CULTURE &amp; HERITAGE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6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NESTO &amp; GIANBATTISTA DE CUR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rnesto and Gianbattista De Curtis were brothers who left an indelible mark on the world of music. Ernesto was born in Naples in 1875; Gianbattista, his older brother, in 1860.  Together they created in 1902 one of the most famous songs of all time, “</w:t>
      </w:r>
      <w:r>
        <w:rPr>
          <w:i/>
        </w:rPr>
        <w:t>Torna a Surriento</w:t>
      </w:r>
      <w:r>
        <w:rPr/>
        <w:t>” (</w:t>
      </w:r>
      <w:r>
        <w:rPr>
          <w:i/>
        </w:rPr>
        <w:t>“Come Back to Sorrento”</w:t>
      </w:r>
      <w:r>
        <w:rPr/>
        <w:t xml:space="preserve">). Ernesto was the composer, Gianbattista the lyrici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ong many other well known Neapolitan and Italian songs composed by Ernesto DeCurtis are “</w:t>
      </w:r>
      <w:r>
        <w:rPr>
          <w:i/>
        </w:rPr>
        <w:t>So’ nnammurato ‘e te</w:t>
      </w:r>
      <w:r>
        <w:rPr/>
        <w:t>” (“</w:t>
      </w:r>
      <w:r>
        <w:rPr>
          <w:i/>
        </w:rPr>
        <w:t>I’m in Love with You</w:t>
      </w:r>
      <w:r>
        <w:rPr/>
        <w:t>”); “</w:t>
      </w:r>
      <w:r>
        <w:rPr>
          <w:i/>
        </w:rPr>
        <w:t>Senza Nisciuna</w:t>
      </w:r>
      <w:r>
        <w:rPr/>
        <w:t>” (“</w:t>
      </w:r>
      <w:r>
        <w:rPr>
          <w:i/>
        </w:rPr>
        <w:t>All Alone</w:t>
      </w:r>
      <w:r>
        <w:rPr/>
        <w:t xml:space="preserve">”); </w:t>
      </w:r>
      <w:r>
        <w:rPr>
          <w:i/>
        </w:rPr>
        <w:t>“Tu ca nun chiagne” (“You who do not cry”)</w:t>
      </w:r>
      <w:r>
        <w:rPr/>
        <w:t>; “</w:t>
      </w:r>
      <w:r>
        <w:rPr>
          <w:i/>
        </w:rPr>
        <w:t>Non Ti Scordar di Me</w:t>
      </w:r>
      <w:r>
        <w:rPr/>
        <w:t>” (“</w:t>
      </w:r>
      <w:r>
        <w:rPr>
          <w:i/>
        </w:rPr>
        <w:t>Do Not Forget Me</w:t>
      </w:r>
      <w:r>
        <w:rPr/>
        <w:t>”); and “</w:t>
      </w:r>
      <w:r>
        <w:rPr>
          <w:i/>
        </w:rPr>
        <w:t>Ti Voglio Tanto Bene</w:t>
      </w:r>
      <w:r>
        <w:rPr/>
        <w:t>” (“</w:t>
      </w:r>
      <w:r>
        <w:rPr>
          <w:i/>
        </w:rPr>
        <w:t>I Love You So</w:t>
      </w:r>
      <w:r>
        <w:rPr/>
        <w:t>”).  Ernesto also served for many years as concert pianist for the famous tenor Beniamino Gi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“</w:t>
      </w:r>
      <w:r>
        <w:rPr>
          <w:i/>
        </w:rPr>
        <w:t>Torna a Surriento</w:t>
      </w:r>
      <w:r>
        <w:rPr/>
        <w:t xml:space="preserve">” has been recorded innumerable times and is one of the most easily recognizable and popular songs in history.  Ironically, it was composed in haste at the request of a hotel owner in Sorrento, who needed a song to play in honor of a guest of the hotel -- a government official who, the owner hoped, would help bring a post office to Sorrent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TORNA A SURRIENTO (original version – Neapolitan dialect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/>
        <w:t>Vide ‘o mare quant’è bello</w:t>
        <w:tab/>
        <w:t>Look at the sea, how beautiful it is</w:t>
      </w:r>
    </w:p>
    <w:p>
      <w:pPr>
        <w:pStyle w:val="Normal"/>
        <w:rPr/>
      </w:pPr>
      <w:r>
        <w:rPr/>
        <w:t>Spira tantu sentimento</w:t>
        <w:tab/>
        <w:tab/>
        <w:tab/>
        <w:t>It inspires such feeling</w:t>
      </w:r>
    </w:p>
    <w:p>
      <w:pPr>
        <w:pStyle w:val="Normal"/>
        <w:rPr/>
      </w:pPr>
      <w:r>
        <w:rPr/>
        <w:t>Comme tu a chi tiene mente</w:t>
        <w:tab/>
        <w:tab/>
        <w:tab/>
        <w:t>Like you, who makes anyone with a mind</w:t>
      </w:r>
    </w:p>
    <w:p>
      <w:pPr>
        <w:pStyle w:val="Normal"/>
        <w:rPr/>
      </w:pPr>
      <w:r>
        <w:rPr/>
        <w:t>Ca scetato ‘o fai sunnà</w:t>
        <w:tab/>
        <w:tab/>
        <w:tab/>
        <w:t>Dream while aw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a quà chistu ciardino</w:t>
        <w:tab/>
        <w:tab/>
        <w:tab/>
        <w:t>Look here at this garden</w:t>
      </w:r>
    </w:p>
    <w:p>
      <w:pPr>
        <w:pStyle w:val="Normal"/>
        <w:rPr/>
      </w:pPr>
      <w:r>
        <w:rPr/>
        <w:t>Siente, sie’ sti sciur’ arance</w:t>
        <w:tab/>
        <w:tab/>
        <w:tab/>
        <w:t>Smell, smell these orange blossoms</w:t>
      </w:r>
    </w:p>
    <w:p>
      <w:pPr>
        <w:pStyle w:val="Normal"/>
        <w:rPr/>
      </w:pPr>
      <w:r>
        <w:rPr/>
        <w:t>Nu profummo acussì fino</w:t>
        <w:tab/>
        <w:tab/>
        <w:tab/>
        <w:t>A perfume so fine</w:t>
      </w:r>
    </w:p>
    <w:p>
      <w:pPr>
        <w:pStyle w:val="Normal"/>
        <w:rPr/>
      </w:pPr>
      <w:r>
        <w:rPr/>
        <w:t>Dint’o core se ne va!</w:t>
        <w:tab/>
        <w:tab/>
        <w:tab/>
        <w:tab/>
        <w:t>It goes right into the hea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u dice “I’ parto, addio”?</w:t>
        <w:tab/>
        <w:tab/>
        <w:tab/>
        <w:t>And you say, “I’m leaving, goodbye”?</w:t>
      </w:r>
    </w:p>
    <w:p>
      <w:pPr>
        <w:pStyle w:val="Normal"/>
        <w:rPr/>
      </w:pPr>
      <w:r>
        <w:rPr/>
        <w:t>T’alluntane da stu cuore?</w:t>
        <w:tab/>
        <w:tab/>
        <w:tab/>
        <w:t>You’re going far away from this heart?</w:t>
      </w:r>
    </w:p>
    <w:p>
      <w:pPr>
        <w:pStyle w:val="Normal"/>
        <w:rPr/>
      </w:pPr>
      <w:r>
        <w:rPr/>
        <w:t>Da sta terra dell’amore</w:t>
        <w:tab/>
        <w:tab/>
        <w:tab/>
        <w:t>From this land of love?</w:t>
      </w:r>
    </w:p>
    <w:p>
      <w:pPr>
        <w:pStyle w:val="Normal"/>
        <w:rPr/>
      </w:pPr>
      <w:r>
        <w:rPr/>
        <w:t>Tiene o core e nun turnà?</w:t>
        <w:tab/>
        <w:tab/>
        <w:tab/>
        <w:t>Do you intend never to retu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nun me lassà</w:t>
        <w:tab/>
        <w:tab/>
        <w:tab/>
        <w:tab/>
        <w:t>Please don’t leave me</w:t>
      </w:r>
    </w:p>
    <w:p>
      <w:pPr>
        <w:pStyle w:val="Normal"/>
        <w:rPr/>
      </w:pPr>
      <w:r>
        <w:rPr/>
        <w:t>Nun darmi stu turmiento</w:t>
        <w:tab/>
        <w:tab/>
        <w:tab/>
        <w:t>Don’t torment me so</w:t>
      </w:r>
    </w:p>
    <w:p>
      <w:pPr>
        <w:pStyle w:val="Normal"/>
        <w:rPr/>
      </w:pPr>
      <w:r>
        <w:rPr/>
        <w:t>Torna a Surriento</w:t>
        <w:tab/>
        <w:tab/>
        <w:tab/>
        <w:tab/>
        <w:t>Come back to Sorrento</w:t>
      </w:r>
    </w:p>
    <w:p>
      <w:pPr>
        <w:pStyle w:val="Normal"/>
        <w:rPr/>
      </w:pPr>
      <w:r>
        <w:rPr/>
        <w:t>Famme campà!</w:t>
        <w:tab/>
        <w:tab/>
        <w:tab/>
        <w:tab/>
        <w:t>Let me liv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ORNA A SORRENTO (standard Italian vers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uarda il mare com’è bello</w:t>
        <w:tab/>
        <w:tab/>
        <w:tab/>
        <w:t>Look at the sea, how beautiful it is</w:t>
      </w:r>
    </w:p>
    <w:p>
      <w:pPr>
        <w:pStyle w:val="Normal"/>
        <w:rPr/>
      </w:pPr>
      <w:r>
        <w:rPr/>
        <w:t>Spira tanto sentimento</w:t>
        <w:tab/>
        <w:tab/>
        <w:tab/>
        <w:t>It inspires such feeling</w:t>
      </w:r>
    </w:p>
    <w:p>
      <w:pPr>
        <w:pStyle w:val="Normal"/>
        <w:rPr/>
      </w:pPr>
      <w:r>
        <w:rPr/>
        <w:t>Come il tuo soave accento</w:t>
        <w:tab/>
        <w:tab/>
        <w:tab/>
        <w:t>Just like your soft accent</w:t>
      </w:r>
    </w:p>
    <w:p>
      <w:pPr>
        <w:pStyle w:val="Normal"/>
        <w:rPr/>
      </w:pPr>
      <w:r>
        <w:rPr/>
        <w:t>Che me desto fa sognar</w:t>
        <w:tab/>
        <w:tab/>
        <w:tab/>
        <w:t>That makes me dream while aw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 come lieve sale</w:t>
        <w:tab/>
        <w:tab/>
        <w:tab/>
        <w:tab/>
        <w:t>Smell how lightly rises</w:t>
      </w:r>
    </w:p>
    <w:p>
      <w:pPr>
        <w:pStyle w:val="Normal"/>
        <w:rPr/>
      </w:pPr>
      <w:r>
        <w:rPr/>
        <w:t>Dai giardini odor’ d’aranci</w:t>
        <w:tab/>
        <w:tab/>
        <w:tab/>
        <w:t>From the gardens the smell of oranges</w:t>
      </w:r>
    </w:p>
    <w:p>
      <w:pPr>
        <w:pStyle w:val="Normal"/>
        <w:rPr/>
      </w:pPr>
      <w:r>
        <w:rPr/>
        <w:t>Un perfumo non v’ha uguale</w:t>
        <w:tab/>
        <w:tab/>
        <w:t>A perfume without equal</w:t>
      </w:r>
    </w:p>
    <w:p>
      <w:pPr>
        <w:pStyle w:val="Normal"/>
        <w:rPr/>
      </w:pPr>
      <w:r>
        <w:rPr/>
        <w:t>per chi palpita d’amore</w:t>
        <w:tab/>
        <w:tab/>
        <w:tab/>
        <w:t>For he who throbs with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tu dici “Io parto, addio”?</w:t>
        <w:tab/>
        <w:tab/>
        <w:tab/>
        <w:t>And you say, “I’m leaving, goodbye”?</w:t>
      </w:r>
    </w:p>
    <w:p>
      <w:pPr>
        <w:pStyle w:val="Normal"/>
        <w:rPr/>
      </w:pPr>
      <w:r>
        <w:rPr/>
        <w:t>T’allontani dall’ mio cuore?</w:t>
        <w:tab/>
        <w:tab/>
        <w:tab/>
        <w:t>You’re going away from my heart?</w:t>
      </w:r>
    </w:p>
    <w:p>
      <w:pPr>
        <w:pStyle w:val="Normal"/>
        <w:rPr/>
      </w:pPr>
      <w:r>
        <w:rPr/>
        <w:t>Questa terra dell’ amore</w:t>
        <w:tab/>
        <w:tab/>
        <w:tab/>
        <w:t>This land of love</w:t>
      </w:r>
    </w:p>
    <w:p>
      <w:pPr>
        <w:pStyle w:val="Normal"/>
        <w:rPr/>
      </w:pPr>
      <w:r>
        <w:rPr/>
        <w:t>Hai la forza di lasciar?</w:t>
        <w:tab/>
        <w:tab/>
        <w:tab/>
        <w:t>You have the strength to le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non mi fuggir</w:t>
        <w:tab/>
        <w:tab/>
        <w:tab/>
        <w:tab/>
        <w:t>Please don’t run away from me</w:t>
      </w:r>
    </w:p>
    <w:p>
      <w:pPr>
        <w:pStyle w:val="Normal"/>
        <w:rPr/>
      </w:pPr>
      <w:r>
        <w:rPr/>
        <w:t>Non darmi più tormento</w:t>
        <w:tab/>
        <w:tab/>
        <w:tab/>
        <w:t>Don’t torment me any more</w:t>
      </w:r>
    </w:p>
    <w:p>
      <w:pPr>
        <w:pStyle w:val="Normal"/>
        <w:rPr/>
      </w:pPr>
      <w:r>
        <w:rPr/>
        <w:t>Torna a Sorrento</w:t>
        <w:tab/>
        <w:tab/>
        <w:tab/>
        <w:tab/>
        <w:t>Come back to Sorrento</w:t>
      </w:r>
    </w:p>
    <w:p>
      <w:pPr>
        <w:pStyle w:val="Normal"/>
        <w:rPr/>
      </w:pPr>
      <w:r>
        <w:rPr/>
        <w:t>Non farmi morir!</w:t>
        <w:tab/>
        <w:tab/>
        <w:tab/>
        <w:tab/>
        <w:t>Don’t let me 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2:35:00Z</dcterms:created>
  <dc:creator>Preferred Customer</dc:creator>
  <dc:description/>
  <cp:keywords/>
  <dc:language>en-US</dc:language>
  <cp:lastModifiedBy>Steve Mairella</cp:lastModifiedBy>
  <dcterms:modified xsi:type="dcterms:W3CDTF">2011-08-28T22:35:00Z</dcterms:modified>
  <cp:revision>2</cp:revision>
  <dc:subject/>
  <dc:title>NUTLEY UNICO, INC</dc:title>
</cp:coreProperties>
</file>