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viroScape</w:t>
      </w:r>
    </w:p>
    <w:p>
      <w:pPr>
        <w:pStyle w:val="Normal"/>
        <w:jc w:val="center"/>
        <w:rPr/>
      </w:pPr>
      <w:r>
        <w:rPr/>
        <w:t xml:space="preserve">Nonpoint Source (NPS) Pollution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and </w:t>
      </w:r>
    </w:p>
    <w:p>
      <w:pPr>
        <w:pStyle w:val="Normal"/>
        <w:jc w:val="center"/>
        <w:rPr/>
      </w:pPr>
      <w:r>
        <w:rPr/>
        <w:t xml:space="preserve">Point Source (PS) Pollution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t I. Farm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A. Barn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</w:rPr>
              <w:t>Potential Pollutants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. Used oil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b. Manure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. Fertilizer (chemical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. Pesticides/Herbicid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B. Cows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 xml:space="preserve">Potential Pollutants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. Animal wastes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. Path to water – soil erosio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irt adds sediments to stream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or pond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. Animal wastes in stream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add nitrogen to water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may increase algal growt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C. Pasture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0"/>
              </w:rPr>
              <w:t>Potential Pollutants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. Fertilizer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. Pesticides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. Solid Wastes from Animal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D. Crop Field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0"/>
              </w:rPr>
              <w:t>Potential Pollutants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a. Fertilizer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chemical &amp;/or animal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b. Pesticides/Herbicides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c. Soil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wind or water erosio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E. Farm Hous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0"/>
              </w:rPr>
              <w:t>Potential Pollutant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. Fertilizer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. Insecticide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. Used Oil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. Septic System malfunction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e. Wash water containing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chemical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Part II. Commun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A. Hous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sz w:val="20"/>
              </w:rPr>
              <w:t>Potential Pollutant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. Pesticides/Herbicide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. Fertilizer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. Pet dropping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. Detergent from washing car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e. Changing oil and other fluids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f. litter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g. Septic tank malfunction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B. New House Sit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sz w:val="20"/>
              </w:rPr>
              <w:t>Potential Pollutant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a. So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III. For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A. Clear Cut Are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sz w:val="20"/>
              </w:rPr>
              <w:t>Potential Pollutants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. Soil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. Pesticides/Herbicid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IV. Indust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A. Plant S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Potential Pollutants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. Point Source Pollution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. Pollution from parking are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V. Golf Cour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A. Golf Green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sz w:val="20"/>
              </w:rPr>
              <w:t>Potential Pollutant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. Fertilizer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. Pesticides/Herbici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VI. Roadway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A. Community Storm Drai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sz w:val="20"/>
              </w:rPr>
              <w:t>Potential Pollutant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a. Oil from car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b. Fertilizer from lawn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c. Pesticides/ Herbicides from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lawn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. Detergents from washed car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e. Litter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B. Roadways along stream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20"/>
              </w:rPr>
              <w:t>Potential Pollutant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a. Oil drippings from vehicle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b. Litter thrown from vehicle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. Tires from blowout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. Insulation from manufactu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</w:t>
            </w:r>
            <w:r>
              <w:rPr/>
              <w:t>hom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VII. Recre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A. Fishing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0"/>
              </w:rPr>
              <w:t>Potential Pollutant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. Oil and gas from boat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. Litter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B. Picnic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sz w:val="20"/>
              </w:rPr>
              <w:t>Potential Pollutant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. Litter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. Food – attracting ants,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unwanted animals to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are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C. Hiki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sz w:val="20"/>
              </w:rPr>
              <w:t>Potential Pollutant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. Soil erosion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. Litter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D. Swimmi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sz w:val="20"/>
              </w:rPr>
              <w:t>Potential Pollutant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. Human waste in water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. Litter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E. Hunti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sz w:val="20"/>
              </w:rPr>
              <w:t>Potential Pollutants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. Litter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. Carcass left unburied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n streams, etc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. Lead shot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F. Boati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sz w:val="20"/>
              </w:rPr>
              <w:t>Potential Pollutants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. Litter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. Fuel and Oil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c. Soil erosion of shoreline due to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wakes from boa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  <w:r>
              <w:rPr/>
              <w:t>d. Soil erosion around boat ram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 Not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In 1999-2000</w:t>
            </w:r>
            <w:r>
              <w:rPr/>
              <w:t>, when the EnviroScape was purchased, the percent of pollution from factories was 40% in S.C. The other 60% of pollutants found in the surface water came from unregulated sources (homes, farms, golf courses, etc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n 2003-2004,</w:t>
            </w:r>
            <w:r>
              <w:rPr/>
              <w:t xml:space="preserve"> the percent of pollution from factories is 10% in S.C. The other 90% of pollutants found in the surface water came from unregulated sour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industry cleaned up its act this much or has the unregulated sources increased their pollution this muc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uch is the litter problem to blame for this situ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steps can individuals take to help decrease nonpoint source pollution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35:00Z</dcterms:created>
  <dc:creator>Orangeburg Soil &amp; Water Dist.</dc:creator>
  <dc:description/>
  <cp:keywords/>
  <dc:language>en-US</dc:language>
  <cp:lastModifiedBy>Diane Curlee</cp:lastModifiedBy>
  <cp:lastPrinted>2004-03-15T10:54:00Z</cp:lastPrinted>
  <dcterms:modified xsi:type="dcterms:W3CDTF">2015-07-27T20:43:00Z</dcterms:modified>
  <cp:revision>8</cp:revision>
  <dc:subject/>
  <dc:title/>
</cp:coreProperties>
</file>