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highlight w:val="lightGray"/>
          <w:u w:val="single"/>
        </w:rPr>
        <w:t>Important information regarding the New Paris Conservancy District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New Paris Conservancy District is not like a normal utility compan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We are a government entity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are a non for profit organizatio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are governed by the laws of the State of Indiana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bill a month in arrears; for example the September bill is for August’s usag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do not meter the sewage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cannot turn off a sewer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do not “bill renters”; the bill stays in the name that is on the tax id code i.e. the property owner.  </w:t>
      </w:r>
      <w:r>
        <w:rPr>
          <w:b/>
          <w:i/>
          <w:u w:val="single"/>
        </w:rPr>
        <w:t>It is up to the property owner to collect from their renter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fty seven percent of the sewer costs are paid through property taxes.  The remaining 43% is billed on a monthly bil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ls are sent out by the first of the month and are due by the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of the mont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payment received after the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of the month is charged a 10% penal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 do not post by the check date, we post by the date postmarked or received in our off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highlight w:val="lightGray"/>
        </w:rPr>
        <w:t>We are not responsible for the U.S. Mail Delivery, checks in transit and/or checks lost in transit.  Failure to receive bill, does not exempt you from payment and/or penalties.</w:t>
      </w:r>
      <w:r>
        <w:rPr>
          <w:b/>
          <w:i/>
        </w:rPr>
        <w:t xml:space="preserve"> The monthly cost for one EDU is currently $32.6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fter your payment has been processed; if it is returned by the bank for any reason; a $25.00 fee will be added to your accou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paid sewer bills past due ninety days will have a lien placed on the property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f no payment is made on the lien, the lien will be certified at the Elkhart County Auditor’s offi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nce a lien is certified on a property; the debt is added to the property taxes for Elkhart County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there is no payment on the certified lien; the property would be set up for a tax sale through the Elkhart County Sherriff’s depart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re is a $25.00 lien filing fee per occurr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ublic is welcome to attend the monthly Board meetings.  They are held the second Thursday of every month at 6:30 p.m. at the conservancy district office.  The conservancy districts office is located at the wastewater treatment pla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you have any questions in regards to the above, please contact Diane Smith, Financial Clerk/Secretary for the New Paris Conservancy District at 574/831-6100; Monday, Wednesday or Friday from the hours of nine to four.</w:t>
      </w:r>
    </w:p>
    <w:p>
      <w:pPr>
        <w:pStyle w:val="Normal"/>
        <w:rPr/>
      </w:pPr>
      <w:r>
        <w:rPr/>
        <w:t>(dkf - 9/19/02)  (rev. 4/22/03)  (rev. 4.18.08) (rev. 4.16.20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2:00Z</dcterms:created>
  <dc:creator>NPCD</dc:creator>
  <dc:description/>
  <dc:language>en-US</dc:language>
  <cp:lastModifiedBy>New Paris Cons Dist</cp:lastModifiedBy>
  <cp:lastPrinted>2015-03-16T10:18:00Z</cp:lastPrinted>
  <dcterms:modified xsi:type="dcterms:W3CDTF">2015-03-16T14:32:00Z</dcterms:modified>
  <cp:revision>2</cp:revision>
  <dc:subject/>
  <dc:title>Important information regarding the New Paris Conservancy District:</dc:title>
</cp:coreProperties>
</file>