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AVID KAIRY 1-917-848-8512</w:t>
      </w:r>
    </w:p>
    <w:p>
      <w:pPr>
        <w:pStyle w:val="Normal"/>
        <w:jc w:val="center"/>
        <w:rPr/>
      </w:pPr>
      <w:r>
        <w:rPr>
          <w:b/>
          <w:i/>
        </w:rPr>
        <w:t>DKAIRY@bluebirdfunding.com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6732270" cy="8042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270" cy="804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0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0"/>
                              <w:gridCol w:w="180"/>
                              <w:gridCol w:w="923"/>
                              <w:gridCol w:w="573"/>
                              <w:gridCol w:w="16"/>
                              <w:gridCol w:w="482"/>
                              <w:gridCol w:w="38"/>
                              <w:gridCol w:w="945"/>
                              <w:gridCol w:w="1162"/>
                              <w:gridCol w:w="613"/>
                              <w:gridCol w:w="1278"/>
                              <w:gridCol w:w="1422"/>
                            </w:tblGrid>
                            <w:tr>
                              <w:trPr>
                                <w:trHeight w:val="326" w:hRule="exact"/>
                                <w:cantSplit w:val="true"/>
                              </w:trPr>
                              <w:tc>
                                <w:tcPr>
                                  <w:tcW w:w="1060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"/>
                                    <w:ind w:right="6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USINESS INFORMATION</w:t>
                                  </w:r>
                                </w:p>
                                <w:p>
                                  <w:pPr>
                                    <w:pStyle w:val="Heading"/>
                                    <w:ind w:right="69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9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right="69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5182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 xml:space="preserve">Legal/Corporate Name: 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B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182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 xml:space="preserve">Physical Address:  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 xml:space="preserve">City: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 xml:space="preserve">State: 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 xml:space="preserve">Zip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0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 xml:space="preserve">Telephone # 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 xml:space="preserve">Fax #: 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Federal Tax ID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0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Date Business Started: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Length of Ownership: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Websit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7289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Type of Entity (circle one)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Sole Proprietorship     Partnership   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 xml:space="preserve"> Corporation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LLC     Other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mail Addres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  <w:cantSplit w:val="true"/>
                              </w:trPr>
                              <w:tc>
                                <w:tcPr>
                                  <w:tcW w:w="6127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ype of Business (circle all that apply)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Retail     MO/TO     Wholesale     Restaurant     Supermarket     Other</w:t>
                                  </w:r>
                                </w:p>
                              </w:tc>
                              <w:tc>
                                <w:tcPr>
                                  <w:tcW w:w="447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Product/Service Sold: tobacc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060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MERCHANT/OWNER INFORM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  <w:cantSplit w:val="true"/>
                              </w:trPr>
                              <w:tc>
                                <w:tcPr>
                                  <w:tcW w:w="466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Corporate Officer/Owner Name: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 xml:space="preserve">Title: President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wnership %: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466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Home Address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City: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State: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 xml:space="preserve">Zip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 xml:space="preserve">SSN: 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 xml:space="preserve">Date of Birth: 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 xml:space="preserve">Home #: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Cell#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1060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PARTNER INFORMAT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64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Partner Name: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Title: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wnership %: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464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Home Address: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right" w:pos="3040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City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State: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Zip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SSN: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Date of Birth: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Home #: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Cell #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1060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/>
                                  </w:pPr>
                                  <w:r>
                                    <w:rPr/>
                                    <w:t>BUSINESS PROPERTY INFORM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  <w:cantSplit w:val="true"/>
                              </w:trPr>
                              <w:tc>
                                <w:tcPr>
                                  <w:tcW w:w="466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Business Landlord or Business Mortgage Bank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ontact Name and/or Account #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hone #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  <w:cantSplit w:val="true"/>
                              </w:trPr>
                              <w:tc>
                                <w:tcPr>
                                  <w:tcW w:w="1060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BUSINESS TRADE REFERENCES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(Please list at least 3 trade suppliers.  Please attach any additional references on a separate page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  <w:cantSplit w:val="true"/>
                              </w:trPr>
                              <w:tc>
                                <w:tcPr>
                                  <w:tcW w:w="466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Business Name: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Contact, Account # or Fax #: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Phone #: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  <w:cantSplit w:val="true"/>
                              </w:trPr>
                              <w:tc>
                                <w:tcPr>
                                  <w:tcW w:w="466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Business Name: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Contact, Account # or Fax #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Phone #: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  <w:cantSplit w:val="true"/>
                              </w:trPr>
                              <w:tc>
                                <w:tcPr>
                                  <w:tcW w:w="466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Business Name: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Contact, Account # or Fax #: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Phone #: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1060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"/>
                                    <w:rPr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THER INFORM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  <w:cantSplit w:val="true"/>
                              </w:trPr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Credit Card Processing Terminal(s)/Software Model: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Number of Terminals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Avg. Monthly Credit Card Volum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Avg. Monthly Gross Sales Volu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  <w:cantSplit w:val="true"/>
                              </w:trPr>
                              <w:tc>
                                <w:tcPr>
                                  <w:tcW w:w="466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Requested Advance Amount: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Do you Accept: Visa/MasterCard   Amex   Discover   Debit    EBT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Please circle all that appl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466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 xml:space="preserve">Prior/Current Cash Advance Company (if applicable):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 xml:space="preserve">Balance: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Underwriter Use Only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Split Funds __ ACH 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7" w:hRule="exact"/>
                                <w:cantSplit w:val="true"/>
                              </w:trPr>
                              <w:tc>
                                <w:tcPr>
                                  <w:tcW w:w="1060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Applicant(s) authorizes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Blue Bird Funding and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its assigns, agents, banks or financial institutions to obtain an investigative or consumer report from a credit bureau or a credit agency and to investigate the references given on any other statement or data obtained from applicant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________________________________________________________                         __________________________________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Applicant’s Signature                                                                                                       Date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________________________________________________________                         __________________________________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 xml:space="preserve"> Applicant’s Signature                                                                                                 Date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1pt;height:633.3pt;mso-wrap-distance-left:9pt;mso-wrap-distance-right:9pt;mso-wrap-distance-top:0pt;mso-wrap-distance-bottom:0pt;margin-top:6.8pt;mso-position-vertical-relative:text;margin-left:2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0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0"/>
                        <w:gridCol w:w="180"/>
                        <w:gridCol w:w="923"/>
                        <w:gridCol w:w="573"/>
                        <w:gridCol w:w="16"/>
                        <w:gridCol w:w="482"/>
                        <w:gridCol w:w="38"/>
                        <w:gridCol w:w="945"/>
                        <w:gridCol w:w="1162"/>
                        <w:gridCol w:w="613"/>
                        <w:gridCol w:w="1278"/>
                        <w:gridCol w:w="1422"/>
                      </w:tblGrid>
                      <w:tr>
                        <w:trPr>
                          <w:trHeight w:val="326" w:hRule="exact"/>
                          <w:cantSplit w:val="true"/>
                        </w:trPr>
                        <w:tc>
                          <w:tcPr>
                            <w:tcW w:w="1060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"/>
                              <w:ind w:right="6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USINESS INFORMATION</w:t>
                            </w:r>
                          </w:p>
                          <w:p>
                            <w:pPr>
                              <w:pStyle w:val="Heading"/>
                              <w:ind w:right="69" w:hanging="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ind w:right="69" w:hanging="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5182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 xml:space="preserve">Legal/Corporate Name: </w:t>
                            </w:r>
                          </w:p>
                        </w:tc>
                        <w:tc>
                          <w:tcPr>
                            <w:tcW w:w="542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BA: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182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 xml:space="preserve">Physical Address:  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 xml:space="preserve">City: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 xml:space="preserve">State: 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 xml:space="preserve">Zip: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0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 xml:space="preserve">Telephone # </w:t>
                            </w:r>
                          </w:p>
                        </w:tc>
                        <w:tc>
                          <w:tcPr>
                            <w:tcW w:w="3216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 xml:space="preserve">Fax #: </w:t>
                            </w:r>
                          </w:p>
                        </w:tc>
                        <w:tc>
                          <w:tcPr>
                            <w:tcW w:w="331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Federal Tax ID: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0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Date Business Started:</w:t>
                            </w:r>
                          </w:p>
                        </w:tc>
                        <w:tc>
                          <w:tcPr>
                            <w:tcW w:w="3216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Length of Ownership:</w:t>
                            </w:r>
                          </w:p>
                        </w:tc>
                        <w:tc>
                          <w:tcPr>
                            <w:tcW w:w="331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Website: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7289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Type of Entity (circle one)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Sole Proprietorship     Partnership    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 Corporation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 xml:space="preserve">   LLC     Other</w:t>
                            </w:r>
                          </w:p>
                        </w:tc>
                        <w:tc>
                          <w:tcPr>
                            <w:tcW w:w="331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mail 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  <w:cantSplit w:val="true"/>
                        </w:trPr>
                        <w:tc>
                          <w:tcPr>
                            <w:tcW w:w="6127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ype of Business (circle all that apply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Retail     MO/TO     Wholesale     Restaurant     Supermarket     Other</w:t>
                            </w:r>
                          </w:p>
                        </w:tc>
                        <w:tc>
                          <w:tcPr>
                            <w:tcW w:w="447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Product/Service Sold: tobacco 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060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ERCHANT/OWNER INFORMATION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  <w:cantSplit w:val="true"/>
                        </w:trPr>
                        <w:tc>
                          <w:tcPr>
                            <w:tcW w:w="466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Corporate Officer/Owner Name: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 xml:space="preserve">Title: President 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wnership %: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466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Home Address: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City: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State: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 xml:space="preserve">Zip: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 xml:space="preserve">SSN: 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 xml:space="preserve">Date of Birth: </w:t>
                            </w:r>
                          </w:p>
                        </w:tc>
                        <w:tc>
                          <w:tcPr>
                            <w:tcW w:w="2758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 xml:space="preserve">Home #: 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Cell#: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1060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PARTNER INFORMATION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64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Partner Name: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Title: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wnership %: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  <w:cantSplit w:val="true"/>
                        </w:trPr>
                        <w:tc>
                          <w:tcPr>
                            <w:tcW w:w="464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Home Address:</w:t>
                            </w:r>
                          </w:p>
                        </w:tc>
                        <w:tc>
                          <w:tcPr>
                            <w:tcW w:w="3256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right" w:pos="3040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City:</w:t>
                              <w:tab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State: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Zip: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SSN:</w:t>
                            </w:r>
                          </w:p>
                        </w:tc>
                        <w:tc>
                          <w:tcPr>
                            <w:tcW w:w="221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Date of Birth: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Home #: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Cell #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1060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BUSINESS PROPERTY INFORMATION</w:t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  <w:cantSplit w:val="true"/>
                        </w:trPr>
                        <w:tc>
                          <w:tcPr>
                            <w:tcW w:w="466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Business Landlord or Business Mortgage Bank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ntact Name and/or Account #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hone #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  <w:cantSplit w:val="true"/>
                        </w:trPr>
                        <w:tc>
                          <w:tcPr>
                            <w:tcW w:w="1060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BUSINESS TRADE REFERENCES</w:t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(Please list at least 3 trade suppliers.  Please attach any additional references on a separate page.)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  <w:cantSplit w:val="true"/>
                        </w:trPr>
                        <w:tc>
                          <w:tcPr>
                            <w:tcW w:w="466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Business Name: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Contact, Account # or Fax #: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Phone #: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  <w:cantSplit w:val="true"/>
                        </w:trPr>
                        <w:tc>
                          <w:tcPr>
                            <w:tcW w:w="466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Business Name: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Contact, Account # or Fax #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Phone #: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  <w:cantSplit w:val="true"/>
                        </w:trPr>
                        <w:tc>
                          <w:tcPr>
                            <w:tcW w:w="466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Business Name: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Contact, Account # or Fax #: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Phone #: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1060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"/>
                              <w:rPr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THER INFORMATION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  <w:cantSplit w:val="true"/>
                        </w:trPr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Credit Card Processing Terminal(s)/Software Model: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Number of Terminals: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Avg. Monthly Credit Card Volume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Avg. Monthly Gross Sales Volume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  <w:cantSplit w:val="true"/>
                        </w:trPr>
                        <w:tc>
                          <w:tcPr>
                            <w:tcW w:w="466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Requested Advance Amount: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Do you Accept: Visa/MasterCard   Amex   Discover   Debit    EBT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Please circle all that apply.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  <w:cantSplit w:val="true"/>
                        </w:trPr>
                        <w:tc>
                          <w:tcPr>
                            <w:tcW w:w="466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 xml:space="preserve">Prior/Current Cash Advance Company (if applicable): 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 xml:space="preserve">Balance: 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Underwriter Use Only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Split Funds __ ACH __</w:t>
                            </w:r>
                          </w:p>
                        </w:tc>
                      </w:tr>
                      <w:tr>
                        <w:trPr>
                          <w:trHeight w:val="2117" w:hRule="exact"/>
                          <w:cantSplit w:val="true"/>
                        </w:trPr>
                        <w:tc>
                          <w:tcPr>
                            <w:tcW w:w="1060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Applicant(s) authorizes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Blue Bird Funding and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its assigns, agents, banks or financial institutions to obtain an investigative or consumer report from a credit bureau or a credit agency and to investigate the references given on any other statement or data obtained from applicant.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________________________________________________________                         __________________________________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Applicant’s Signature                                                                                                       Date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________________________________________________________                         __________________________________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 xml:space="preserve"> Applicant’s Signature                                                                                                 Date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Bookman Old Styl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/>
        <w:b/>
        <w:bCs/>
        <w:sz w:val="16"/>
        <w:lang w:val="en-US" w:eastAsia="en-US"/>
      </w:rPr>
    </w:pPr>
    <w:r>
      <w:rPr>
        <w:b/>
        <w:bCs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19855</wp:posOffset>
          </wp:positionH>
          <wp:positionV relativeFrom="paragraph">
            <wp:posOffset>78105</wp:posOffset>
          </wp:positionV>
          <wp:extent cx="1859280" cy="1096010"/>
          <wp:effectExtent l="0" t="0" r="0" b="0"/>
          <wp:wrapNone/>
          <wp:docPr id="2" name="Picture 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59280" cy="109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3600" w:firstLine="720"/>
      <w:rPr>
        <w:rFonts w:ascii="Bookman Old Style" w:hAnsi="Bookman Old Style" w:cs="Bookman Old Style"/>
        <w:i/>
        <w:i/>
        <w:iCs/>
        <w:color w:val="808080"/>
        <w:sz w:val="18"/>
        <w:szCs w:val="18"/>
        <w:lang w:val="en-US" w:eastAsia="en-US"/>
      </w:rPr>
    </w:pPr>
    <w:r>
      <w:rPr>
        <w:rFonts w:cs="Bookman Old Style" w:ascii="Bookman Old Style" w:hAnsi="Bookman Old Style"/>
        <w:i/>
        <w:iCs/>
        <w:color w:val="808080"/>
        <w:sz w:val="18"/>
        <w:szCs w:val="18"/>
        <w:lang w:val="en-US" w:eastAsia="en-US"/>
      </w:rPr>
      <w:t>Direct Senior Parner</w:t>
    </w:r>
  </w:p>
  <w:p>
    <w:pPr>
      <w:pStyle w:val="Normal"/>
      <w:ind w:left="2880" w:firstLine="720"/>
      <w:rPr>
        <w:rFonts w:ascii="Bookman Old Style" w:hAnsi="Bookman Old Style" w:cs="MoolBoran"/>
        <w:color w:val="323E4F"/>
        <w:sz w:val="56"/>
        <w:szCs w:val="56"/>
        <w:lang w:val="en-US" w:eastAsia="en-US"/>
      </w:rPr>
    </w:pPr>
    <w:r>
      <w:rPr>
        <w:rFonts w:cs="MoolBoran" w:ascii="Bookman Old Style" w:hAnsi="Bookman Old Style"/>
        <w:color w:val="323E4F"/>
        <w:sz w:val="56"/>
        <w:szCs w:val="56"/>
        <w:lang w:val="en-US" w:eastAsia="en-US"/>
      </w:rPr>
      <w:t>BLUE BIRD</w:t>
    </w:r>
  </w:p>
  <w:p>
    <w:pPr>
      <w:pStyle w:val="Normal"/>
      <w:ind w:left="2880" w:firstLine="720"/>
      <w:rPr>
        <w:rFonts w:ascii="Bookman Old Style" w:hAnsi="Bookman Old Style"/>
        <w:color w:val="323E4F"/>
        <w:sz w:val="28"/>
        <w:szCs w:val="28"/>
        <w:lang w:val="en-US" w:eastAsia="en-US"/>
      </w:rPr>
    </w:pPr>
    <w:r>
      <w:rPr>
        <w:rFonts w:eastAsia="Bookman Old Style" w:cs="Bookman Old Style" w:ascii="Bookman Old Style" w:hAnsi="Bookman Old Style"/>
        <w:color w:val="323E4F"/>
        <w:sz w:val="28"/>
        <w:szCs w:val="28"/>
        <w:lang w:val="en-US" w:eastAsia="en-US"/>
      </w:rPr>
      <w:t xml:space="preserve">  </w:t>
    </w:r>
    <w:r>
      <w:rPr>
        <w:rFonts w:cs="MoolBoran" w:ascii="Bookman Old Style" w:hAnsi="Bookman Old Style"/>
        <w:color w:val="323E4F"/>
        <w:sz w:val="28"/>
        <w:szCs w:val="28"/>
        <w:lang w:val="en-US" w:eastAsia="en-US"/>
      </w:rPr>
      <w:t>F U N D I N G  L L C</w:t>
    </w:r>
  </w:p>
  <w:p>
    <w:pPr>
      <w:pStyle w:val="Header"/>
      <w:jc w:val="center"/>
      <w:rPr>
        <w:rFonts w:ascii="Bookman Old Style" w:hAnsi="Bookman Old Style" w:cs="MoolBoran"/>
        <w:color w:val="323E4F"/>
        <w:sz w:val="28"/>
        <w:szCs w:val="28"/>
        <w:lang w:val="en-US" w:eastAsia="en-US"/>
      </w:rPr>
    </w:pPr>
    <w:r>
      <w:rPr>
        <w:rFonts w:cs="MoolBoran" w:ascii="Bookman Old Style" w:hAnsi="Bookman Old Style"/>
        <w:color w:val="323E4F"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oogle.com/url?sa=i&amp;rct=j&amp;q=&amp;esrc=s&amp;source=images&amp;cd=&amp;cad=rja&amp;uact=8&amp;ved=0ahUKEwjMhLqM2OLQAhWHVyYKHaUiB2AQjRwIBw&amp;url=http://webdesignhabits.com/37-most-outstanding-use-of-negative-space-in-bird-logo/&amp;bvm=bv.140915558,bs.2,d.cGw&amp;psig=AFQjCNEK9aJqm9yoPDR9fWJXAO2SR1WDKg&amp;ust=148122091917428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22:25:00Z</dcterms:created>
  <dc:creator>admin</dc:creator>
  <dc:description/>
  <cp:keywords/>
  <dc:language>en-US</dc:language>
  <cp:lastModifiedBy>David Kairy</cp:lastModifiedBy>
  <cp:lastPrinted>2009-09-25T13:55:00Z</cp:lastPrinted>
  <dcterms:modified xsi:type="dcterms:W3CDTF">2019-04-09T23:52:00Z</dcterms:modified>
  <cp:revision>3</cp:revision>
  <dc:subject/>
  <dc:title>BUSINESS INFORMATION</dc:title>
</cp:coreProperties>
</file>