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35635</wp:posOffset>
                </wp:positionV>
                <wp:extent cx="704596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9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feguarding and Welfare Requirement: Staff Qualifications, Training, Support and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rs must ensure that all staff receive induction training to help them understand their roles and responsibilitie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8pt;height:63.9pt;mso-wrap-distance-left:9.05pt;mso-wrap-distance-right:9.05pt;mso-wrap-distance-top:3.6pt;mso-wrap-distance-bottom:3.6pt;margin-top:50.0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feguarding and Welfare Requirement: Staff Qualifications, Training, Support and Skil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viders must ensure that all staff receive induction training to help them understand their roles and responsibiliti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Induction of employees and volunte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employees and volunte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s to all employees and volunteer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Familiarisation with the building, health and safety, and fire and evacuation procedures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suring our policies and procedures are read and adhered to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duction to the parents, especially parents of allocated key children where appropriat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ation with confidential information in relation to any key children where applicable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induction period lasts at least two weeks.The manager inducts new employees and volunteers. A member of the senior management team inducts new manage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lowing induction, we continue to support our staff to deliver high quality performance through regular supervision and appraisal of their work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3870"/>
        <w:gridCol w:w="2126"/>
      </w:tblGrid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by</w:t>
            </w:r>
          </w:p>
        </w:tc>
        <w:tc>
          <w:tcPr>
            <w:tcW w:w="3870" w:type="dxa"/>
            <w:tcBorders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lmpton Pre-Schoo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870" w:type="dxa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provider</w:t>
            </w:r>
          </w:p>
        </w:tc>
        <w:tc>
          <w:tcPr>
            <w:tcW w:w="5996" w:type="dxa"/>
            <w:gridSpan w:val="2"/>
            <w:tcBorders>
              <w:bottom w:val="single" w:sz="4" w:space="0" w:color="7030A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Hulston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, director or owner)</w:t>
            </w:r>
          </w:p>
        </w:tc>
        <w:tc>
          <w:tcPr>
            <w:tcW w:w="5996" w:type="dxa"/>
            <w:gridSpan w:val="2"/>
            <w:tcBorders>
              <w:top w:val="single" w:sz="4" w:space="0" w:color="7030A0"/>
              <w:bottom w:val="single" w:sz="4" w:space="0" w:color="7030A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 Perso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60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useful Pre-school Learning Alliance publication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mployee Handbook (2012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cruiting and Managing Employees (2011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  <w:b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6FB6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504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0504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-BoldMT;Times New Roman" w:hAnsi="Arial-BoldMT;Times New Roman" w:cs="Arial-BoldMT;Times New Roman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-BoldMT;Times New Roman" w:hAnsi="Arial-BoldMT;Times New Roman" w:cs="Arial-BoldMT;Times New Roman"/>
      <w:b/>
      <w:color w:val="7030A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0:00Z</dcterms:created>
  <dc:creator>user</dc:creator>
  <dc:description/>
  <cp:keywords/>
  <dc:language>en-US</dc:language>
  <cp:lastModifiedBy>Manager</cp:lastModifiedBy>
  <dcterms:modified xsi:type="dcterms:W3CDTF">2018-04-23T09:50:00Z</dcterms:modified>
  <cp:revision>2</cp:revision>
  <dc:subject/>
  <dc:title/>
</cp:coreProperties>
</file>