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ATION  FORM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R KANKAKEE COUNTY TAX SALE ON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NOVEMBER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 xml:space="preserve">_______________________________________________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COMPANY NAME: _______________________________________________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ADDRESS:   </w:t>
      </w:r>
      <w:r>
        <w:rPr>
          <w:sz w:val="16"/>
          <w:szCs w:val="16"/>
        </w:rPr>
        <w:t>street, city, state &amp; zip cod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S#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Y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ME CERTIFICATES SHOULD BE ISSUED IN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 FEE:                       $ 75.00               CHECK # -------  </w:t>
      </w:r>
    </w:p>
    <w:p>
      <w:pPr>
        <w:pStyle w:val="Normal"/>
        <w:rPr>
          <w:sz w:val="28"/>
        </w:rPr>
      </w:pPr>
      <w:r>
        <w:rPr>
          <w:sz w:val="28"/>
        </w:rPr>
        <w:t>REGISTRATION FEE:   $ 500.00             CHECK # -------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ECK FOR EACH FEE PLEAS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PLEASE PROVIDE YOUR W9 FOR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6:00Z</dcterms:created>
  <dc:creator>Kankakee County</dc:creator>
  <dc:description/>
  <cp:keywords/>
  <dc:language>en-US</dc:language>
  <cp:lastModifiedBy>Nicholas Africano</cp:lastModifiedBy>
  <cp:lastPrinted>2016-08-18T11:56:00Z</cp:lastPrinted>
  <dcterms:modified xsi:type="dcterms:W3CDTF">2025-09-02T16:56:00Z</dcterms:modified>
  <cp:revision>2</cp:revision>
  <dc:subject/>
  <dc:title>REGISTRATION  FORM</dc:title>
</cp:coreProperties>
</file>