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LORADO RIVER F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VESTOCK EXHIBITORS      </w:t>
      </w:r>
      <w:r>
        <w:rPr>
          <w:b/>
          <w:highlight w:val="yellow"/>
        </w:rPr>
        <w:t>$1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V PARKING &amp; VEHICLE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AN INCOMPLETE FORM WILL NOT BE ACCEPTED AND WILL BE RETURNED.  FULL PAYMENT IS DUE AT THE TIME YOU SUBMIT YOUR APPLICATION</w:t>
      </w:r>
      <w:r>
        <w:rPr>
          <w:color w:val="FF0000"/>
        </w:rPr>
        <w:t>.</w:t>
      </w:r>
    </w:p>
    <w:p>
      <w:pPr>
        <w:pStyle w:val="Normal"/>
        <w:jc w:val="center"/>
        <w:rPr>
          <w:color w:val="FF0000"/>
        </w:rPr>
      </w:pPr>
      <w:r>
        <w:rPr/>
        <w:t xml:space="preserve"> </w:t>
      </w:r>
      <w:r>
        <w:rPr/>
        <w:t>Applications will be accepted starting January 2, 2020 through February 15, 2020 no later than 2 pm.  Every effort will be made to accommodate as many RV/Trailers as possible, but there are very limited numbers of RV/Trailer spaces available.  Not everyone will get a space inside the fenced in area. (Lot 1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lub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Tenant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Cell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Vehicle:  Motor Home    5</w:t>
      </w:r>
      <w:r>
        <w:rPr>
          <w:vertAlign w:val="superscript"/>
        </w:rPr>
        <w:t>th</w:t>
      </w:r>
      <w:r>
        <w:rPr/>
        <w:t xml:space="preserve"> Wheel     Trailer     Camper</w:t>
      </w:r>
    </w:p>
    <w:p>
      <w:pPr>
        <w:pStyle w:val="Normal"/>
        <w:rPr/>
      </w:pPr>
      <w:r>
        <w:rPr/>
        <w:t>(Circle one)</w:t>
      </w:r>
    </w:p>
    <w:p>
      <w:pPr>
        <w:pStyle w:val="Normal"/>
        <w:rPr/>
      </w:pPr>
      <w:r>
        <w:rPr/>
        <w:t>RV/Trailer:  Length: _______________Width: __________________Mak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: RV/Trailer type, length, width and make must be filled in above.  Check vehicle registration for the exact size.  </w:t>
      </w:r>
      <w:r>
        <w:rPr>
          <w:b/>
          <w:color w:val="FF0000"/>
        </w:rPr>
        <w:t>NO TENTS ALLOWED</w:t>
      </w:r>
      <w:r>
        <w:rPr/>
        <w:t>.  Slide outs are allowed only if they fit within designated space.  RV Host will spot all RV/Trailers at check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 #1, license plate: _______________________Make: ______________________</w:t>
      </w:r>
    </w:p>
    <w:p>
      <w:pPr>
        <w:pStyle w:val="Normal"/>
        <w:rPr/>
      </w:pPr>
      <w:r>
        <w:rPr/>
        <w:t>Vehicle #2, license plate: _______________________Make: ______________________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Only two personal vehicles per RV/Trailer space will be allowed as long as they fit within the designated space.  If it does not, you will be asked to park it in a designated space outside of the RV lots.  </w:t>
      </w:r>
      <w:r>
        <w:rPr>
          <w:b/>
          <w:color w:val="FF0000"/>
          <w:u w:val="single"/>
        </w:rPr>
        <w:t>Insurance is required on all pull vehicles, RV/Trailers and campers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>
          <w:b/>
          <w:u w:val="single"/>
        </w:rPr>
        <w:t>Please list all occupants’ names that will be and might be staying at the RV site with yo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FOR QUESTIONS PLEASE CONTACT JOHN BUSH AT 760-574-96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7:19:00Z</dcterms:created>
  <dc:creator>Office</dc:creator>
  <dc:description/>
  <cp:keywords/>
  <dc:language>en-US</dc:language>
  <cp:lastModifiedBy>Office</cp:lastModifiedBy>
  <cp:lastPrinted>2019-04-09T10:18:00Z</cp:lastPrinted>
  <dcterms:modified xsi:type="dcterms:W3CDTF">2019-04-09T17:19:00Z</dcterms:modified>
  <cp:revision>2</cp:revision>
  <dc:subject/>
  <dc:title>COLORADO RIVER FAIR</dc:title>
</cp:coreProperties>
</file>