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CA"/>
        </w:rPr>
      </w:r>
      <w:bookmarkStart w:id="0" w:name="BM_1_"/>
      <w:bookmarkEnd w:id="0"/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OLUTION 03-2019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Y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RANT PARISH POLICE JURY, LOUISIANA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HEREAS, the Grant Parish Police Jury has been informed that the State of Louisiana, Division of Administration, CDBG Section will be accepting applications for FY 2020/2021 Louisiana Community Development Block Grants; and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AS, the State is requiring communities to revise existing Citizen Participation Plans to conform with current HUD regulations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W THEREFORE BE IT RESOLVED, that the attached Citizen Participation Plan dated March 14, 2019 is hereby adopted and will supersede all previously adopted Citizen Participation Plans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assed, approved and adopted this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March, 2019.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520" w:leader="none"/>
          <w:tab w:val="left" w:pos="5040" w:leader="none"/>
        </w:tabs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 xml:space="preserve">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ynthia Jamison </w:t>
        <w:tab/>
        <w:tab/>
        <w:t>Don Arnol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retary/Treasurer </w:t>
        <w:tab/>
        <w:tab/>
        <w:t>Presid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C E R T I F I C A T 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</w:rPr>
        <w:t>I, Cynthia Jamison, Secretary/Treasurer of the Grant Parish Police Jury, certify that the above and foregoing constitutes a true and correct copy of a Resolution passed and adopted by the Grant Parish Police Jury on March 14, 2019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spacing w:lineRule="atLeast" w:line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ynthia Jamis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autoSpaceDE w:val="true"/>
        <w:spacing w:lineRule="atLeast" w:line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Secretary/Treasurer</w:t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440" w:right="1440" w:gutter="0" w:header="0" w:top="72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12pt 12 pitch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etter Gothic 12pt 12 pitch;Calibri" w:hAnsi="Letter Gothic 12pt 12 pitch;Calibri" w:eastAsia="Times New Roman" w:cs="Letter Gothic 12pt 12 pitch;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21:00Z</dcterms:created>
  <dc:creator>Geni</dc:creator>
  <dc:description/>
  <cp:keywords/>
  <dc:language>en-US</dc:language>
  <cp:lastModifiedBy>GENI WYATT</cp:lastModifiedBy>
  <cp:lastPrinted>2019-03-14T15:20:00Z</cp:lastPrinted>
  <dcterms:modified xsi:type="dcterms:W3CDTF">2019-03-14T20:21:00Z</dcterms:modified>
  <cp:revision>2</cp:revision>
  <dc:subject/>
  <dc:title/>
</cp:coreProperties>
</file>