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aching Through Stages of Chang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tterned after Mayo Clinic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36"/>
        <w:gridCol w:w="4356"/>
        <w:gridCol w:w="84"/>
        <w:gridCol w:w="4308"/>
      </w:tblGrid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-Contempl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oking, not motivated to quit. May or may not be interested in self-introspection.  If not, the following activities are surely applicable in the nest stage.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havior Strategies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emical Dependenc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aching/Relapse Prevention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mpt to control or delay use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gnize defenses (denial, rationalization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tle, incremental suggestions over time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ep a log of tobacco use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 log; make observations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lk to a former smoker/chewer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significant hazard of tobacco us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k with positive models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d literature, view films re harm of use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powerlessness in controlling us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ual orientation to change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come more conscious of negative aspects (health, quality of life, social, image)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lifetime smoker with several relapses, consider aids such as inhaler, patch, Zyba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friendly conversation point to the possibilities of a changed life.  Point to modeling to children, better caregiver, etc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mplati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oking, but motivated to quit sometime, no quit date set.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tice situational quitting, keep diary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t acquainted with cessation program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it primary care provider; discuss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 harmful effects of tobacco use; list own health problems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unmanageability/consequenc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k help from a counselor (you)to set quit date, learn how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 all triggers that stimulate the urge to use tobacco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der alternative action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 a strategic plan; enroll in cessation program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 coping skills/ identify new ones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y fears about control &amp; deprivat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d individual/group education sessions; join a support group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for a wholistic lifestyle program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gnize that life has centered around use of tobacco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reasons for quitting; cost-benefit analysis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rify values and the role smoking played Acknowledge that will power is inadequa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ce the Heavenly PowerSource  Offer hope.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e non-smokers as models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e willingness to chang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 &amp; Preparation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lect quit date; follow cessation plan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ept need for recovery, assistance.  Engage in active cessation effort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ach according to plan; arrange social support structure; work with householders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ge lifestyle behaviors to enhance health; clean up environment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e accountable to coach and support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tain contact; keep appointments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quire accountability.  Be pro-active to offer strategies to avoid lapses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uce risks to lapse: triggers, stress, influence of others, fears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e prepared for the unexpected with alternative strategies to prevent lapse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ligently reinforce learning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oaching Through Stages of Change –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40"/>
        <w:gridCol w:w="430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havior Strategies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emical Dependenc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aching/Relapse Prevention</w:t>
            </w:r>
          </w:p>
        </w:tc>
      </w:tr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ntenan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tain regular contact with a coach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mood states and emotion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e aftercare support sessi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HALT strategy (Avoid states of Hunger, Anger, Loneliness, and Tiredness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the principles of cessation program on a regular basis; adhere to the wellness regime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e for needs and further instructions in the wellness p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and coping skills for stress, cravings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a Good-Bye Letter to your cigarettes/chew/pipe/et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ept lapse as a natural part of the proces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ep the spiritual dimension in lif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age in church activiti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ite to church; introduce to activiti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ve focus from self to others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p others quit; join advocacy against tobacco industry; educate childre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ilitate these activities; offer ideas of community need; engage them in next cessation program as assistant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</w:rPr>
        <w:t>Expectancy value theory</w:t>
      </w:r>
      <w:r>
        <w:rPr/>
        <w:t xml:space="preserve"> – Individuals engage in actions to achieve goals that are perceived as possible and that result in valued outcomes.</w:t>
      </w:r>
    </w:p>
    <w:p>
      <w:pPr>
        <w:pStyle w:val="Normal"/>
        <w:autoSpaceDE w:val="false"/>
        <w:rPr/>
      </w:pPr>
      <w:r>
        <w:rPr>
          <w:b/>
        </w:rPr>
        <w:t>Social cognitive theory</w:t>
      </w:r>
      <w:r>
        <w:rPr/>
        <w:t xml:space="preserve"> – Thoughts, behavior, and environment interact. For people to alter how they behave, they must alter how</w:t>
      </w:r>
    </w:p>
    <w:p>
      <w:pPr>
        <w:pStyle w:val="Normal"/>
        <w:rPr/>
      </w:pPr>
      <w:r>
        <w:rPr/>
        <w:t>they think</w:t>
      </w:r>
    </w:p>
    <w:sectPr>
      <w:type w:val="nextPage"/>
      <w:pgSz w:orient="landscape" w:w="15840" w:h="122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3:59:00Z</dcterms:created>
  <dc:creator>Ron and Linda Royer</dc:creator>
  <dc:description/>
  <cp:keywords/>
  <dc:language>en-US</dc:language>
  <cp:lastModifiedBy>Linda Royer</cp:lastModifiedBy>
  <dcterms:modified xsi:type="dcterms:W3CDTF">2018-12-09T15:30:00Z</dcterms:modified>
  <cp:revision>2</cp:revision>
  <dc:subject/>
  <dc:title>Coaching Through Stages of Change</dc:title>
</cp:coreProperties>
</file>