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VIA ANNUA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APRIL 3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00pm</w:t>
      </w:r>
    </w:p>
    <w:p>
      <w:pPr>
        <w:pStyle w:val="Normal"/>
        <w:pBdr>
          <w:bottom w:val="single" w:sz="18" w:space="1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.</w:t>
        <w:tab/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I.</w:t>
        <w:tab/>
        <w:t>ELECTION RES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II.</w:t>
        <w:tab/>
        <w:t>BOARD MEMBER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V.</w:t>
        <w:tab/>
        <w:t>ESTABLISHMENT OF QUORUM</w:t>
      </w:r>
    </w:p>
    <w:p>
      <w:pPr>
        <w:pStyle w:val="Normal"/>
        <w:rPr/>
      </w:pPr>
      <w:r>
        <w:rPr>
          <w:sz w:val="24"/>
        </w:rPr>
        <w:tab/>
        <w:tab/>
        <w:t xml:space="preserve">    A. Yes: Continue with Agen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B:  No: Adjour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.</w:t>
        <w:tab/>
        <w:t>ELECTION OF OFFIC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I.</w:t>
        <w:tab/>
        <w:t>MINUTES OF 2020 ANNUAL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II.</w:t>
        <w:tab/>
        <w:t>ANNUAL TREASURER’S RE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>VIII.</w:t>
        <w:tab/>
        <w:t>BVIA FINANCIAL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X.</w:t>
        <w:tab/>
        <w:t>PROJECT LEAD VOLUNTEER ASSIGN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</w:r>
    </w:p>
    <w:p>
      <w:pPr>
        <w:pStyle w:val="Normal"/>
        <w:rPr/>
      </w:pPr>
      <w:r>
        <w:rPr>
          <w:sz w:val="24"/>
        </w:rPr>
        <w:tab/>
        <w:t>X.</w:t>
        <w:tab/>
        <w:t>YEAR END REVIE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XI.</w:t>
        <w:tab/>
        <w:t xml:space="preserve">MEMBER COMMENT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  <w:tab/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XII.</w:t>
        <w:tab/>
        <w:t>ADJOURN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160" w:right="1440" w:gutter="0" w:header="0" w:top="1080" w:footer="0" w:bottom="9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54:00Z</dcterms:created>
  <dc:creator>Unknown</dc:creator>
  <dc:description/>
  <cp:keywords/>
  <dc:language>en-US</dc:language>
  <cp:lastModifiedBy>nazek</cp:lastModifiedBy>
  <cp:lastPrinted>2021-03-10T12:48:00Z</cp:lastPrinted>
  <dcterms:modified xsi:type="dcterms:W3CDTF">2021-03-1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