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KVSAC/BTWCC YOUTH SUMMER BASKETBALL LEAG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STRATION FOR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hild’s Name: ________________________ </w:t>
        <w:tab/>
        <w:t>Gender: _____</w:t>
        <w:tab/>
        <w:t>Age: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City: ______________________________   State:_________      Zip: 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hone#:_______________________</w:t>
        <w:tab/>
        <w:t>School child attends: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arent/Guardian’s Name: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mail Address: ______________________________________________________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mergency Contact Name:___________________________  Phone#: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hirt size (circle one):  Youth:   S    M     L</w:t>
        <w:tab/>
        <w:t>Adult:    S    M    L    XL     XXL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nterested in coaching? ________  If so, please provide the following information below;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me:________________________________</w:t>
        <w:tab/>
        <w:t>Phone#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Email address: 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Special Requests: 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iv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, ________________________, the parent/guardian of the registrant, minor, do agree and wil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bide by all the rules of the Booker T. Washington Community Center (BTWCC). I recognize the possibility of physical injury associated with participating in UKVSAC/BTWCC sponsored activities, and in consideration for the UKVSAC/BTWCC providing these activities, do release the BTWCC and UKVSAC &amp; its staff members from all liability for any injuries sustained while on BTWCC property and/or participating in UKVSAC/BTWCC activiti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  <w:tab/>
        <w:tab/>
        <w:tab/>
        <w:t>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ignature of Parent/Guardian</w:t>
        <w:tab/>
        <w:tab/>
        <w:tab/>
        <w:tab/>
        <w:tab/>
        <w:tab/>
        <w:tab/>
        <w:t>Da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Office Use On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mount Paid:____________</w:t>
        <w:tab/>
        <w:tab/>
        <w:t>Date:____________</w:t>
        <w:tab/>
        <w:tab/>
        <w:t>Initials Staff member: ______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48:00Z</dcterms:created>
  <dc:creator>PC</dc:creator>
  <dc:description/>
  <dc:language>en-US</dc:language>
  <cp:lastModifiedBy>PC</cp:lastModifiedBy>
  <dcterms:modified xsi:type="dcterms:W3CDTF">2019-04-08T16:14:00Z</dcterms:modified>
  <cp:revision>1</cp:revision>
  <dc:subject/>
  <dc:title/>
</cp:coreProperties>
</file>