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399415</wp:posOffset>
            </wp:positionV>
            <wp:extent cx="876300" cy="857250"/>
            <wp:effectExtent l="0" t="0" r="0" b="0"/>
            <wp:wrapTight wrapText="bothSides">
              <wp:wrapPolygon edited="0">
                <wp:start x="6894" y="0"/>
                <wp:lineTo x="5055" y="1079"/>
                <wp:lineTo x="3676" y="2777"/>
                <wp:lineTo x="3370" y="5399"/>
                <wp:lineTo x="3983" y="7560"/>
                <wp:lineTo x="4443" y="8794"/>
                <wp:lineTo x="7659" y="11418"/>
                <wp:lineTo x="9344" y="11418"/>
                <wp:lineTo x="9344" y="15275"/>
                <wp:lineTo x="2911" y="16972"/>
                <wp:lineTo x="460" y="18206"/>
                <wp:lineTo x="460" y="20521"/>
                <wp:lineTo x="1532" y="21293"/>
                <wp:lineTo x="4902" y="21293"/>
                <wp:lineTo x="12867" y="21293"/>
                <wp:lineTo x="19914" y="21293"/>
                <wp:lineTo x="21600" y="20521"/>
                <wp:lineTo x="21292" y="18669"/>
                <wp:lineTo x="15166" y="16047"/>
                <wp:lineTo x="12867" y="15275"/>
                <wp:lineTo x="13481" y="11418"/>
                <wp:lineTo x="16084" y="11418"/>
                <wp:lineTo x="20527" y="9103"/>
                <wp:lineTo x="20374" y="2777"/>
                <wp:lineTo x="18229" y="925"/>
                <wp:lineTo x="15472" y="0"/>
                <wp:lineTo x="68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Minya Nouvelle;Courier New" w:hAnsi="Minya Nouvelle;Courier New" w:cs="Tahoma"/>
          <w:b/>
          <w:b/>
          <w:sz w:val="44"/>
          <w:szCs w:val="52"/>
        </w:rPr>
      </w:pPr>
      <w:r>
        <w:rPr>
          <w:rFonts w:cs="Tahoma" w:ascii="Minya Nouvelle;Courier New" w:hAnsi="Minya Nouvelle;Courier New"/>
          <w:b/>
          <w:sz w:val="44"/>
          <w:szCs w:val="52"/>
        </w:rPr>
        <w:t>The Growing Plac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Waiting List Appli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of application:  ___________      If expecting Due Date: 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ld’s Name:  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 xml:space="preserve">       (Last)</w:t>
        <w:tab/>
        <w:tab/>
        <w:t xml:space="preserve">         (First)</w:t>
        <w:tab/>
        <w:tab/>
        <w:tab/>
        <w:t xml:space="preserve">          (M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rth date: _____________Sex:  _____________ Desired Start Date 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other’s Name:  ________________________________________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me Address: 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ll # _____________ Work # ________________ Home #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 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>Father’s Name:  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me Address (if different from above):  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>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ll # ___________ Work #_______________ Home #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 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s your child ever been dismissed from another child care center?  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es, please expla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es your child have any chronic medical conditions, allergies, etc.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st other children in the family (names and age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indicate program(s) interested in: (Please Check One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8"/>
          <w:szCs w:val="32"/>
        </w:rPr>
        <w:t xml:space="preserve">Full-time program 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(Hours of operation--7:15am-5:30pm-- Mon-Fri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____FT Infant Rate: </w:t>
        <w:tab/>
        <w:tab/>
        <w:t>$210.00/week</w:t>
        <w:tab/>
        <w:tab/>
        <w:t>____FT Toddler Rate:   $210.00/week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FT Two Yr. Rate: </w:t>
        <w:tab/>
        <w:t>$210.00/week</w:t>
        <w:tab/>
        <w:tab/>
        <w:t>____FT Three Yr. Rate: $210.00/we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20"/>
        </w:rPr>
        <w:t xml:space="preserve">if potty trained $190.00)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FT Four Yr. Rate: </w:t>
        <w:tab/>
        <w:t xml:space="preserve">$190.00/week    </w:t>
        <w:tab/>
        <w:t>____K-Prep $190.00/week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thick"/>
        </w:rPr>
      </w:pPr>
      <w:r>
        <w:rPr>
          <w:rFonts w:cs="Tahoma" w:ascii="Tahoma" w:hAnsi="Tahoma"/>
          <w:u w:val="thick"/>
        </w:rPr>
        <w:t>Effective January 20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early Registration Fee which includes Supply Fee is $150.00 for the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chil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child will be $125.00  </w:t>
      </w:r>
    </w:p>
    <w:p>
      <w:pPr>
        <w:pStyle w:val="Normal"/>
        <w:spacing w:before="0" w:after="280"/>
        <w:rPr/>
      </w:pPr>
      <w:r>
        <w:rPr>
          <w:rFonts w:cs="Tahoma" w:ascii="Tahoma" w:hAnsi="Tahoma"/>
        </w:rPr>
        <w:tab/>
        <w:tab/>
        <w:tab/>
        <w:tab/>
        <w:tab/>
        <w:tab/>
        <w:t>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child will be $100.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*These charges will be billed yearly depending on the month you enrolled your chil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Spacing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___________________________________________</w:t>
      </w:r>
    </w:p>
    <w:p>
      <w:pPr>
        <w:pStyle w:val="NoSpacing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HE GROWING PLACE</w:t>
      </w:r>
    </w:p>
    <w:p>
      <w:pPr>
        <w:pStyle w:val="NoSpacing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Spacing"/>
        <w:jc w:val="center"/>
        <w:rPr>
          <w:rFonts w:ascii="Tahoma" w:hAnsi="Tahoma" w:cs="Tahoma"/>
          <w:sz w:val="28"/>
          <w:szCs w:val="32"/>
          <w:u w:val="single"/>
        </w:rPr>
      </w:pPr>
      <w:r>
        <w:rPr>
          <w:rFonts w:cs="Tahoma" w:ascii="Tahoma" w:hAnsi="Tahoma"/>
          <w:sz w:val="28"/>
          <w:szCs w:val="32"/>
          <w:u w:val="single"/>
        </w:rPr>
        <w:t>Waiting List Policy</w:t>
      </w:r>
    </w:p>
    <w:p>
      <w:pPr>
        <w:pStyle w:val="NoSpacing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amilies may place their child on the waiting list when space is not available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en an opening becomes available, priority will be given as follow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 Siblings of current children enrolled</w:t>
      </w:r>
    </w:p>
    <w:p>
      <w:pPr>
        <w:pStyle w:val="Normal"/>
        <w:rPr/>
      </w:pPr>
      <w:r>
        <w:rPr>
          <w:rFonts w:cs="Tahoma" w:ascii="Tahoma" w:hAnsi="Tahoma"/>
        </w:rPr>
        <w:t>2.  Church member with regular attendance. Regular is defined as attending worship and/or      Wednesday night activities a minimum of twice month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 Children of FUMC employe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 General Publi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milies being offered a vacanc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*Will be notified by phone or email to all numbers listed on the application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Are given 24 hours to respond to offered enrollment with the options 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*Hold the spot by paying the weekly tuition r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*Decline and chose to remain on the list but move to the bott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*Decline the vacancy and be removed from the list. </w:t>
      </w:r>
    </w:p>
    <w:sectPr>
      <w:type w:val="nextPage"/>
      <w:pgSz w:w="12240" w:h="1584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nya Nouvell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49:00Z</dcterms:created>
  <dc:creator>the growing place</dc:creator>
  <dc:description/>
  <cp:keywords/>
  <dc:language>en-US</dc:language>
  <cp:lastModifiedBy>Director</cp:lastModifiedBy>
  <cp:lastPrinted>2022-10-14T11:54:00Z</cp:lastPrinted>
  <dcterms:modified xsi:type="dcterms:W3CDTF">2024-01-29T15:54:00Z</dcterms:modified>
  <cp:revision>3</cp:revision>
  <dc:subject/>
  <dc:title/>
</cp:coreProperties>
</file>