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ED"/>
  <w:body>
    <w:p>
      <w:pPr>
        <w:pStyle w:val="Normal"/>
        <w:rPr/>
      </w:pPr>
      <w:r>
        <w:rPr/>
        <w:t>Laocoon of the Miramar</w:t>
      </w:r>
    </w:p>
    <w:p>
      <w:pPr>
        <w:pStyle w:val="Normal"/>
        <w:rPr/>
      </w:pPr>
      <w:r>
        <w:rPr/>
        <w:t xml:space="preserve">When I entered Cate in 1951, Carpinteria and the rest of the surrounding area could have been on Pluto as far as most Cate students and staff were concerned. It is probably insensitive for me to suggest that the distance was a leftover of the recently retired Curtis Cate's elitist proclivities that he shared in his book, </w:t>
      </w:r>
      <w:r>
        <w:rPr>
          <w:i/>
        </w:rPr>
        <w:t>School Days in California</w:t>
      </w:r>
      <w:r>
        <w:rPr/>
        <w:t xml:space="preserve"> </w:t>
      </w:r>
    </w:p>
    <w:p>
      <w:pPr>
        <w:pStyle w:val="Normal"/>
        <w:rPr/>
      </w:pPr>
      <w:r>
        <w:rPr/>
        <w:t>Calvin Miller, Curtis Cate’s successor and duty fall guy for cracking the school free from its moribund state, had hopes of improving relations with the town but he had much more on his plate to worry about. A classmate whose family had a ranch near the Santa Barbara polo fields and I sneaked off the Mesa from time to time but I'd prefer you got clearance from him on that.</w:t>
      </w:r>
    </w:p>
    <w:p>
      <w:pPr>
        <w:pStyle w:val="Normal"/>
        <w:rPr/>
      </w:pPr>
      <w:r>
        <w:rPr/>
        <w:t>Though we played Carpinteria High in several sports--football scrimmage games (yes, Cate played football for the two years I was there and then wisely gave it up), basketball, baseball, track, and tennis--but except for the last we were greatly over-matched.</w:t>
      </w:r>
    </w:p>
    <w:p>
      <w:pPr>
        <w:pStyle w:val="Normal"/>
        <w:rPr/>
      </w:pPr>
      <w:r>
        <w:rPr/>
        <w:t>Once a week or so I would stage a rendezvous with a congenial Carpinterian whose 240-or-so pounds had landed solidly on me during a football scrimmage game between Carpinteria High and the less than mighty Cate ‘nothings’ who was the conduit for the forbidden cigarettes and beer that managed to find their way onto the Mesa.</w:t>
      </w:r>
    </w:p>
    <w:p>
      <w:pPr>
        <w:pStyle w:val="Normal"/>
        <w:rPr/>
      </w:pPr>
      <w:r>
        <w:rPr/>
        <w:t>On the few occasions where storms pounded the coast on winter weekends, Sammy Welch (Class of '53) and I would drag our surfboards down to Rincon where we had the place pretty much to ourselves. Surfing was not such a big thing in those days--I would guess that there were fewer than 500 surfers in all of California so that five or six boards on the water on these outings felt like a traffic jam.</w:t>
      </w:r>
    </w:p>
    <w:p>
      <w:pPr>
        <w:pStyle w:val="Normal"/>
        <w:rPr/>
      </w:pPr>
      <w:r>
        <w:rPr/>
        <w:t>As luck would have it, I had this propensity for amassing Blackmarks (do they still award those?) in numbers large enough to earn me an opportunity to spend several holiday vacations doing menial tasks under the supervision of Curtis Crawford (OCC as he wished to be known) whose only other known place of residence was the Miramar Hotel in Montecito.</w:t>
      </w:r>
    </w:p>
    <w:p>
      <w:pPr>
        <w:pStyle w:val="Normal"/>
        <w:rPr/>
      </w:pPr>
      <w:r>
        <w:rPr/>
        <w:t>After a day spent discouraging weeds, whacking down encroaching brush, and rooting out drainage ditches, I would report my accomplishments to "Ollie" who routinely suggested that a "spot of tea at the Miramar" might be in order...and off we'd go in search of good fellowship. Teatime lasted often well into the wee hours and on more than one occasion it was left to me to drive us back to the Mesa.</w:t>
      </w:r>
    </w:p>
    <w:p>
      <w:pPr>
        <w:pStyle w:val="Normal"/>
        <w:rPr/>
      </w:pPr>
      <w:r>
        <w:rPr/>
        <w:t xml:space="preserve">I have never figured out just what Ollie's passions were other than his absolute reverence of Curtis Cate, allegiance to the school, and the ability to mesmerize a bar full of pie-eyed regulars and a clutch of wayfarers with tales of the Arms and a heroes of an age all but forgotten in the flood of hyperbole used by PR agents to bolster the fame and fortune of politicians and movie personalities it their march to the Imperium. </w:t>
      </w:r>
    </w:p>
    <w:p>
      <w:pPr>
        <w:pStyle w:val="Normal"/>
        <w:rPr/>
      </w:pPr>
      <w:r>
        <w:rPr/>
        <w:t xml:space="preserve">Ollie is no longer with us; the Miramar has been dismantled and reborn again as a destination for those with $1,200 for a night among their peers; my Blackmarks have long since been expunged; the school is no longer a stranger to the surrounding community; but when I think of Cate, my mind turns to those evenings made possible by my iniquitous behavior, listening to Ollie signaling ‘Last Call’ by bellowing out, "Quicquid id est timeo Danaos et dona ferentis," to an enthralled throng at the Miramar bar. </w:t>
      </w:r>
    </w:p>
    <w:p>
      <w:pPr>
        <w:pStyle w:val="Normal"/>
        <w:widowControl/>
        <w:bidi w:val="0"/>
        <w:spacing w:lineRule="auto" w:line="480" w:before="0" w:after="240"/>
        <w:rPr/>
      </w:pPr>
      <w:r>
        <w:rPr/>
        <w:t xml:space="preserve">He was Laocoön, only I suspect there were few others on the Mesa who knew it. More’s the pity. </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ocoon - </w:t>
    </w:r>
    <w:r>
      <w:rPr/>
      <w:fldChar w:fldCharType="begin"/>
    </w:r>
    <w:r>
      <w:rPr/>
      <w:instrText xml:space="preserve"> PAGE </w:instrText>
    </w:r>
    <w:r>
      <w:rPr/>
      <w:fldChar w:fldCharType="separate"/>
    </w:r>
    <w:r>
      <w:rPr/>
      <w:t>4</w:t>
    </w:r>
    <w:r>
      <w:rPr/>
      <w:fldChar w:fldCharType="end"/>
    </w:r>
  </w:p>
  <w:p>
    <w:pPr>
      <w:pStyle w:val="Footer"/>
      <w:spacing w:before="0" w:after="24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59:00Z</dcterms:created>
  <dc:creator>John Trotti</dc:creator>
  <dc:description/>
  <cp:keywords/>
  <dc:language>en-US</dc:language>
  <cp:lastModifiedBy>John Trotti</cp:lastModifiedBy>
  <dcterms:modified xsi:type="dcterms:W3CDTF">2019-04-23T17:02:00Z</dcterms:modified>
  <cp:revision>4</cp:revision>
  <dc:subject/>
  <dc:title>When I entered Cate in 1954, Carpinteria and the rest of the surrounding area could have been on Pluto as far as most Cate stu</dc:title>
</cp:coreProperties>
</file>