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EDED"/>
  <w:body>
    <w:p>
      <w:pPr>
        <w:pStyle w:val="Normal"/>
        <w:spacing w:lineRule="auto" w:line="360" w:before="0" w:after="240"/>
        <w:rPr/>
      </w:pPr>
      <w:r>
        <w:rPr>
          <w:rFonts w:cs="Arial" w:ascii="Arial" w:hAnsi="Arial"/>
          <w:b/>
          <w:sz w:val="28"/>
          <w:szCs w:val="28"/>
        </w:rPr>
        <w:t>Travels With Schmidt</w:t>
      </w:r>
    </w:p>
    <w:p>
      <w:pPr>
        <w:pStyle w:val="TextBody"/>
        <w:rPr/>
      </w:pPr>
      <w:r>
        <w:rPr/>
        <w:t>The winking green light alerted me to an incoming phone message. It was my friend Schmidt asking if I could get away on Saturday for a drive to some sort of Jaguar automobile swap meet and barbeque. I could, and said so to his home answering machine in San Diego.</w:t>
      </w:r>
    </w:p>
    <w:p>
      <w:pPr>
        <w:pStyle w:val="Normal"/>
        <w:spacing w:lineRule="auto" w:line="360" w:before="0" w:after="240"/>
        <w:rPr/>
      </w:pPr>
      <w:r>
        <w:rPr>
          <w:rFonts w:cs="Arial" w:ascii="Arial" w:hAnsi="Arial"/>
          <w:sz w:val="24"/>
          <w:szCs w:val="24"/>
        </w:rPr>
        <w:t>Tom Schmidt and I might go years without touching base. Or again we might get together a half-dozen times in as many months. It's been like this since I graduated from college and went into the Marine Corps where distance and focus set new rules in the way we conducted a friendship that dates back 60 years. Egad. I hadn't thought of that until now and had other ideas when I sat down to write, but now I think I better talk about our first meeting.</w:t>
      </w:r>
    </w:p>
    <w:p>
      <w:pPr>
        <w:pStyle w:val="Normal"/>
        <w:spacing w:lineRule="auto" w:line="360" w:before="0" w:after="240"/>
        <w:rPr>
          <w:rFonts w:ascii="Arial" w:hAnsi="Arial" w:cs="Arial"/>
          <w:sz w:val="24"/>
          <w:szCs w:val="24"/>
        </w:rPr>
      </w:pPr>
      <w:r>
        <w:rPr>
          <w:rFonts w:cs="Arial" w:ascii="Arial" w:hAnsi="Arial"/>
          <w:sz w:val="24"/>
          <w:szCs w:val="24"/>
        </w:rPr>
        <w:t xml:space="preserve">I was 17, a freshman at Stanford which meant that I was in over my head (academically and socially) and horny as hell. In the mid-fifties sex was anything but casual. It wasn't disease you worried about. Naively I assumed that was something kids on the East Coast had to consider along with gangs, reefers, zip-guns, and pimples. This was gospel after reading the obligatory dog-earred copy of "The Amboy Dukes" that passed from hand to hand with a reverence others reserved for the Bible. For us in California, showered with sunshine and orange juice, the real threat was pregnancy. </w:t>
      </w:r>
    </w:p>
    <w:p>
      <w:pPr>
        <w:pStyle w:val="Normal"/>
        <w:spacing w:lineRule="auto" w:line="360" w:before="0" w:after="240"/>
        <w:rPr/>
      </w:pPr>
      <w:r>
        <w:rPr>
          <w:rFonts w:cs="Arial" w:ascii="Arial" w:hAnsi="Arial"/>
          <w:sz w:val="24"/>
          <w:szCs w:val="24"/>
        </w:rPr>
        <w:t>The girls I had known in high school worried about even the most freshly-washed set of hands, not to mention long wet-kisses, soft moans, or an overly-passionate stare. So despite the fact that I had spent the last three years thinking of ... planning for ... dreaming about… almost nothing else, I could count on the well-scrubbed digits of my eager hands the number of times I had explored undies much less, in the parlance of the day, "gone further." Steeped in such dismal failure, I left for college hoping fervently that this elevated status would make things better. Education in any other sense lay at the dim, unexplored periphery of my priorities.</w:t>
      </w:r>
    </w:p>
    <w:p>
      <w:pPr>
        <w:pStyle w:val="Normal"/>
        <w:spacing w:lineRule="auto" w:line="360" w:before="0" w:after="240"/>
        <w:rPr>
          <w:rFonts w:ascii="Arial" w:hAnsi="Arial" w:cs="Arial"/>
          <w:sz w:val="24"/>
          <w:szCs w:val="24"/>
        </w:rPr>
      </w:pPr>
      <w:r>
        <w:rPr>
          <w:rFonts w:cs="Arial" w:ascii="Arial" w:hAnsi="Arial"/>
          <w:sz w:val="24"/>
          <w:szCs w:val="24"/>
        </w:rPr>
        <w:t xml:space="preserve">The first day on campus was like summer camp with lectures, tours, tales of the glorious voyage on which we were about to embark, and finally a get-together during which, I hoped, the happy travelers were fated to find their shipmates for the headlong rush into intellectual awakening. In eager anticipation of this near-sacred event I had marked out a delectable lab-mate, a strawberry blond named Ann Bishop from La Jolla wearing a pleated red skirt, white socks and penny-loafers, and white shirt unbuttoned just far enough down to suggest mysteries well considered by the likes of Leonardo or Titian. </w:t>
      </w:r>
    </w:p>
    <w:p>
      <w:pPr>
        <w:pStyle w:val="Normal"/>
        <w:spacing w:lineRule="auto" w:line="360" w:before="0" w:after="240"/>
        <w:rPr>
          <w:rFonts w:ascii="Arial" w:hAnsi="Arial" w:cs="Arial"/>
          <w:sz w:val="24"/>
          <w:szCs w:val="24"/>
        </w:rPr>
      </w:pPr>
      <w:r>
        <w:rPr>
          <w:rFonts w:cs="Arial" w:ascii="Arial" w:hAnsi="Arial"/>
          <w:sz w:val="24"/>
          <w:szCs w:val="24"/>
        </w:rPr>
        <w:t xml:space="preserve">Stealthily I maneuvered myself arm's-length from her left hip as our docent came to the end of her day-long duty. In an instant the assemblage went from respectful attention to swirling mayhem and before I was able to establish my rightful claim, I found myself punted four rows rearward by the press of stalwarts who shared my assessment of the incoming crop of beauties. It took several moments to realize that our convoy had been shadowed by a wolfpack of lean-and-hungry upperclassmen who understood what I and most of the 1299 other freshman male slobs had yet to realize ... that when it came to young ladies Stanford's marketplace was woefully understocked and by the looks of things after five minutes of feeding-frenzy, slim pickings among the leftovers. </w:t>
      </w:r>
    </w:p>
    <w:p>
      <w:pPr>
        <w:pStyle w:val="Normal"/>
        <w:spacing w:lineRule="auto" w:line="360" w:before="0" w:after="240"/>
        <w:rPr/>
      </w:pPr>
      <w:r>
        <w:rPr>
          <w:rFonts w:cs="Arial" w:ascii="Arial" w:hAnsi="Arial"/>
          <w:sz w:val="24"/>
          <w:szCs w:val="24"/>
        </w:rPr>
        <w:t>The guy next to me, shaken as I by the prospects, touched me on the shoulder and asked, "Do you know how to find Santa Clara?" I didn't, nor did I understand the import of the question at the time, though in the weeks to come I found that it wasn't the town he was after, but what was then Santa Clara University in which reposed the world's sweetest, prettiest, most desirable collection of young ladies who had the sense to look upon Stanford freshmen as objects of opportunity rather than derision.</w:t>
      </w:r>
    </w:p>
    <w:p>
      <w:pPr>
        <w:pStyle w:val="Normal"/>
        <w:spacing w:lineRule="auto" w:line="360" w:before="0" w:after="240"/>
        <w:rPr>
          <w:rFonts w:ascii="Arial" w:hAnsi="Arial" w:cs="Arial"/>
          <w:sz w:val="24"/>
          <w:szCs w:val="24"/>
        </w:rPr>
      </w:pPr>
      <w:r>
        <w:rPr>
          <w:rFonts w:cs="Arial" w:ascii="Arial" w:hAnsi="Arial"/>
          <w:sz w:val="24"/>
          <w:szCs w:val="24"/>
        </w:rPr>
        <w:t xml:space="preserve">My glands, however, were not so quickly driven from the field, and I found myself weaving through the clumps of frantic young people looking for someone who would pay attention to me. My vision of the event, blurred by far too many years of similar folly, is a cross between that of a zygotic orgy in which voluptuous ova are assailed from all sides by wriggling sperm, and the announcement of an anthrax outbreak in the stockyards five minutes before closing time at the Chicago Board of Trade. </w:t>
      </w:r>
    </w:p>
    <w:p>
      <w:pPr>
        <w:pStyle w:val="Normal"/>
        <w:spacing w:lineRule="auto" w:line="360" w:before="0" w:after="240"/>
        <w:rPr>
          <w:rFonts w:ascii="Arial" w:hAnsi="Arial" w:cs="Arial"/>
          <w:sz w:val="24"/>
          <w:szCs w:val="24"/>
        </w:rPr>
      </w:pPr>
      <w:r>
        <w:rPr>
          <w:rFonts w:cs="Arial" w:ascii="Arial" w:hAnsi="Arial"/>
          <w:sz w:val="24"/>
          <w:szCs w:val="24"/>
        </w:rPr>
        <w:t>My hopes of snaring the favor of some beauty, or runner-up, or (after twenty minutes of futile prospecting) a snaggle-toothed witch with warts were dashed on the rocks of such one-sided adulation. I since have felt burning shame on occasions when it became clear that the field belonged to those who had been there and seen it all before, but never so acutely as that moment. I returned to the comfort of the near-empty dorm to bask in the totality of my rejection.</w:t>
      </w:r>
    </w:p>
    <w:p>
      <w:pPr>
        <w:pStyle w:val="Normal"/>
        <w:spacing w:lineRule="auto" w:line="360" w:before="0" w:after="240"/>
        <w:rPr/>
      </w:pPr>
      <w:r>
        <w:rPr>
          <w:rFonts w:cs="Arial" w:ascii="Arial" w:hAnsi="Arial"/>
          <w:sz w:val="24"/>
          <w:szCs w:val="24"/>
        </w:rPr>
        <w:t>"Hey," the voice echoed down the blue-and-black-checked linoleum hallway. "Anyone here named Trotti?" A million thoughts raced through my head as I ran to the dormitory office. Maybe Ann Bishop had gotten my name and was about to rectify a grave mistake. Perhaps it was a contingent of young things pleading for my return. Perhaps ...</w:t>
      </w:r>
    </w:p>
    <w:p>
      <w:pPr>
        <w:pStyle w:val="Normal"/>
        <w:spacing w:lineRule="auto" w:line="360" w:before="0" w:after="240"/>
        <w:rPr>
          <w:rFonts w:ascii="Arial" w:hAnsi="Arial" w:cs="Arial"/>
          <w:sz w:val="24"/>
          <w:szCs w:val="24"/>
        </w:rPr>
      </w:pPr>
      <w:r>
        <w:rPr>
          <w:rFonts w:cs="Arial" w:ascii="Arial" w:hAnsi="Arial"/>
          <w:sz w:val="24"/>
          <w:szCs w:val="24"/>
        </w:rPr>
        <w:t>"John Trotti?" an unfamiliar voice asked through the static-laced line.</w:t>
      </w:r>
    </w:p>
    <w:p>
      <w:pPr>
        <w:pStyle w:val="Normal"/>
        <w:spacing w:lineRule="auto" w:line="360" w:before="0" w:after="240"/>
        <w:rPr>
          <w:rFonts w:ascii="Arial" w:hAnsi="Arial" w:cs="Arial"/>
          <w:sz w:val="24"/>
          <w:szCs w:val="24"/>
        </w:rPr>
      </w:pPr>
      <w:r>
        <w:rPr>
          <w:rFonts w:cs="Arial" w:ascii="Arial" w:hAnsi="Arial"/>
          <w:sz w:val="24"/>
          <w:szCs w:val="24"/>
        </w:rPr>
        <w:t>"Yes," I answered, hoping I sounded far more reserved than I felt. "This is he ... I mean I'm John Trotti." Yuch, I thought, mortified at my towering ineptitude.</w:t>
      </w:r>
    </w:p>
    <w:p>
      <w:pPr>
        <w:pStyle w:val="Normal"/>
        <w:spacing w:lineRule="auto" w:line="360" w:before="0" w:after="240"/>
        <w:rPr>
          <w:rFonts w:ascii="Arial" w:hAnsi="Arial" w:cs="Arial"/>
          <w:sz w:val="24"/>
          <w:szCs w:val="24"/>
        </w:rPr>
      </w:pPr>
      <w:r>
        <w:rPr>
          <w:rFonts w:cs="Arial" w:ascii="Arial" w:hAnsi="Arial"/>
          <w:sz w:val="24"/>
          <w:szCs w:val="24"/>
        </w:rPr>
        <w:t xml:space="preserve">"Hi. This is Anne Milton Your mother and my parents are best friends, you know." </w:t>
      </w:r>
    </w:p>
    <w:p>
      <w:pPr>
        <w:pStyle w:val="Normal"/>
        <w:spacing w:lineRule="auto" w:line="360" w:before="0" w:after="240"/>
        <w:rPr>
          <w:rFonts w:ascii="Arial" w:hAnsi="Arial" w:cs="Arial"/>
          <w:sz w:val="24"/>
          <w:szCs w:val="24"/>
        </w:rPr>
      </w:pPr>
      <w:r>
        <w:rPr>
          <w:rFonts w:cs="Arial" w:ascii="Arial" w:hAnsi="Arial"/>
          <w:sz w:val="24"/>
          <w:szCs w:val="24"/>
        </w:rPr>
        <w:t>Of course I knew. She was two years older, a cheerfull soul given to giggles after the second rum toddy she habitually allowed herself at her family's Christmas cocktail party that marked our annual meeting ground. My brother took her out once or twice before he died. She had come to see me in the hospital after the car wreck and brought me some magazines. Otherwise we could have come from opposite sides of the universe.</w:t>
      </w:r>
    </w:p>
    <w:p>
      <w:pPr>
        <w:pStyle w:val="Normal"/>
        <w:spacing w:lineRule="auto" w:line="360" w:before="0" w:after="240"/>
        <w:rPr>
          <w:rFonts w:ascii="Arial" w:hAnsi="Arial" w:cs="Arial"/>
          <w:sz w:val="24"/>
          <w:szCs w:val="24"/>
        </w:rPr>
      </w:pPr>
      <w:r>
        <w:rPr>
          <w:rFonts w:cs="Arial" w:ascii="Arial" w:hAnsi="Arial"/>
          <w:sz w:val="24"/>
          <w:szCs w:val="24"/>
        </w:rPr>
        <w:t>"Sure," I said, more under control than before. "How are you?"</w:t>
      </w:r>
    </w:p>
    <w:p>
      <w:pPr>
        <w:pStyle w:val="Normal"/>
        <w:spacing w:lineRule="auto" w:line="360" w:before="0" w:after="240"/>
        <w:rPr>
          <w:rFonts w:ascii="Arial" w:hAnsi="Arial" w:cs="Arial"/>
          <w:sz w:val="24"/>
          <w:szCs w:val="24"/>
        </w:rPr>
      </w:pPr>
      <w:r>
        <w:rPr>
          <w:rFonts w:cs="Arial" w:ascii="Arial" w:hAnsi="Arial"/>
          <w:sz w:val="24"/>
          <w:szCs w:val="24"/>
        </w:rPr>
        <w:t>"I'm fine. Look, a friend of mine -- Elizabeth Courtenay -- and I are having a little 'welcome back' party this weekend and I wonder if you'd like to come?" As the story unwound, there was a little more to it than that. Her friend lived with her parents in Burlingame, a town 15 miles up the peninsula toward San Francisco, and had just broken up with her boyfriend of some long standing. Rather than put up with the problems of resurrecting old flames on the spur of the moment, they had decided that I -- both as a stranger and a discountable freshman -- would do quite well as escort/deputy host under the circumstances. I leaped at the chance.</w:t>
      </w:r>
    </w:p>
    <w:p>
      <w:pPr>
        <w:pStyle w:val="Normal"/>
        <w:spacing w:lineRule="auto" w:line="360" w:before="0" w:after="240"/>
        <w:rPr>
          <w:rFonts w:ascii="Arial" w:hAnsi="Arial" w:cs="Arial"/>
          <w:sz w:val="24"/>
          <w:szCs w:val="24"/>
        </w:rPr>
      </w:pPr>
      <w:r>
        <w:rPr>
          <w:rFonts w:cs="Arial" w:ascii="Arial" w:hAnsi="Arial"/>
          <w:sz w:val="24"/>
          <w:szCs w:val="24"/>
        </w:rPr>
        <w:t xml:space="preserve">Scrubbed behind the ears and about as well turned out as possible given the conditions of dorm life which included having your clothes borrowed without warning, I arrived on Miss Courtenay's doorstep clueless of what lay beyond. The door was answered by a subdued young lady, pretty in what I think of as the 'Colonial Dames' over-bred manner, who reminded me of tepid tea and marmalade. </w:t>
      </w:r>
    </w:p>
    <w:p>
      <w:pPr>
        <w:pStyle w:val="Normal"/>
        <w:spacing w:lineRule="auto" w:line="360" w:before="0" w:after="240"/>
        <w:rPr/>
      </w:pPr>
      <w:r>
        <w:rPr>
          <w:rFonts w:cs="Arial" w:ascii="Arial" w:hAnsi="Arial"/>
          <w:sz w:val="24"/>
          <w:szCs w:val="24"/>
        </w:rPr>
        <w:t>"Beth," she introduced herself as if it were an apology, and we stood at the doorway for a moment with her in some sort of reverie. "Oh," she said, returning to the present with a start. "Come in." and for the first time she looked at me and started crying. I thought for a moment I may have worn the wrong clothes or something, but then she got hold of herself, snuffled into a limp handkerchief, and threw her shoulders back in a burst of determination. "Look," she said, offering me a way out before the guests arrived, "I'm a mess. I'm silly. I have no business giving a party or dragging you into the middle of my problems and maybe you ought to leave now while there's time."</w:t>
      </w:r>
    </w:p>
    <w:p>
      <w:pPr>
        <w:pStyle w:val="Normal"/>
        <w:spacing w:lineRule="auto" w:line="360" w:before="0" w:after="240"/>
        <w:rPr>
          <w:rFonts w:ascii="Arial" w:hAnsi="Arial" w:cs="Arial"/>
          <w:sz w:val="24"/>
          <w:szCs w:val="24"/>
        </w:rPr>
      </w:pPr>
      <w:r>
        <w:rPr>
          <w:rFonts w:cs="Arial" w:ascii="Arial" w:hAnsi="Arial"/>
          <w:sz w:val="24"/>
          <w:szCs w:val="24"/>
        </w:rPr>
        <w:t>"Only if you leave with me," I made it sound gallant though the combination of her vulnerability and my need had already steered me into dangerous waters. The thought brought her up short and for an instant she looked puzzled. Then a big smile lit up her face and she became radiant. "That we'll talk about later after the party's over," she said mischievously, reacquiring the 'junior-to freshman' mantle of leadership.</w:t>
      </w:r>
    </w:p>
    <w:p>
      <w:pPr>
        <w:pStyle w:val="Normal"/>
        <w:spacing w:lineRule="auto" w:line="360" w:before="0" w:after="240"/>
        <w:rPr>
          <w:rFonts w:ascii="Arial" w:hAnsi="Arial" w:cs="Arial"/>
          <w:sz w:val="24"/>
          <w:szCs w:val="24"/>
        </w:rPr>
      </w:pPr>
      <w:r>
        <w:rPr>
          <w:rFonts w:cs="Arial" w:ascii="Arial" w:hAnsi="Arial"/>
          <w:sz w:val="24"/>
          <w:szCs w:val="24"/>
        </w:rPr>
        <w:t xml:space="preserve">I was a full-blown tornado. Greeting people, taking their coats, ushering them to the bar, introducing "Paul and Caroline" to "Peter and Jane", putting out a small fire in the pantry, guiding George out back where he could puke without stinking up the powder room. I slid between two red-faced polemicists about to settle the question of Shakespeare and Bacon, suggesting to the opponents that such heady discussions required outdoor air rather than the dingy muck of cigarette smoke and alcohol vapors. </w:t>
      </w:r>
    </w:p>
    <w:p>
      <w:pPr>
        <w:pStyle w:val="Normal"/>
        <w:spacing w:lineRule="auto" w:line="360" w:before="0" w:after="240"/>
        <w:rPr/>
      </w:pPr>
      <w:r>
        <w:rPr>
          <w:rFonts w:cs="Arial" w:ascii="Arial" w:hAnsi="Arial"/>
          <w:sz w:val="24"/>
          <w:szCs w:val="24"/>
        </w:rPr>
        <w:t>For a while the crowd grew from a handful to half-a-hundred, see-sawed up and down as arrivals kept pace with departures, then began a slow but steady retrenchment. I had just begun to think about the aftermath and whether Beth was just pulling my leg when I saw her crossing the room toward me with a stricken look on her face. "Oh God," I thought. "It's just dawned on her what a little creep I am." But it wasn't that.</w:t>
      </w:r>
    </w:p>
    <w:p>
      <w:pPr>
        <w:pStyle w:val="Normal"/>
        <w:spacing w:lineRule="auto" w:line="360" w:before="0" w:after="240"/>
        <w:rPr/>
      </w:pPr>
      <w:r>
        <w:rPr>
          <w:rFonts w:cs="Arial" w:ascii="Arial" w:hAnsi="Arial"/>
          <w:sz w:val="24"/>
          <w:szCs w:val="24"/>
        </w:rPr>
        <w:t>"There're some party crashers in the kitchen drinking all the beer and eating everything in sight," she blurted out, clearly afraid they might invade the living room if something wasn't done in a hurry. "Throw them out," she ordered as if the task were no more complicated than empying leftover dog food into the trash bag.</w:t>
      </w:r>
    </w:p>
    <w:p>
      <w:pPr>
        <w:pStyle w:val="Normal"/>
        <w:spacing w:lineRule="auto" w:line="360" w:before="0" w:after="240"/>
        <w:rPr>
          <w:rFonts w:ascii="Arial" w:hAnsi="Arial" w:cs="Arial"/>
          <w:sz w:val="24"/>
          <w:szCs w:val="24"/>
        </w:rPr>
      </w:pPr>
      <w:r>
        <w:rPr>
          <w:rFonts w:cs="Arial" w:ascii="Arial" w:hAnsi="Arial"/>
          <w:sz w:val="24"/>
          <w:szCs w:val="24"/>
        </w:rPr>
        <w:t>Lord, what an opportunity. No thought as to who they were or how many there might be, or how big they were or whether they enjoyed kicking the stuffings out of Stanford freshmen nerds. No sir! I, John Trotti, five-foot-six and 111 pounds with little prospect of tacking on much more height or weight in the foreseeable future, slammed through the swinging door between the pantry and the kitchen and demanded in a most authoritative voice, "Which one of you shitheads is the leader?" Heads snapped toward a easy-going, casually-dressed, dark-haired young man sporting coke-bottle-lensed black-rimmed glasses. The commotion caused him to stop gnawing on the turkey leg he had liberated from the carcass on the pantry table.</w:t>
      </w:r>
    </w:p>
    <w:p>
      <w:pPr>
        <w:pStyle w:val="Normal"/>
        <w:spacing w:lineRule="auto" w:line="360" w:before="0" w:after="240"/>
        <w:rPr>
          <w:rFonts w:ascii="Arial" w:hAnsi="Arial" w:cs="Arial"/>
          <w:sz w:val="24"/>
          <w:szCs w:val="24"/>
        </w:rPr>
      </w:pPr>
      <w:r>
        <w:rPr>
          <w:rFonts w:cs="Arial" w:ascii="Arial" w:hAnsi="Arial"/>
          <w:sz w:val="24"/>
          <w:szCs w:val="24"/>
        </w:rPr>
        <w:t>While everyone in the room reeled in the confusion, I pressed my advantage. "You!" I said imperiously, carrying it off better than I dared hope. "Outside! The rest of you wait here until I come back!" With that I continued my headlong plunge out the back door to the yard where the Shakespeare versus Bacon brigade was rolling in the flower bed oblivious to the rose thorns and sprinkler heads. Behind me the screen door squealed and slammed shut and rapid footsteps descended the stairs. Then the lunacy of the situation hit me and I ran out of bravado and ideas at the same time.</w:t>
      </w:r>
    </w:p>
    <w:p>
      <w:pPr>
        <w:pStyle w:val="Normal"/>
        <w:spacing w:lineRule="auto" w:line="360" w:before="0" w:after="240"/>
        <w:rPr>
          <w:rFonts w:ascii="Arial" w:hAnsi="Arial" w:cs="Arial"/>
          <w:sz w:val="24"/>
          <w:szCs w:val="24"/>
        </w:rPr>
      </w:pPr>
      <w:r>
        <w:rPr>
          <w:rFonts w:cs="Arial" w:ascii="Arial" w:hAnsi="Arial"/>
          <w:sz w:val="24"/>
          <w:szCs w:val="24"/>
        </w:rPr>
        <w:t>"Do you want to take your glasses off?" I asked lamely, praying for a miracle.</w:t>
      </w:r>
    </w:p>
    <w:p>
      <w:pPr>
        <w:pStyle w:val="Normal"/>
        <w:spacing w:lineRule="auto" w:line="360" w:before="0" w:after="240"/>
        <w:rPr>
          <w:rFonts w:ascii="Arial" w:hAnsi="Arial" w:cs="Arial"/>
          <w:sz w:val="24"/>
          <w:szCs w:val="24"/>
        </w:rPr>
      </w:pPr>
      <w:r>
        <w:rPr>
          <w:rFonts w:cs="Arial" w:ascii="Arial" w:hAnsi="Arial"/>
          <w:sz w:val="24"/>
          <w:szCs w:val="24"/>
        </w:rPr>
        <w:t>"How can I?" he answered, adding sheepishly, "I'm blind without them." We looked at each other and I don't remember who began it, but instantaneously we were both wracked with laughter. "Tom Schmidt," he finally choked out between convulsions, "what's yours?" "John Trotti," and "what're you doing here?"</w:t>
      </w:r>
    </w:p>
    <w:p>
      <w:pPr>
        <w:pStyle w:val="Normal"/>
        <w:spacing w:lineRule="auto" w:line="360" w:before="0" w:after="240"/>
        <w:rPr>
          <w:rFonts w:ascii="Arial" w:hAnsi="Arial" w:cs="Arial"/>
          <w:sz w:val="24"/>
          <w:szCs w:val="24"/>
        </w:rPr>
      </w:pPr>
      <w:r>
        <w:rPr>
          <w:rFonts w:cs="Arial" w:ascii="Arial" w:hAnsi="Arial"/>
          <w:sz w:val="24"/>
          <w:szCs w:val="24"/>
        </w:rPr>
        <w:t>"Heard noise coming from Beth's house ... figured food and beer ... thought we'd drop in." For five minutes we went back and forth about why we were there and what our connections were to the situation. By this time the group was plastered to the kitchen windows straining to see what was going on. Finally Tom said, "Look, I'll get these geeks out of here and let you get on with things." "I'm in the Palo Alto phone book ... S-C-H-M-I-D-T... on Middlefield. Give me a call." With that he gave a wave to his friends -- four of them as I realized when they bolted down the stairs -- and headed off down the driveway.</w:t>
      </w:r>
    </w:p>
    <w:p>
      <w:pPr>
        <w:pStyle w:val="Normal"/>
        <w:spacing w:lineRule="auto" w:line="360" w:before="0" w:after="240"/>
        <w:rPr>
          <w:rFonts w:ascii="Arial" w:hAnsi="Arial" w:cs="Arial"/>
          <w:sz w:val="24"/>
          <w:szCs w:val="24"/>
        </w:rPr>
      </w:pPr>
      <w:r>
        <w:rPr>
          <w:rFonts w:cs="Arial" w:ascii="Arial" w:hAnsi="Arial"/>
          <w:sz w:val="24"/>
          <w:szCs w:val="24"/>
        </w:rPr>
        <w:t>By then the last remaining guests were making their good-byes. Anne and her date lingered by the door talking with Beth and someone I hadn't seen earlier but instantly placed ... it was the way she held herself soft and attentive to his easy movements. He was the one for whom I was the evening's surrogate, come to gather the spoils.</w:t>
      </w:r>
    </w:p>
    <w:p>
      <w:pPr>
        <w:pStyle w:val="Normal"/>
        <w:spacing w:lineRule="auto" w:line="360" w:before="0" w:after="240"/>
        <w:rPr>
          <w:rFonts w:ascii="Arial" w:hAnsi="Arial" w:cs="Arial"/>
          <w:sz w:val="24"/>
          <w:szCs w:val="24"/>
        </w:rPr>
      </w:pPr>
      <w:r>
        <w:rPr>
          <w:rFonts w:cs="Arial" w:ascii="Arial" w:hAnsi="Arial"/>
          <w:sz w:val="24"/>
          <w:szCs w:val="24"/>
        </w:rPr>
        <w:t>"You sure you wouldn't like a nightcap?" Beth asked, leaning her hip ever-so-lightly against his. "No thanks," I replied trying to make my voice as light and jolly as my heart was heavy and sad. "Maybe another time." And to myself I promised, "Someday I'll be the one who's been there before and makes up the rules."</w:t>
      </w:r>
    </w:p>
    <w:p>
      <w:pPr>
        <w:pStyle w:val="Normal"/>
        <w:spacing w:lineRule="auto" w:line="360" w:before="0" w:after="240"/>
        <w:rPr/>
      </w:pPr>
      <w:r>
        <w:rPr>
          <w:rFonts w:cs="Arial" w:ascii="Arial" w:hAnsi="Arial"/>
          <w:sz w:val="24"/>
          <w:szCs w:val="24"/>
        </w:rPr>
        <w:t>In case you were wondering, I had another crack at Ann Bishop later that year, but by then things had changed ... considerably. As was very often the case at Stanford during my tenure, the girls who received the most attention during the first hectic weeks let their celebrity go their heads only to find what conquerors from time immemorial have had to learn the hard way ... that all fame is fleeting. While this was going on, the freshmen men found out where Santa Clara was and that its 5,000+ coeds were easily up to accommodating a generous infusion of attention from up the Peninsula -- particularly since they sat on the fat side of a 45:55 male-to-female ratio themselves. Viewed from my now lofty perch, I would have to say that from their point of view, the charge of the Stanford hordes was sadly too little and probably too late.</w:t>
      </w:r>
    </w:p>
    <w:p>
      <w:pPr>
        <w:pStyle w:val="Normal"/>
        <w:spacing w:lineRule="auto" w:line="360" w:before="0" w:after="240"/>
        <w:rPr>
          <w:rFonts w:ascii="Arial" w:hAnsi="Arial" w:cs="Arial"/>
          <w:sz w:val="24"/>
          <w:szCs w:val="24"/>
        </w:rPr>
      </w:pPr>
      <w:r>
        <w:rPr>
          <w:rFonts w:cs="Arial" w:ascii="Arial" w:hAnsi="Arial"/>
          <w:sz w:val="24"/>
          <w:szCs w:val="24"/>
        </w:rPr>
        <w:t>Ann Bishop and I shared several classes together throughout the year, though I carefully kept my distance, not willing to put up with a second rebuff. In spring quarter, she moved her belongings to the seat next to mine and three weeks later asked me to escort her to her dormitory's prom. Since many if not most of the girls were there to find a husband and since (as they say) tempus fugits and begins to run out for those without at least a fraternity pin to show for a year's investment in what was then a male-oriented curriculum, girls tended to pay more attention to their ceremonies than to the library stacks as the sun marched blissfully towards the summer solstice. Not only was spring great for the male libido, I'd be willing to bet that in courses graded on the curve, the male GPA made as great a comeback as its corresponding motility index.</w:t>
      </w:r>
    </w:p>
    <w:p>
      <w:pPr>
        <w:pStyle w:val="Normal"/>
        <w:spacing w:lineRule="auto" w:line="360" w:before="0" w:after="240"/>
        <w:rPr>
          <w:rFonts w:ascii="Arial" w:hAnsi="Arial" w:cs="Arial"/>
          <w:sz w:val="24"/>
          <w:szCs w:val="24"/>
        </w:rPr>
      </w:pPr>
      <w:r>
        <w:rPr>
          <w:rFonts w:cs="Arial" w:ascii="Arial" w:hAnsi="Arial"/>
          <w:sz w:val="24"/>
          <w:szCs w:val="24"/>
        </w:rPr>
        <w:t>Anyway, my honest inclination was to say "no" to her offer, but I figured that if she had fallen so far from grace as to ask me, her humility quotient was in no condition to absorb a shock the likes of my refusal. So I accepted.</w:t>
      </w:r>
    </w:p>
    <w:p>
      <w:pPr>
        <w:pStyle w:val="Normal"/>
        <w:spacing w:lineRule="auto" w:line="360" w:before="0" w:after="240"/>
        <w:rPr>
          <w:rFonts w:ascii="Arial" w:hAnsi="Arial" w:cs="Arial"/>
          <w:sz w:val="24"/>
          <w:szCs w:val="24"/>
        </w:rPr>
      </w:pPr>
      <w:r>
        <w:rPr>
          <w:rFonts w:cs="Arial" w:ascii="Arial" w:hAnsi="Arial"/>
          <w:sz w:val="24"/>
          <w:szCs w:val="24"/>
        </w:rPr>
        <w:t>I had no illusion as to my role: I was to call for her, chaperone her while she sprinkled fairy-dust on her admirers, drive her to whatever after-prom party took her fancy, and maybe, depending on the circumstances, bring her back to the dorm in time for curfew -- 2 a.m. on this special night.</w:t>
      </w:r>
    </w:p>
    <w:p>
      <w:pPr>
        <w:pStyle w:val="Normal"/>
        <w:spacing w:lineRule="auto" w:line="360" w:before="0" w:after="240"/>
        <w:rPr/>
      </w:pPr>
      <w:r>
        <w:rPr>
          <w:rFonts w:cs="Arial" w:ascii="Arial" w:hAnsi="Arial"/>
          <w:sz w:val="24"/>
          <w:szCs w:val="24"/>
        </w:rPr>
        <w:t>Things held to schedule right up to the off-campus doings when things turned ugly. It so happened that her "mark" for the evening had plans of his own that didn't involve her. When I drank, I got mellow and do a lot of witnessing to hide my incapacitation. Ann, on the other hand, became confrontational -- first to "George" or whatever his name was, and then to me. Whatever attraction I might once have felt towards her had long since reversed its polarity though I still had enough manners to be considerate in my rejection. Rather than tempting her to retreat with her pride pretty much intact, my unenthusiastic response propelled Ann into a spirited frontal assault on George who -- no wimp, he -- belted her in the chops. God, it was glorious.</w:t>
      </w:r>
    </w:p>
    <w:p>
      <w:pPr>
        <w:pStyle w:val="Normal"/>
        <w:spacing w:lineRule="auto" w:line="360" w:before="0" w:after="240"/>
        <w:rPr/>
      </w:pPr>
      <w:r>
        <w:rPr>
          <w:rFonts w:cs="Arial" w:ascii="Arial" w:hAnsi="Arial"/>
          <w:sz w:val="24"/>
          <w:szCs w:val="24"/>
        </w:rPr>
        <w:t>Ann rode back to the dorm in a catatonic state I mistook for rage. Two days later she called to tell me she had taken a bottle of sleeping pills but after I got her to the infirmary, a nurse suggested that it was highly likely she had waited until after the phone call to devour the half-dozen downers that would have stood her on about equal ground with most surfers I've met. Her father arrived after a non-stop drive and bundled her off to San Diego before the next day's sunrise.</w:t>
      </w:r>
    </w:p>
    <w:p>
      <w:pPr>
        <w:pStyle w:val="Normal"/>
        <w:spacing w:lineRule="auto" w:line="360" w:before="0" w:after="240"/>
        <w:rPr>
          <w:rFonts w:ascii="Arial" w:hAnsi="Arial" w:cs="Arial"/>
          <w:sz w:val="24"/>
          <w:szCs w:val="24"/>
        </w:rPr>
      </w:pPr>
      <w:r>
        <w:rPr>
          <w:rFonts w:cs="Arial" w:ascii="Arial" w:hAnsi="Arial"/>
          <w:sz w:val="24"/>
          <w:szCs w:val="24"/>
        </w:rPr>
        <w:t>I called her home several times to see how she was getting on but her mother was a good gatekeeper, giving me to know that "everything's fine." So all's well that ends well ... I guess.</w:t>
      </w:r>
    </w:p>
    <w:p>
      <w:pPr>
        <w:pStyle w:val="Normal"/>
        <w:spacing w:lineRule="auto" w:line="360" w:before="0" w:after="240"/>
        <w:rPr>
          <w:rFonts w:ascii="Arial" w:hAnsi="Arial" w:cs="Arial"/>
          <w:sz w:val="24"/>
          <w:szCs w:val="24"/>
        </w:rPr>
      </w:pPr>
      <w:r>
        <w:rPr>
          <w:rFonts w:cs="Arial" w:ascii="Arial" w:hAnsi="Arial"/>
          <w:sz w:val="24"/>
          <w:szCs w:val="24"/>
        </w:rPr>
        <w:t xml:space="preserve">Actually you can </w:t>
      </w:r>
    </w:p>
    <w:p>
      <w:pPr>
        <w:pStyle w:val="Normal"/>
        <w:spacing w:lineRule="auto" w:line="360" w:before="0" w:after="240"/>
        <w:rPr/>
      </w:pPr>
      <w:r>
        <w:rPr>
          <w:rFonts w:cs="Arial" w:ascii="Arial" w:hAnsi="Arial"/>
          <w:sz w:val="24"/>
          <w:szCs w:val="24"/>
        </w:rPr>
        <w:t xml:space="preserve">Tom Schmidt? Well that's another story all together, much of which as to do with cars…or to put a finer touch to it, hot rods. </w:t>
      </w:r>
    </w:p>
    <w:sectPr>
      <w:headerReference w:type="default" r:id="rId2"/>
      <w:footerReference w:type="default" r:id="rId3"/>
      <w:type w:val="nextPage"/>
      <w:pgSz w:w="12240" w:h="15840"/>
      <w:pgMar w:left="1440" w:right="1440" w:gutter="0" w:header="1440" w:top="1496"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vels with Schmidt - </w:t>
    </w: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15:00Z</dcterms:created>
  <dc:creator>John Trotti</dc:creator>
  <dc:description/>
  <cp:keywords/>
  <dc:language>en-US</dc:language>
  <cp:lastModifiedBy>John Trotti</cp:lastModifiedBy>
  <cp:lastPrinted>1994-10-19T18:43:00Z</cp:lastPrinted>
  <dcterms:modified xsi:type="dcterms:W3CDTF">2019-04-25T22:56:00Z</dcterms:modified>
  <cp:revision>5</cp:revision>
  <dc:subject/>
  <dc:title/>
</cp:coreProperties>
</file>