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upply Lis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Preschool List: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ckage of washable water paints (“Crayola”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liquid hand soap –refillable foam ki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composition notebook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 boxes of Kleene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$40.00 annual milk f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thin washable marker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thick washable marker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colored pencil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crayons (Crayola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box of pencil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 package of construction pape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ttle Elmer’s liquid glu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- 3 pack of Elmer’s glue stick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snack dona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hange of clothing in plastic bag (labele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 of inside shoes- “Crocs” or similar br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cond snack donation required later in school yea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indergarten List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ack pac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ckage of washable water paints (“Crayola” bran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color pencils (Crayo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washable markers (Crayol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box of skinny washable markers (Crayola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Composition note books (wide-ruled) (No wire binding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Elmer’s glue (white only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 glue stick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pack of dry erase markers (blue, red, &amp; black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cket of large eraser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 boxes of pencil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 boxes of Kleenex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$40.00 annual milk fe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snack donation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change of clothing in plastic bag (labeled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ir of inside shoes- “Crocs” or similar br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cond snack donation required later in school ye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5365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upply Lis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rades 1,2,3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pair of inside shoes </w:t>
      </w:r>
    </w:p>
    <w:p>
      <w:pPr>
        <w:pStyle w:val="Normal"/>
        <w:rPr/>
      </w:pPr>
      <w:r>
        <w:rPr>
          <w:rFonts w:cs="Comic Sans MS" w:ascii="Comic Sans MS" w:hAnsi="Comic Sans MS"/>
        </w:rPr>
        <w:t>2 boxes of Kleen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pencils  #2 lead- sharpened before open ho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arge eras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x of 24 cray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washable water paints (“Crayola” bran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x of color pencils (Crayol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x of washable markers (Crayol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x of skinny washable markers (Crayola)</w:t>
      </w:r>
    </w:p>
    <w:p>
      <w:pPr>
        <w:pStyle w:val="Normal"/>
        <w:rPr/>
      </w:pPr>
      <w:r>
        <w:rPr>
          <w:rFonts w:cs="Comic Sans MS" w:ascii="Comic Sans MS" w:hAnsi="Comic Sans MS"/>
        </w:rPr>
        <w:t>Package of glue sticks, 1 bottle of Elmer’s G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12-inch ruler with </w:t>
      </w:r>
      <w:r>
        <w:rPr>
          <w:rFonts w:cs="Comic Sans MS" w:ascii="Comic Sans MS" w:hAnsi="Comic Sans MS"/>
          <w:u w:val="single"/>
        </w:rPr>
        <w:t>inch/centimeter mark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Composition notebooks, wide-ruled ( non- wire binding)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2 paper folders with pockets (1 Red, 1 Blue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cs="Comic Sans MS" w:ascii="Comic Sans MS" w:hAnsi="Comic Sans MS"/>
        </w:rPr>
        <w:t>School bag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ncil box (to hold all school supplies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held pencil sharpener with a container to catch the shav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ciss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dry erase markers (red, black, blue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rade 3: all above supplies in addition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wide-ruled notebook filler pape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otal of 40 - #2 lead pencils-sharpened before open house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omic Sans MS" w:hAnsi="Comic Sans MS" w:eastAsia="Calibri" w:cs="Comic Sans MS"/>
          <w:sz w:val="40"/>
          <w:szCs w:val="40"/>
          <w:u w:val="single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285365" cy="60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eastAsia="Calibri" w:cs="Comic Sans MS"/>
          <w:i/>
          <w:i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  <w:t>Supplies</w:t>
      </w:r>
    </w:p>
    <w:p>
      <w:pPr>
        <w:pStyle w:val="NoSpacing"/>
        <w:rPr>
          <w:rFonts w:ascii="Comic Sans MS" w:hAnsi="Comic Sans MS" w:eastAsia="Calibri" w:cs="Comic Sans MS"/>
          <w:u w:val="single"/>
        </w:rPr>
      </w:pPr>
      <w:r>
        <w:rPr>
          <w:rFonts w:eastAsia="Calibri" w:cs="Comic Sans MS" w:ascii="Comic Sans MS" w:hAnsi="Comic Sans MS"/>
          <w:u w:val="single"/>
        </w:rPr>
        <w:t xml:space="preserve">GRADE 4 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2 paper folders with pockets (1 Red, 1 Blue)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3 composition notebooks (no wire binding- solid colors, wide ruled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ckage of construction paper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ckage of 3 highlight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USB Flash Dri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boxes of Kleenex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24 count Crayola crayon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Crayola colored pencil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Crayola makers- skinny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2 Reams of copy paper (1 ream 8.5 x 11 1 ream 8.5 x 14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kg of EXPO dry erase mark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Post-it not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inside sho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gym sh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washable water paints (“Crayola” brand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Elmer’s glue stick (3 pack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8 Crayola Poster Markers or variety pack of permanent mark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2 Nylon zippered pencil pouch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40 standard #2 pencils- pre-sharpened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endable inch/cm ruler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2 packages of loose leaf paper- wide ruled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Eras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 four function- calculator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scisso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 Clorox wipes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</w:r>
    </w:p>
    <w:p>
      <w:pPr>
        <w:pStyle w:val="NoSpacing"/>
        <w:jc w:val="center"/>
        <w:rPr>
          <w:rFonts w:ascii="Comic Sans MS" w:hAnsi="Comic Sans MS" w:eastAsia="Calibri" w:cs="Comic Sans MS"/>
          <w:sz w:val="40"/>
          <w:szCs w:val="40"/>
          <w:u w:val="single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285365" cy="6051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eastAsia="Calibri" w:cs="Comic Sans MS"/>
          <w:sz w:val="40"/>
          <w:szCs w:val="40"/>
        </w:rPr>
      </w:pPr>
      <w:r>
        <w:rPr>
          <w:rFonts w:eastAsia="Calibri" w:cs="Comic Sans MS" w:ascii="Comic Sans MS" w:hAnsi="Comic Sans MS"/>
          <w:sz w:val="40"/>
          <w:szCs w:val="40"/>
        </w:rPr>
        <w:t>Supplies</w:t>
      </w:r>
    </w:p>
    <w:p>
      <w:pPr>
        <w:pStyle w:val="NoSpacing"/>
        <w:rPr>
          <w:rFonts w:ascii="Comic Sans MS" w:hAnsi="Comic Sans MS" w:eastAsia="Calibri" w:cs="Comic Sans MS"/>
          <w:u w:val="single"/>
        </w:rPr>
      </w:pPr>
      <w:r>
        <w:rPr>
          <w:rFonts w:eastAsia="Calibri" w:cs="Comic Sans MS" w:ascii="Comic Sans MS" w:hAnsi="Comic Sans MS"/>
          <w:u w:val="single"/>
        </w:rPr>
        <w:t>GRADE 5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3 folders with pockets (1 Red, 1 Blue, 1 Yellow)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3composition notebooks (no wire binding- solid colors, wide ruled)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2 packages of loose leaf paper- wide ruled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inside sho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gym sho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four pack highlight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ck of Post-it index tabs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>1 pack of Post it Not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ckage of construction paper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USB Flash Drive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Crayola colored pencil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 box of Crayola makers- skinn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age of washable water paints (“Crayola” brand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2 Reams of copy paper (1 ream 8.5 x 11 1 ream 8.5 x 14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kg of EXPO dry erase mark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Elmer’s glue stick (3 pack)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8 poster mark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Nylon zippered pencil pouche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12 standard #2 pencils-sharpened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endable inch/cm ruler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Erasers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pair of scissors</w:t>
      </w:r>
    </w:p>
    <w:p>
      <w:pPr>
        <w:pStyle w:val="NoSpacing"/>
        <w:rPr/>
      </w:pPr>
      <w:r>
        <w:rPr>
          <w:rFonts w:eastAsia="Calibri" w:cs="Comic Sans MS" w:ascii="Comic Sans MS" w:hAnsi="Comic Sans MS"/>
        </w:rPr>
        <w:t xml:space="preserve">2 boxes of Kleenex </w:t>
      </w:r>
    </w:p>
    <w:p>
      <w:pPr>
        <w:pStyle w:val="NoSpacing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>1 box of gallon zip lock bags</w:t>
      </w:r>
    </w:p>
    <w:p>
      <w:pPr>
        <w:pStyle w:val="NoSpacing"/>
        <w:rPr>
          <w:rFonts w:ascii="Comic Sans MS" w:hAnsi="Comic Sans MS" w:eastAsia="Calibri" w:cs="Comic Sans MS"/>
          <w:u w:val="single"/>
        </w:rPr>
      </w:pPr>
      <w:r>
        <w:rPr>
          <w:rFonts w:eastAsia="Calibri" w:cs="Comic Sans MS" w:ascii="Comic Sans MS" w:hAnsi="Comic Sans MS"/>
        </w:rPr>
        <w:t xml:space="preserve">1 four function calculator </w:t>
      </w:r>
    </w:p>
    <w:p>
      <w:pPr>
        <w:pStyle w:val="NoSpacing"/>
        <w:rPr>
          <w:rFonts w:ascii="Comic Sans MS" w:hAnsi="Comic Sans MS" w:eastAsia="Calibri" w:cs="Comic Sans MS"/>
          <w:u w:val="single"/>
        </w:rPr>
      </w:pPr>
      <w:r>
        <w:rPr>
          <w:rFonts w:eastAsia="Calibri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Calibri" w:cs="Comic Sans MS"/>
          <w:u w:val="single"/>
        </w:rPr>
      </w:pPr>
      <w:r>
        <w:rPr>
          <w:rFonts w:eastAsia="Calibri" w:cs="Comic Sans MS" w:ascii="Comic Sans MS" w:hAnsi="Comic Sans MS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59:00Z</dcterms:created>
  <dc:creator>Lucy Amundson</dc:creator>
  <dc:description/>
  <cp:keywords/>
  <dc:language>en-US</dc:language>
  <cp:lastModifiedBy>LISA SHIELDS-ERGEN</cp:lastModifiedBy>
  <cp:lastPrinted>2016-07-26T09:25:00Z</cp:lastPrinted>
  <dcterms:modified xsi:type="dcterms:W3CDTF">2018-06-19T17:59:00Z</dcterms:modified>
  <cp:revision>2</cp:revision>
  <dc:subject/>
  <dc:title>Supply List</dc:title>
</cp:coreProperties>
</file>