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018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upply Lis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Preschool Lis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ackage of washable water paints (“Crayola” brand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 liquid hand soap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ump hand sanitizer (75% alcohol content or higher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ox of small envelop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pack of printer paper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ox of sandwich baggies- Ziplock or similar bran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ox of gallon bag-Ziplock or similar bran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composition notebook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 boxes of Kleenex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$40.00 annual milk fe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ox of thin washable markers (Crayola brand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ox of thick washable markers (Crayola brand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ox of colored pencils (Crayola brand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ox of crayons (Crayola brand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box of pencils –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sharpened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package of construction paper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ottle Elmer’s liquid glu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- 3 pack of Elmer’s glue sticks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air of blunt tip scissor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snack donation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 change of clothing in plastic bag (labeled with first and last name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 pair of inside shoes- “Crocs” or similar brand- NO TYING SOES FOR INSIDE OR OUTSIDE SHOES (We want to encourage independence)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dditional snack donation required later in the school year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ilet training students: pack of wipes and pullups- labeled with first and last nam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0180" cy="76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upply Lis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indergarten Lis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ackpac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 liquid hand soap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ump hand sanitizer (75% alcohol content or higher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ox of small envelop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pack of printer paper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 package of washable water paints (“Crayola” brand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ox of color pencils (Crayola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ox of washable markers (Crayola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ox of skinny washable markers (Crayola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Composition notebook (wide-ruled) (No wire binding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1-3 ring BLACK binder 3”- with clear sleeve on fron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Elmer’s glue (white only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 glue sticks Elmer’s glu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 pack of dry erase markers (blue, red, &amp; black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cket of large eraser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boxes of pencils- </w:t>
      </w:r>
      <w:r>
        <w:rPr>
          <w:rFonts w:cs="Comic Sans MS" w:ascii="Comic Sans MS" w:hAnsi="Comic Sans MS"/>
          <w:b/>
          <w:bCs/>
          <w:sz w:val="22"/>
          <w:szCs w:val="22"/>
        </w:rPr>
        <w:t>sharpene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air of blunt tip scissor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 boxes of Kleenex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$40.00 annual milk fe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snack donation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 change of clothing in plastic bag (labeled with first and last nam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air of inside shoes- “Crocs” or similar bran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cond snack donation required later in school ye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5365" cy="6051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upply List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GRADE 1 / GRADE 2 / GRADE 3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 liquid hand soap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ump hand sanitizer (75% alcohol content or higher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pack of printer paper </w:t>
      </w:r>
    </w:p>
    <w:p>
      <w:pPr>
        <w:pStyle w:val="Normal"/>
        <w:rPr/>
      </w:pPr>
      <w:r>
        <w:rPr>
          <w:rFonts w:cs="Comic Sans MS" w:ascii="Comic Sans MS" w:hAnsi="Comic Sans MS"/>
        </w:rPr>
        <w:t>1 pair of inside shoes (can be used for gym class)</w:t>
      </w:r>
    </w:p>
    <w:p>
      <w:pPr>
        <w:pStyle w:val="Normal"/>
        <w:rPr/>
      </w:pPr>
      <w:r>
        <w:rPr>
          <w:rFonts w:cs="Comic Sans MS" w:ascii="Comic Sans MS" w:hAnsi="Comic Sans MS"/>
        </w:rPr>
        <w:t>2 boxes of Kleenex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0 pencils  #2 lead- </w:t>
      </w:r>
      <w:r>
        <w:rPr>
          <w:rFonts w:cs="Comic Sans MS" w:ascii="Comic Sans MS" w:hAnsi="Comic Sans MS"/>
          <w:b/>
          <w:bCs/>
        </w:rPr>
        <w:t>sharpened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large erasers</w:t>
      </w:r>
    </w:p>
    <w:p>
      <w:pPr>
        <w:pStyle w:val="Normal"/>
        <w:rPr>
          <w:rFonts w:ascii="Comic Sans MS" w:hAnsi="Comic Sans MS" w:cs="Comic Sans MS"/>
        </w:rPr>
      </w:pPr>
      <w:bookmarkStart w:id="0" w:name="_Hlk46219867"/>
      <w:bookmarkEnd w:id="0"/>
      <w:r>
        <w:rPr>
          <w:rFonts w:cs="Comic Sans MS" w:ascii="Comic Sans MS" w:hAnsi="Comic Sans MS"/>
        </w:rPr>
        <w:t>1 box of 24 cray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ackage of washable water paints (“Crayola” bran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box of color pencils (Crayol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box of washable markers (Crayol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box of skinny washable markers (Crayola)</w:t>
      </w:r>
    </w:p>
    <w:p>
      <w:pPr>
        <w:pStyle w:val="Normal"/>
        <w:rPr>
          <w:rFonts w:ascii="Comic Sans MS" w:hAnsi="Comic Sans MS" w:cs="Comic Sans MS"/>
        </w:rPr>
      </w:pPr>
      <w:bookmarkStart w:id="1" w:name="_Hlk46219867"/>
      <w:bookmarkEnd w:id="1"/>
      <w:r>
        <w:rPr>
          <w:rFonts w:cs="Comic Sans MS" w:ascii="Comic Sans MS" w:hAnsi="Comic Sans MS"/>
        </w:rPr>
        <w:t>Package of glue sticks, 1 bottle of Elmer’s Gl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12-inch ruler with </w:t>
      </w:r>
      <w:r>
        <w:rPr>
          <w:rFonts w:cs="Comic Sans MS" w:ascii="Comic Sans MS" w:hAnsi="Comic Sans MS"/>
          <w:u w:val="single"/>
        </w:rPr>
        <w:t>inch/centimeter mark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Composition notebooks, wide-ruled (non- wire binding)</w:t>
      </w:r>
    </w:p>
    <w:p>
      <w:pPr>
        <w:pStyle w:val="NoSpacing"/>
        <w:rPr/>
      </w:pPr>
      <w:r>
        <w:rPr>
          <w:rFonts w:eastAsia="Calibri" w:cs="Comic Sans MS" w:ascii="Comic Sans MS" w:hAnsi="Comic Sans MS"/>
        </w:rPr>
        <w:t>2 paper folders with pockets (1 Red, 1 Blue)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ool bag</w:t>
      </w:r>
    </w:p>
    <w:p>
      <w:pPr>
        <w:pStyle w:val="NoSpacing"/>
        <w:rPr>
          <w:rFonts w:ascii="Comic Sans MS" w:hAnsi="Comic Sans MS" w:eastAsia="Calibri" w:cs="Comic Sans MS"/>
        </w:rPr>
      </w:pPr>
      <w:bookmarkStart w:id="2" w:name="_Hlk15641535"/>
      <w:r>
        <w:rPr>
          <w:rFonts w:cs="Comic Sans MS" w:ascii="Comic Sans MS" w:hAnsi="Comic Sans MS"/>
        </w:rPr>
        <w:t xml:space="preserve">1-3 ring BLACK binder 3”- with clear sleeve on front </w:t>
      </w:r>
      <w:bookmarkEnd w:id="2"/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ncil box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dheld pencil sharpener with a container to catch the shav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cisso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dry erase markers (red, black, blu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ackage of wide-ruled notebook filler paper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 xml:space="preserve">1 Clorox wipes 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-500 count of paper plat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Spacing"/>
        <w:jc w:val="center"/>
        <w:rPr>
          <w:rFonts w:ascii="Comic Sans MS" w:hAnsi="Comic Sans MS" w:eastAsia="Calibri" w:cs="Comic Sans MS"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2710180" cy="762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omic Sans MS" w:hAnsi="Comic Sans MS" w:eastAsia="Calibri" w:cs="Comic Sans MS"/>
          <w:i/>
          <w:i/>
          <w:sz w:val="40"/>
          <w:szCs w:val="40"/>
        </w:rPr>
      </w:pPr>
      <w:r>
        <w:rPr>
          <w:rFonts w:eastAsia="Calibri" w:cs="Comic Sans MS" w:ascii="Comic Sans MS" w:hAnsi="Comic Sans MS"/>
          <w:sz w:val="40"/>
          <w:szCs w:val="40"/>
        </w:rPr>
        <w:t>Supplies</w:t>
      </w:r>
    </w:p>
    <w:p>
      <w:pPr>
        <w:pStyle w:val="NoSpacing"/>
        <w:rPr>
          <w:rFonts w:ascii="Comic Sans MS" w:hAnsi="Comic Sans MS" w:eastAsia="Calibri" w:cs="Comic Sans MS"/>
          <w:u w:val="single"/>
        </w:rPr>
      </w:pPr>
      <w:r>
        <w:rPr>
          <w:rFonts w:eastAsia="Calibri" w:cs="Comic Sans MS" w:ascii="Comic Sans MS" w:hAnsi="Comic Sans MS"/>
          <w:u w:val="single"/>
        </w:rPr>
        <w:t>GRADE 4/ GRADE 5 / GRADE 6</w:t>
      </w:r>
    </w:p>
    <w:p>
      <w:pPr>
        <w:pStyle w:val="NoSpacing"/>
        <w:rPr/>
      </w:pPr>
      <w:r>
        <w:rPr>
          <w:rFonts w:eastAsia="Calibri" w:cs="Comic Sans MS" w:ascii="Comic Sans MS" w:hAnsi="Comic Sans MS"/>
        </w:rPr>
        <w:t>2 paper folders with pockets (1 Red, 1 Blue)</w:t>
      </w:r>
    </w:p>
    <w:p>
      <w:pPr>
        <w:pStyle w:val="NoSpacing"/>
        <w:rPr/>
      </w:pPr>
      <w:r>
        <w:rPr>
          <w:rFonts w:eastAsia="Calibri" w:cs="Comic Sans MS" w:ascii="Comic Sans MS" w:hAnsi="Comic Sans MS"/>
        </w:rPr>
        <w:t>3 composition notebooks (no wire binding- solid colors, wide ruled)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package of construction paper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package of 3 highlighters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USB Flash Dr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boxes of Kleenex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box of 24 count Crayola crayons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box of Crayola colored pencils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box of Crayola makers- skinn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ackage of washable water paints (“Crayola” brand)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2 Reams of copy paper (1 ream 8.5 x 11 1 ream 8.5 x 14)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 xml:space="preserve">1 pkg of EXPO dry erase markers 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Post-it notes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Note cards- with lines (for research)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pair of inside shoes (gym sho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3 ring BLACK binder 3”- with clear sleeve on front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Elmer’s glue stick (3 pack)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Box of 8 Crayola Poster Markers or variety pack of permanent markers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2 Nylon zippered pencil pouches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 xml:space="preserve">40 standard #2 pencils- </w:t>
      </w:r>
      <w:r>
        <w:rPr>
          <w:rFonts w:eastAsia="Calibri" w:cs="Comic Sans MS" w:ascii="Comic Sans MS" w:hAnsi="Comic Sans MS"/>
          <w:b/>
          <w:bCs/>
        </w:rPr>
        <w:t>sharpened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bendable inch/cm ruler</w:t>
      </w:r>
    </w:p>
    <w:p>
      <w:pPr>
        <w:pStyle w:val="NoSpacing"/>
        <w:rPr/>
      </w:pPr>
      <w:r>
        <w:rPr>
          <w:rFonts w:eastAsia="Calibri" w:cs="Comic Sans MS" w:ascii="Comic Sans MS" w:hAnsi="Comic Sans MS"/>
        </w:rPr>
        <w:t>2 packages of loose-leaf paper- wide ruled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Erasers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 xml:space="preserve">1 four function- calculator 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pair of scissors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 xml:space="preserve">1 Clorox wipes 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-500 count of paper pla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2:01:00Z</dcterms:created>
  <dc:creator>Lucy Amundson</dc:creator>
  <dc:description/>
  <cp:keywords/>
  <dc:language>en-US</dc:language>
  <cp:lastModifiedBy>Jennifer Adams</cp:lastModifiedBy>
  <cp:lastPrinted>2016-07-26T09:25:00Z</cp:lastPrinted>
  <dcterms:modified xsi:type="dcterms:W3CDTF">2020-07-30T22:01:00Z</dcterms:modified>
  <cp:revision>2</cp:revision>
  <dc:subject/>
  <dc:title>Supply List</dc:title>
</cp:coreProperties>
</file>